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20/BXD-KTXD</w:t>
              <w:br/>
            </w:r>
            <w:r>
              <w:rPr>
                <w:i/>
                <w:iCs/>
                <w:sz w:val="16"/>
              </w:rPr>
              <w:t>V/v: chi phí tư vấn thiết kế xây dựng công trình của Dự án đầu tư xây dựng công trình Tuyến đường trục chính có mặt cắt ngang rộng 100m Lạch Tray - Đông Hồ thành phố Hải Phòng.</w:t>
            </w:r>
          </w:p>
        </w:tc>
        <w:tc>
          <w:tcPr>
            <w:tcW w:w="5847" w:type="dxa"/>
            <w:tcBorders/>
          </w:tcPr>
          <w:p>
            <w:pPr>
              <w:pStyle w:val="Normal"/>
              <w:jc w:val="right"/>
              <w:rPr>
                <w:i/>
                <w:i/>
                <w:iCs/>
              </w:rPr>
            </w:pPr>
            <w:r>
              <w:rPr>
                <w:i/>
                <w:iCs/>
              </w:rPr>
              <w:t>Hà Nội, ngày 26 tháng 6 năm 2012</w:t>
            </w:r>
          </w:p>
        </w:tc>
      </w:tr>
    </w:tbl>
    <w:p>
      <w:pPr>
        <w:pStyle w:val="Normal"/>
        <w:spacing w:before="0" w:after="120"/>
        <w:rPr/>
      </w:pPr>
      <w:r>
        <w:rPr/>
        <w:t> </w:t>
      </w:r>
    </w:p>
    <w:p>
      <w:pPr>
        <w:pStyle w:val="Normal"/>
        <w:spacing w:before="0" w:after="120"/>
        <w:jc w:val="center"/>
        <w:rPr/>
      </w:pPr>
      <w:r>
        <w:rPr>
          <w:b/>
          <w:bCs/>
        </w:rPr>
        <w:t>Kính gửi:</w:t>
      </w:r>
      <w:r>
        <w:rPr/>
        <w:t xml:space="preserve"> Công ty TNHH MTV Thương mại đầu tư phát triển đô thị</w:t>
      </w:r>
    </w:p>
    <w:p>
      <w:pPr>
        <w:pStyle w:val="Normal"/>
        <w:spacing w:before="0" w:after="120"/>
        <w:rPr/>
      </w:pPr>
      <w:r>
        <w:rPr/>
        <w:t>Bộ Xây dựng đã nhận văn bản số 68/CV-TMĐT ngày 17/5/2012 của Công ty TNHH MTV Thương mại đầu tư phát triển đô thị về việc xác định chi phí tư vấn thiết kế xây dựng công trình của Dự án đầu tư xây dựng công trình Tuyến đường trục chính có mặt cắt ngang rộng 100m Lạch Tray - Đông Hồ thành phố Hải Phòng. Bộ Xây dựng có ý kiến như sau:</w:t>
      </w:r>
    </w:p>
    <w:p>
      <w:pPr>
        <w:pStyle w:val="Normal"/>
        <w:spacing w:before="0" w:after="120"/>
        <w:rPr/>
      </w:pPr>
      <w:r>
        <w:rPr/>
        <w:t>Theo quy định về chi phí tư vấn đầu tư xây dựng công trình thì chi phí thiết kế xây dựng công trình được tính bằng tỷ lệ % của chi phí xây dựng chưa có thuế giá trị gia tăng trong dự toán của công trình được duyệt. Dự án đầu tư xây dựng công trình Tuyến đường trục chính có mặt cắt ngang rộng 100m Lạch Tray - Đông Hồ thành phố Hải Phòng đã được chủ đầu tư và nhà thầu tư vấn thiết kế ký kết hợp đồng tư vấn thiết kế công trình, vì vậy việc thanh toán hợp đồng thực hiện theo nội dung hợp đồng đã ký kết giữa các bên. Về nguyên tắc đối với công việc đã thực hiện thiết kế (km3+980 đến km6+694) được thanh toán theo nội dung hợp đồng đã ký kết; Đối với phần công việc chưa thực hiện thiết kế (km6+694 đến km7+361,94) nếu do chưa giải phóng được mặt bằng, không do lỗi của nhà thầu tư vấn thiết kế thì các bên căn cứ nội dung hợp đồng và quy định của Nhà nước có liên quan để xác định chi phí thiết kế cho phần việc này.</w:t>
      </w:r>
    </w:p>
    <w:p>
      <w:pPr>
        <w:pStyle w:val="Normal"/>
        <w:spacing w:before="0" w:after="120"/>
        <w:rPr/>
      </w:pPr>
      <w:r>
        <w:rPr/>
        <w:t>Công ty TNHH MTV Thương mại đầu tư phát triển đô thị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Như trên;</w:t>
              <w:br/>
              <w:t>Lưu VT, KTXD, S(8).</w:t>
            </w:r>
          </w:p>
        </w:tc>
        <w:tc>
          <w:tcPr>
            <w:tcW w:w="4341"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Bộ Xây dựng; vanbanphapluat.co</dc:creator>
  <dc:description>Xem chi tiết và tải về văn bản tại đây: http://vanbanphapluat.co/cong-van-1020-bxd-ktxd-chi-phi-tu-van-thiet-ke-xay-dung</dc:description>
  <cp:keywords>Công văn; 1020/BXD-KTXD; Bộ Xây dựng; Trần Văn Sơn; Xây dựng - Đô thị</cp:keywords>
  <dc:language>en-US</dc:language>
  <cp:lastModifiedBy>Thư viện vanbanphapluat.co</cp:lastModifiedBy>
  <dcterms:modified xsi:type="dcterms:W3CDTF">2017-08-14T16:46:00Z</dcterms:modified>
  <cp:revision>2</cp:revision>
  <dc:subject>Công văn 1020/BXD-KTXD chi phí tư vấn thiết kế xây dựng</dc:subject>
  <dc:title>Công văn 1020/BXD-KTXD</dc:title>
</cp:coreProperties>
</file>