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196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6 tháng 06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829/HQHCM-GSQL đề ngày 20/6/2012 của Cục Hải quan TP Hồ Chí Minh liên quan đến C/O mẫu D số tham chiếu 00038342/JKT/2012 để ngày 23/5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hữ ký của Ông (bà) có tên </w:t>
      </w:r>
      <w:r>
        <w:rPr>
          <w:b/>
          <w:bCs/>
          <w:sz w:val="20"/>
        </w:rPr>
        <w:t xml:space="preserve">Luhutma Parulian Hutabarat </w:t>
      </w:r>
      <w:r>
        <w:rPr>
          <w:sz w:val="20"/>
        </w:rPr>
        <w:t>đã được thông báo tại công văn số 485/TCHQ-GSQL đề ngày 08/2/2012 gửi Cục Hải quan các tỉnh, thành phố. Đề nghị đơn vị căn cứ thông báo trên để kiểm tra, đối chiếu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ơn vị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An Lộc Hiếu (Đ/c: 216 Tô Hiệu, Hiệp Tân, Tân Phú, TP Hồ Chí Minh) (thay trả lời);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ỔNG CỤC TRƯỞNG 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6:00Z</dcterms:created>
  <dc:creator>Tổng cục Hải quan; vanbanphapluat.co</dc:creator>
  <dc:description>Xem chi tiết và tải về văn bản tại đây: http://vanbanphapluat.co/cong-van-3196-tchq-gsql-vuong-mac-c-o</dc:description>
  <cp:keywords>Công văn; 3196/TCHQ-GSQL; Tổng cục Hải quan; Âu Anh Tuấn; Thương mại; Xuất nhập khẩu</cp:keywords>
  <dc:language>en-US</dc:language>
  <cp:lastModifiedBy>Thư viện vanbanphapluat.co</cp:lastModifiedBy>
  <dcterms:modified xsi:type="dcterms:W3CDTF">2017-08-14T16:46:00Z</dcterms:modified>
  <cp:revision>2</cp:revision>
  <dc:subject>Công văn 3196/TCHQ-GSQL vướng mắc C/O</dc:subject>
  <dc:title>Công văn 3196/TCHQ-GSQL</dc:title>
</cp:coreProperties>
</file>