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BỘ XÂY DỰ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1018/BXD-QLN</w:t>
              <w:br/>
            </w:r>
            <w:r>
              <w:rPr>
                <w:i/>
                <w:iCs/>
                <w:sz w:val="16"/>
              </w:rPr>
              <w:t>V/v: đôn đốc thực hiện báo cáo về tình hình thực hiện Chỉ thị 2196/CT-TTg của Thủ tướng Chính phủ.</w:t>
            </w:r>
          </w:p>
        </w:tc>
        <w:tc>
          <w:tcPr>
            <w:tcW w:w="5724" w:type="dxa"/>
            <w:tcBorders/>
          </w:tcPr>
          <w:p>
            <w:pPr>
              <w:pStyle w:val="Normal"/>
              <w:jc w:val="right"/>
              <w:rPr>
                <w:i/>
                <w:i/>
                <w:iCs/>
                <w:sz w:val="20"/>
              </w:rPr>
            </w:pPr>
            <w:r>
              <w:rPr>
                <w:i/>
                <w:iCs/>
                <w:sz w:val="20"/>
              </w:rPr>
              <w:t>Hà Nội, ngày 26 tháng 6 năm 2012</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Ủy ban nhân dân ……………………………….</w:t>
      </w:r>
    </w:p>
    <w:p>
      <w:pPr>
        <w:pStyle w:val="Normal"/>
        <w:spacing w:before="0" w:after="120"/>
        <w:rPr>
          <w:sz w:val="20"/>
        </w:rPr>
      </w:pPr>
      <w:r>
        <w:rPr>
          <w:sz w:val="20"/>
        </w:rPr>
        <w:t>Thực hiện Chỉ thị số 2196/CT-TTg ngày 06/12/2011 của Thủ tướng Chính phủ về một số giải pháp tăng cường quản lý thị trường bất động sản, trong đó giao nhiệm vụ Bộ Xây dựng chủ trì, phối hợp với Bộ, ngành có liên quan và các địa phương trọng điểm có nhiều dự án đầu tư kinh doanh bất động sản, rà soát các dự án phát triển nhà ở đang triển khai, các dự án đã giao nhưng chậm triển khai để phân loại các dự án được tiếp tục triển khai, các dự án cần tạm dừng, các dự án cần điều chỉnh cơ cấu, loại hình nhà ở cho phù hợp với nhu cầu của thị trường, phù hợp với kế hoạch phát triển nhà ở của địa phương; kiểm tra và yêu cầu chủ đầu tư các dự án phát triển nhà ở triển khai thực hiện nghiêm chỉnh quy định dành 20% diện tích đất xây dựng nhà ở đã đầu tư xây dựng hệ thống hạ tầng kỹ thuật của dự án để xây dựng nhà ở xã hội; báo cáo Thủ tướng Chính phủ kết quả rà soát, kiểm tra trong quý I năm 2012.</w:t>
      </w:r>
    </w:p>
    <w:p>
      <w:pPr>
        <w:pStyle w:val="Normal"/>
        <w:spacing w:before="0" w:after="120"/>
        <w:rPr/>
      </w:pPr>
      <w:r>
        <w:rPr>
          <w:sz w:val="20"/>
        </w:rPr>
        <w:t>Ngày 30/12/2011, Bộ Xây dựng đã gửi công văn số 2294/BXD-QLN đề nghị Quý Ủy ban báo cáo về tình hình thực hiện Chỉ thị 2196/CT-TTg ngày 06/12/2011 của Thủ tướng Chính phủ và kết quả rà soát các dự án khu đô thị, phát triển nhà ở tại địa phương gửi về Bộ Xây dựng trước ngày 28/02/2012. Tuy nhiên đến nay đã quá thời hạn trên 3 tháng, Bộ Xây dựng mới nhận được báo cáo của 38 địa phương còn 25 địa phương chưa nghiêm túc thực hiện báo cáo, đề nghị Quý Ủy ban khẩn trương gửi báo cáo (theo nội dung của công văn số 2294/BXD-QLN đính kèm) về Bộ Xây dựng trước ngày 05/7/2012 để tổng hợp báo cáo Thủ tướng Chính phủ. Quá thời hạn trên những địa phương không gửi báo cáo hoàn toàn chịu trách nhiệm trước Thủ tướng Chính phủ.</w:t>
      </w:r>
    </w:p>
    <w:p>
      <w:pPr>
        <w:pStyle w:val="Normal"/>
        <w:spacing w:before="0" w:after="120"/>
        <w:rPr>
          <w:sz w:val="20"/>
        </w:rPr>
      </w:pPr>
      <w:r>
        <w:rPr>
          <w:sz w:val="20"/>
        </w:rPr>
        <w:t>Báo cáo gửi về Bộ Xây dựng (địa chỉ: số 37 Lê Đại Hành, Q. Hai Bà Trưng, Hà Nội), bản file báo cáo gửi theo địa chỉ: vietdung@moc.gov.vn.</w:t>
      </w:r>
    </w:p>
    <w:p>
      <w:pPr>
        <w:pStyle w:val="Normal"/>
        <w:spacing w:before="0" w:after="120"/>
        <w:rPr>
          <w:i/>
          <w:i/>
          <w:iCs/>
          <w:sz w:val="20"/>
        </w:rPr>
      </w:pPr>
      <w:r>
        <w:rPr>
          <w:i/>
          <w:iCs/>
          <w:sz w:val="20"/>
        </w:rPr>
        <w:t>(Thông tin liên hệ: Đ/c Phạm Văn Thường, ĐT: (04) 3974 1244, DD: 0913248266).</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87"/>
        <w:gridCol w:w="4653"/>
      </w:tblGrid>
      <w:tr>
        <w:trPr/>
        <w:tc>
          <w:tcPr>
            <w:tcW w:w="3987" w:type="dxa"/>
            <w:tcBorders/>
          </w:tcPr>
          <w:p>
            <w:pPr>
              <w:pStyle w:val="Normal"/>
              <w:spacing w:before="0" w:after="120"/>
              <w:rPr>
                <w:sz w:val="16"/>
              </w:rPr>
            </w:pPr>
            <w:r>
              <w:rPr>
                <w:sz w:val="16"/>
              </w:rPr>
              <w:t> </w:t>
            </w:r>
          </w:p>
          <w:p>
            <w:pPr>
              <w:pStyle w:val="Normal"/>
              <w:rPr/>
            </w:pPr>
            <w:r>
              <w:rPr>
                <w:b/>
                <w:bCs/>
                <w:i/>
                <w:iCs/>
                <w:sz w:val="20"/>
              </w:rPr>
              <w:t>Nơi nhận:</w:t>
              <w:br/>
            </w:r>
            <w:r>
              <w:rPr>
                <w:sz w:val="16"/>
              </w:rPr>
              <w:t>- Như trên;</w:t>
              <w:br/>
              <w:t>- Thủ tướng Chính phủ (để b/c);</w:t>
              <w:br/>
              <w:t>- Phó Thủ tướng Hoàng Trung Hải (để b/c);</w:t>
              <w:br/>
              <w:t>- Văn phòng Chính phủ;</w:t>
              <w:br/>
              <w:t>- BT Trịnh Đình Dũng (để b/c);</w:t>
              <w:br/>
              <w:t>- Lưu: VT, VPTTBCD, QLN (2).</w:t>
            </w:r>
          </w:p>
        </w:tc>
        <w:tc>
          <w:tcPr>
            <w:tcW w:w="4653" w:type="dxa"/>
            <w:tcBorders/>
          </w:tcPr>
          <w:p>
            <w:pPr>
              <w:pStyle w:val="Normal"/>
              <w:jc w:val="center"/>
              <w:rPr>
                <w:b/>
                <w:b/>
                <w:bCs/>
                <w:sz w:val="20"/>
              </w:rPr>
            </w:pPr>
            <w:r>
              <w:rPr>
                <w:b/>
                <w:bCs/>
                <w:sz w:val="20"/>
              </w:rPr>
              <w:t>KT. BỘ TRƯỞNG</w:t>
              <w:br/>
              <w:t>THỨ TRƯỞNG</w:t>
              <w:br/>
              <w:br/>
              <w:br/>
              <w:br/>
              <w:br/>
              <w:t>Nguyễn Trần Nam</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6:00Z</dcterms:created>
  <dc:creator>Bộ Xây dựng; vanbanphapluat.co</dc:creator>
  <dc:description>Xem chi tiết và tải về văn bản tại đây: http://vanbanphapluat.co/cong-van-1018-bxd-qln-bao-cao-ve-tinh-hinh-thuc-hien-chi-thi-2196-ct-ttg</dc:description>
  <cp:keywords>Công văn; 1018/BXD-QLN; Bộ Xây dựng; Nguyễn Trần Nam; Lĩnh vực khác</cp:keywords>
  <dc:language>en-US</dc:language>
  <cp:lastModifiedBy>Thư viện vanbanphapluat.co</cp:lastModifiedBy>
  <dcterms:modified xsi:type="dcterms:W3CDTF">2017-08-14T16:46:00Z</dcterms:modified>
  <cp:revision>2</cp:revision>
  <dc:subject>Công văn 1018/BXD-QLN báo cáo về tình hình thực hiện Chỉ thị 2196/CT-TTg</dc:subject>
  <dc:title>Công văn 1018/BXD-QLN</dc:title>
</cp:coreProperties>
</file>