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3/TCT-TNCN</w:t>
              <w:br/>
            </w:r>
            <w:r>
              <w:rPr>
                <w:i/>
                <w:iCs/>
                <w:sz w:val="16"/>
              </w:rPr>
              <w:t>V/v Kiểm tra sau hoàn thuế TNCN</w:t>
            </w:r>
          </w:p>
        </w:tc>
        <w:tc>
          <w:tcPr>
            <w:tcW w:w="5724" w:type="dxa"/>
            <w:tcBorders/>
          </w:tcPr>
          <w:p>
            <w:pPr>
              <w:pStyle w:val="Normal"/>
              <w:spacing w:before="120" w:after="0"/>
              <w:jc w:val="right"/>
              <w:rPr>
                <w:i/>
                <w:i/>
                <w:iCs/>
              </w:rPr>
            </w:pPr>
            <w:r>
              <w:rPr>
                <w:i/>
                <w:iCs/>
              </w:rPr>
              <w:t>Hà Nội, ngày 26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ổng cục Thuế nhận được công văn số 1335/CT-KTT ngày 4/5/2012 của Cục Thuế tỉnh Kiên Giang đề nghị hướng dẫn thủ tục thực hiện kiểm tra sau hoàn thuế TNCN đối với thu nhập từ tiền lương, tiền công. Tiếp theo công văn số 1320/TCT-TNCN ngày 18/04/2012 của Tổng cục Thuế về việc hoàn thuế TNCN năm 2011, Tổng cục Thuế có ý kiến như sau:</w:t>
      </w:r>
    </w:p>
    <w:p>
      <w:pPr>
        <w:pStyle w:val="Normal"/>
        <w:spacing w:before="120" w:after="280"/>
        <w:rPr/>
      </w:pPr>
      <w:r>
        <w:rPr/>
        <w:t xml:space="preserve">Theo quy định tại </w:t>
      </w:r>
      <w:bookmarkStart w:id="0" w:name="dc_72"/>
      <w:r>
        <w:rPr/>
        <w:t xml:space="preserve">điểm 1, mục II, phần II Quy trình hoàn thuế ban hành kèm theo Quyết định số 905/QĐ-TCT </w:t>
      </w:r>
      <w:bookmarkEnd w:id="0"/>
      <w:r>
        <w:rPr/>
        <w:t>ngày 01/07/2011 của Tổng Cục trưởng Tổng cục Thuế thì: việc hoàn thuế TNCN đối với thu nhập từ tiền lương, tiền công thực hiện theo hình thức hoàn trước, kiểm tra sau và không qua xác nhận nợ thuế là do công tác kiểm tra quyết toán thuế TNCN không thể thực hiện thủ công mà bắt buộc phải có ứng dụng CNTT hỗ trợ để Cơ quan thuế có thể kiểm soát được tổng thu nhập trong năm của cá nhân trên phạm vi toàn quốc.</w:t>
      </w:r>
    </w:p>
    <w:p>
      <w:pPr>
        <w:pStyle w:val="Normal"/>
        <w:spacing w:before="120" w:after="280"/>
        <w:rPr/>
      </w:pPr>
      <w:r>
        <w:rPr/>
        <w:t>Hiện nay Ứng dụng Quản lý thuế TNCN đang được triển khai trên toàn quốc, dự kiến đến tháng 10/2012 sẽ hoàn thành. Với ứng dụng này cơ quan thuế có thể sử dụng chức năng Tổng hợp quyết toán để tổng hợp thu nhập của cá nhân trong năm. Cơ quan thuế sẽ kết hợp dữ liệu có được trên ứng dụng và việc kiểm tra hồ sơ khai thuế, kiểm tra tại trụ sở đơn vị trả thu nhập để kiểm tra quyết toán thuế TNCN một cách có hiệu quả.</w:t>
      </w:r>
    </w:p>
    <w:p>
      <w:pPr>
        <w:pStyle w:val="Normal"/>
        <w:spacing w:before="120" w:after="280"/>
        <w:rPr/>
      </w:pPr>
      <w:r>
        <w:rPr/>
        <w:t xml:space="preserve">Trên cơ sở việc triển khai Hệ thống QL Thuế TNCN trên toàn quốc, Tổng cục Thuế đang nghiên cứu xây dựng </w:t>
      </w:r>
      <w:r>
        <w:rPr>
          <w:b/>
          <w:bCs/>
        </w:rPr>
        <w:t>"Quy trình kiểm tra quyết toán thuế TNCN".</w:t>
      </w:r>
      <w:r>
        <w:rPr/>
        <w:t xml:space="preserve"> Trong thời gian chưa có </w:t>
      </w:r>
      <w:r>
        <w:rPr>
          <w:b/>
          <w:bCs/>
        </w:rPr>
        <w:t>"Quy trình kiểm tra quyết toán thuế TNCN",</w:t>
      </w:r>
      <w:r>
        <w:rPr/>
        <w:t xml:space="preserve"> các trường hợp hoàn thuế TNCN đối với thu nhập từ tiền lương, tiền công thực hiện kiểm tra trên Hồ sơ và cơ sở dữ liệu hiện có tại trụ sở cơ quan thuế theo quy định hiện hành. Trường hợp sau khi hoàn thuế, cơ quan thuế phát hiện cá nhân kê khai chưa đúng hoặc không đầy đủ các khoản thu nhập thì Cơ quan thuế xử lý hành vi vi phạm của cá nhân theo quy định tại Luật Quản lý thuế.</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Thuế; vanbanphapluat.co</dc:creator>
  <dc:description>Xem chi tiết và tải về văn bản tại đây: http://vanbanphapluat.co/cong-van-2243-tct-tncn-kiem-tra-sau-hoan-thue-thu-nhap-ca-nhan-do-tong-cuc-thue</dc:description>
  <cp:keywords>Công văn; 2243/TCT-TNCN; Tổng cục Thuế; Vũ Văn Trường; Thuế - Phí - Lệ Phí</cp:keywords>
  <dc:language>en-US</dc:language>
  <cp:lastModifiedBy>Thư viện vanbanphapluat.co</cp:lastModifiedBy>
  <dcterms:modified xsi:type="dcterms:W3CDTF">2017-08-14T16:46:00Z</dcterms:modified>
  <cp:revision>2</cp:revision>
  <dc:subject>Công văn 2243/TCT-TNCN kiểm tra sau hoàn thuế thu nhập cá nhân do Tổng cục Thuế</dc:subject>
  <dc:title>Công văn 2243/TCT-TNCN</dc:title>
</cp:coreProperties>
</file>