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205/TCHQ-TXNK</w:t>
              <w:br/>
            </w:r>
            <w:r>
              <w:rPr>
                <w:i/>
                <w:iCs/>
                <w:sz w:val="16"/>
              </w:rPr>
              <w:t>V/v kéo dài thời hạn nộp thuế</w:t>
            </w:r>
          </w:p>
        </w:tc>
        <w:tc>
          <w:tcPr>
            <w:tcW w:w="5847" w:type="dxa"/>
            <w:tcBorders/>
          </w:tcPr>
          <w:p>
            <w:pPr>
              <w:pStyle w:val="Normal"/>
              <w:spacing w:before="120" w:after="0"/>
              <w:jc w:val="right"/>
              <w:rPr>
                <w:i/>
                <w:i/>
                <w:iCs/>
              </w:rPr>
            </w:pPr>
            <w:r>
              <w:rPr>
                <w:i/>
                <w:iCs/>
              </w:rPr>
              <w:t>Hà Nội, ngày 26 tháng 06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Hiệp hội Điều Việt Nam;</w:t>
              <w:br/>
              <w:t>(135 Pasteur, P6, Q3, Tp. Hồ Chí Minh)</w:t>
              <w:br/>
              <w:t>- Sở Công thương tỉnh Long An;</w:t>
              <w:br/>
              <w:t>- Công ty CP Chế biến hàng Xuất khẩu Long An.</w:t>
              <w:br/>
              <w:t>(số 81 B, Quốc lộ 62, phường 2, thành phố Tân An, tỉnh Long An)</w:t>
            </w:r>
          </w:p>
        </w:tc>
      </w:tr>
    </w:tbl>
    <w:p>
      <w:pPr>
        <w:pStyle w:val="Normal"/>
        <w:spacing w:before="120" w:after="280"/>
        <w:rPr/>
      </w:pPr>
      <w:r>
        <w:rPr/>
        <w:t> </w:t>
      </w:r>
    </w:p>
    <w:p>
      <w:pPr>
        <w:pStyle w:val="Normal"/>
        <w:spacing w:before="120" w:after="280"/>
        <w:rPr/>
      </w:pPr>
      <w:r>
        <w:rPr/>
        <w:t>Tổng cục Hải quan nhận được công văn số 49/2012/CV-HHD ngày 06/6/2012 của Hiệp hội Điều Việt Nam, công văn số 876/SCT-KHTC ngày 12/6/2012 của Sở Công thương tỉnh Long An và công văn số 03/CV/2012 ngày 06/06/2012 của Công ty cổ phần Chế biến hàng xuất khẩu Long An, về việc đề nghị kéo dài thêm 90 ngày sau khi hết thời hạn 275 ngày đối với hạt điều thô nhập khẩu để sản xuất hàng xuất khẩu năm 2011. Về vấn đề này; Tổng cục Hải quan có ý kiến như sau:</w:t>
      </w:r>
    </w:p>
    <w:p>
      <w:pPr>
        <w:pStyle w:val="Normal"/>
        <w:spacing w:before="120" w:after="280"/>
        <w:rPr/>
      </w:pPr>
      <w:r>
        <w:rPr/>
        <w:t xml:space="preserve">Căn cứ </w:t>
      </w:r>
      <w:bookmarkStart w:id="0" w:name="dc_1"/>
      <w:r>
        <w:rPr/>
        <w:t>Điều 18 Thông tư số 194/2010/TT-BTC</w:t>
      </w:r>
      <w:bookmarkEnd w:id="0"/>
      <w:r>
        <w:rPr/>
        <w:t xml:space="preserve"> ngày 06/12/2010 của Bộ Tài chính thì: việc xem xét, quyết định chấp thuận kéo dài thời hạn nộp thuế hơn 275 ngày đối với vật tư, nguyên liệu nhập khẩu để trực tiếp sản xuất hàng hóa xuất khẩu thuộc thẩm quyền Cục Hải quan tỉnh, thành phố.</w:t>
      </w:r>
    </w:p>
    <w:p>
      <w:pPr>
        <w:pStyle w:val="Normal"/>
        <w:spacing w:before="120" w:after="280"/>
        <w:rPr/>
      </w:pPr>
      <w:r>
        <w:rPr/>
        <w:t>Đề nghị Sở Công thương tỉnh Long An, Hiệp hội Điều Việt Nam, thông báo cho Công ty cổ phần Chế biến hàng xuất khẩu Long An biết, liên hệ với cơ quan hải quan nơi Công ty đăng ký tờ khai để xem xét cụ thể và xử lý theo đúng qui định.</w:t>
      </w:r>
    </w:p>
    <w:p>
      <w:pPr>
        <w:pStyle w:val="Normal"/>
        <w:spacing w:before="120" w:after="280"/>
        <w:rPr/>
      </w:pPr>
      <w:r>
        <w:rPr/>
        <w:t>Tổng cục Hải quan thông báo để Hiệp hội Điều Việt Nam, Sở Công thương tỉnh Long An biết, Công ty cổ phần Chế biến hàng xuất khẩu Long An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QLN(3b).</w:t>
            </w:r>
          </w:p>
        </w:tc>
        <w:tc>
          <w:tcPr>
            <w:tcW w:w="4872"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Tổng cục Hải quan; vanbanphapluat.co</dc:creator>
  <dc:description>Xem chi tiết và tải về văn bản tại đây: http://vanbanphapluat.co/cong-van-3205-tchq-txnk-ve-keo-dai-thoi-han-nop-thue</dc:description>
  <cp:keywords>Công văn; 3205/TCHQ-TXNK; Tổng cục Hải quan; Nguyễn Hoàng Tuấn; Thuế - Phí - Lệ Phí</cp:keywords>
  <dc:language>en-US</dc:language>
  <cp:lastModifiedBy>Thư viện vanbanphapluat.co</cp:lastModifiedBy>
  <dcterms:modified xsi:type="dcterms:W3CDTF">2017-08-14T16:46:00Z</dcterms:modified>
  <cp:revision>2</cp:revision>
  <dc:subject>Công văn 3205/TCHQ-TXNK về kéo dài thời hạn nộp thuế</dc:subject>
  <dc:title>Công văn 3205/TCHQ-TXNK</dc:title>
</cp:coreProperties>
</file>