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HẢI QUAN</w:t>
              <w:br/>
            </w:r>
            <w:r>
              <w:rPr>
                <w:b/>
                <w:bCs/>
                <w:sz w:val="20"/>
              </w:rPr>
              <w:t>CỤC GSQL VỀ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96/GSQL-GQ1</w:t>
              <w:br/>
            </w:r>
            <w:r>
              <w:rPr>
                <w:i/>
                <w:iCs/>
                <w:sz w:val="16"/>
              </w:rPr>
              <w:t>V/v: thực hiện văn bản pháp luật liên quan.</w:t>
            </w:r>
          </w:p>
        </w:tc>
        <w:tc>
          <w:tcPr>
            <w:tcW w:w="5748" w:type="dxa"/>
            <w:tcBorders/>
          </w:tcPr>
          <w:p>
            <w:pPr>
              <w:pStyle w:val="Normal"/>
              <w:spacing w:before="120" w:after="0"/>
              <w:jc w:val="right"/>
              <w:rPr>
                <w:i/>
                <w:i/>
                <w:iCs/>
                <w:sz w:val="20"/>
              </w:rPr>
            </w:pPr>
            <w:r>
              <w:rPr>
                <w:i/>
                <w:iCs/>
                <w:sz w:val="20"/>
              </w:rPr>
              <w:t xml:space="preserve">Hà Nội, ngày 27 tháng 6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hành phố Hồ Chí Minh.</w:t>
      </w:r>
    </w:p>
    <w:p>
      <w:pPr>
        <w:pStyle w:val="Normal"/>
        <w:spacing w:before="120" w:after="280"/>
        <w:rPr>
          <w:sz w:val="20"/>
        </w:rPr>
      </w:pPr>
      <w:r>
        <w:rPr>
          <w:sz w:val="20"/>
        </w:rPr>
        <w:t>Trả lời công văn số 1659/HQHCM-GSQL ngày 06/6/2012, số 1702/HQHCM-GSQL ngày 08/6/2012 và số 1704/HQHCM-GSQL ngày 08/6/2012 của đơn vị về nội dung nêu tại trích yếu, Cục Giám sát quản lý về hải quan có ý kiến như sau:</w:t>
      </w:r>
    </w:p>
    <w:p>
      <w:pPr>
        <w:pStyle w:val="Normal"/>
        <w:spacing w:before="120" w:after="280"/>
        <w:rPr/>
      </w:pPr>
      <w:r>
        <w:rPr>
          <w:sz w:val="20"/>
        </w:rPr>
        <w:t>1. Về thực hiện Nghị định số 15/2012/NĐ-CP ngày 09/3/2012, số 25/2012/NĐ-CP ngày 05/4/2012, số 32/2012/NĐ-CP ngày 12/4/2012 và số 38/2012/NĐ-CP ngày 25/4/2012 của Chính phủ: Về nguyên tắc, Nghị định có hiệu lực từ ngày nào thì thực hiện từ ngày đó. Tại các Nghị định nêu trên Chính phủ giao cho Bộ chủ trì liên quan có trách nhiệm hướng dẫn thực hiện Nghị định, trong thời gian các Bộ chủ trì chưa ban hành văn bản hướng dẫn thì cơ quan hải quan vẫn căn cứ các văn bản hướng dẫn hiện hành của các Bộ để thực hiện. Việc hướng dẫn Nghị định chậm so với thời gian có hiệu lực thuộc trách nhiệm của Bộ chủ trì.</w:t>
      </w:r>
    </w:p>
    <w:p>
      <w:pPr>
        <w:pStyle w:val="Normal"/>
        <w:spacing w:before="120" w:after="280"/>
        <w:rPr>
          <w:sz w:val="20"/>
        </w:rPr>
      </w:pPr>
      <w:r>
        <w:rPr>
          <w:sz w:val="20"/>
        </w:rPr>
        <w:t>2. Về thực hiện Luật an toàn thực phẩm: Đối với sản phẩm đông lạnh nhập khẩu: đơn vị thực hiện theo chỉ đạo của Thủ tướng Chính phủ tại công văn số 1152/TTg-KTTH ngày 07/7/2010 và văn bản hướng dẫn của các Bộ, Tổng cục Hải quan. Về thực hiện Luật An toàn thực phẩm và Nghị định số 38/2012/NĐ-CP của Chính phủ, đơn vị thực hiện theo nguyên tắc nêu tại điểm 1 trên đâ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Đ/c Vũ Ngọc Anh PTCT (để báo cáo);</w:t>
              <w:br/>
              <w:t>- Lưu: VT, GQ1.</w:t>
            </w:r>
          </w:p>
        </w:tc>
        <w:tc>
          <w:tcPr>
            <w:tcW w:w="4337" w:type="dxa"/>
            <w:tcBorders/>
          </w:tcPr>
          <w:p>
            <w:pPr>
              <w:pStyle w:val="Normal"/>
              <w:spacing w:before="120" w:after="0"/>
              <w:jc w:val="center"/>
              <w:rPr>
                <w:b/>
                <w:b/>
                <w:bCs/>
                <w:sz w:val="20"/>
              </w:rPr>
            </w:pPr>
            <w:r>
              <w:rPr>
                <w:b/>
                <w:bCs/>
                <w:sz w:val="20"/>
              </w:rPr>
              <w:t>KT. CỤC TRƯỞNG</w:t>
              <w:br/>
              <w:t>PHÓ CỤC TRƯỞNG</w:t>
              <w:br/>
              <w:br/>
              <w:br/>
              <w:br/>
              <w:br/>
              <w:t>Ngô Minh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Cục Giám sát quản lý về hải quan; vanbanphapluat.co</dc:creator>
  <dc:description>Xem chi tiết và tải về văn bản tại đây: http://vanbanphapluat.co/cong-van-396-gsql-gq1-thuc-hien-van-ban-phap-luat-lien-quan</dc:description>
  <cp:keywords>Công văn; 396/GSQL-GQ1; Cục Giám sát quản lý về hải quan; Ngô Minh Hải; Xuất nhập khẩu</cp:keywords>
  <dc:language>en-US</dc:language>
  <cp:lastModifiedBy>Thư viện vanbanphapluat.co</cp:lastModifiedBy>
  <dcterms:modified xsi:type="dcterms:W3CDTF">2017-08-14T16:46:00Z</dcterms:modified>
  <cp:revision>2</cp:revision>
  <dc:subject>Công văn 396/GSQL-GQ1 thực hiện văn bản pháp luật liên quan</dc:subject>
  <dc:title>Công văn 396/GSQL-GQ1</dc:title>
</cp:coreProperties>
</file>