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93/VPCP-KGVX</w:t>
              <w:br/>
            </w:r>
            <w:r>
              <w:rPr>
                <w:i/>
                <w:iCs/>
                <w:sz w:val="16"/>
              </w:rPr>
              <w:t>V/v đăng cai tổ chức Đại hội Thể thao học sinh Đông Nam Á lần thứ V – 2013 tại Việt Nam</w:t>
            </w:r>
          </w:p>
        </w:tc>
        <w:tc>
          <w:tcPr>
            <w:tcW w:w="5601"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về việc đăng cai tổ chức Đại hội Thể thao học sinh Đông Nam Á lần thứ V – 2013 tại Việt Nam (Công văn số 3984/BGDĐT-CTHSSV ngày 25 tháng 6 năm 2012), Phó Thủ tướng Nguyễn Thiện Nhân có ý kiến như sau:</w:t>
      </w:r>
    </w:p>
    <w:p>
      <w:pPr>
        <w:pStyle w:val="Normal"/>
        <w:spacing w:before="120" w:after="280"/>
        <w:rPr/>
      </w:pPr>
      <w:r>
        <w:rPr/>
        <w:t>- Đồng ý việc đăng cai tổ chức Đại hội Thể thao học sinh Đông nam Á lần thứ V – 2013 tại Việt Nam;</w:t>
      </w:r>
    </w:p>
    <w:p>
      <w:pPr>
        <w:pStyle w:val="Normal"/>
        <w:spacing w:before="120" w:after="280"/>
        <w:rPr/>
      </w:pPr>
      <w:r>
        <w:rPr/>
        <w:t>- Giao Bộ Giáo dục và Đào tạo chủ trì, phối hợp với các Bộ, ngành, địa phương liên quan xây dựng Đề án tổ chức Đại hội nói trên, báo cáo Thủ tướng Chính phủ; đồng thời nghiêm túc rút kinh nghiệm về việc chuẩn bị thủ tục tổ chức Đại hội này.</w:t>
      </w:r>
    </w:p>
    <w:p>
      <w:pPr>
        <w:pStyle w:val="Normal"/>
        <w:spacing w:before="120" w:after="280"/>
        <w:rPr/>
      </w:pPr>
      <w:r>
        <w:rPr/>
        <w:t>Văn phòng Chính phủ xin thông báo để quý Bộ và các cơ quan liên qua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KH&amp;ĐT, TC, VHTTDL, CA, NG, TT&amp;TT, YT;</w:t>
              <w:br/>
              <w:t>- UBND TP. Hà Nội;</w:t>
              <w:br/>
              <w:t>- VPCP: BTCN, các PCN, Trợ lý TTg, các Vụ: KTTH, ĐP, PL, TH, NC, QHQT, Cổng TTĐT;</w:t>
              <w:br/>
              <w:t>- Lưu: VT, KGVX(3); TD.35s</w:t>
            </w:r>
          </w:p>
        </w:tc>
        <w:tc>
          <w:tcPr>
            <w:tcW w:w="4511"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Văn phòng Chính phủ; vanbanphapluat.co</dc:creator>
  <dc:description>Xem chi tiết và tải về văn bản tại đây: http://vanbanphapluat.co/cong-van-4693-vpcp-kgvx-dang-cai-to-chuc-dai-hoi-the-thao-hoc-sinh-dong-nam-a</dc:description>
  <cp:keywords>Công văn; 4693/VPCP-KGVX; Văn phòng Chính phủ; Văn Trọng Lý; Thể thao - Y tế</cp:keywords>
  <dc:language>en-US</dc:language>
  <cp:lastModifiedBy>Thư viện vanbanphapluat.co</cp:lastModifiedBy>
  <dcterms:modified xsi:type="dcterms:W3CDTF">2017-08-14T16:46:00Z</dcterms:modified>
  <cp:revision>2</cp:revision>
  <dc:subject>Công văn 4693/VPCP-KGVX đăng cai tổ chức Đại hội Thể thao học sinh Đông Nam Á</dc:subject>
  <dc:title>Công văn 4693/VPCP-KGVX</dc:title>
</cp:coreProperties>
</file>