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NÔNG NGHIỆP VÀ PHÁT TRIỂN NÔNG THÔN </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3/QLCL-CL1</w:t>
              <w:br/>
            </w:r>
            <w:r>
              <w:rPr>
                <w:i/>
                <w:iCs/>
                <w:sz w:val="16"/>
              </w:rPr>
              <w:t>V/v: kiểm soát Ethoxyquin đối với lô hàng tôm nuôi xuất khẩu vào Nhật Bản</w:t>
            </w:r>
          </w:p>
        </w:tc>
        <w:tc>
          <w:tcPr>
            <w:tcW w:w="5724" w:type="dxa"/>
            <w:tcBorders/>
          </w:tcPr>
          <w:p>
            <w:pPr>
              <w:pStyle w:val="Normal"/>
              <w:spacing w:before="120" w:after="0"/>
              <w:jc w:val="right"/>
              <w:rPr>
                <w:i/>
                <w:i/>
                <w:iCs/>
              </w:rPr>
            </w:pPr>
            <w:r>
              <w:rPr>
                <w:i/>
                <w:iCs/>
              </w:rPr>
              <w:t>Hà Nội, ngày 27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doanh nghiệp chế biến thủy sản xuất khẩu vào Nhật Bản;</w:t>
              <w:br/>
              <w:t>- Các Trung tâm Chất lượng Nông lâm thủy sản vùng.</w:t>
            </w:r>
          </w:p>
        </w:tc>
      </w:tr>
    </w:tbl>
    <w:p>
      <w:pPr>
        <w:pStyle w:val="Normal"/>
        <w:spacing w:before="120" w:after="280"/>
        <w:rPr/>
      </w:pPr>
      <w:r>
        <w:rPr/>
        <w:t> </w:t>
      </w:r>
    </w:p>
    <w:p>
      <w:pPr>
        <w:pStyle w:val="Normal"/>
        <w:spacing w:before="120" w:after="280"/>
        <w:rPr/>
      </w:pPr>
      <w:r>
        <w:rPr/>
        <w:t>Thực hiện Kế hoạch giám sát thực phẩm nhập khẩu năm 2012 (cập nhật ngày 24/5/2012), từ ngày 18/5/2012, Cơ quan thẩm quyền Nhật Bản áp dụng chế độ kiểm tra 30% lô hàng tôm nuôi nhập khẩu từ Việt Nam về chỉ tiêu Ethoxyquin với mức giới hạn tối đa là 0,01ppm. Nếu phát hiện thêm 02 lô hàng vi phạm, Nhật Bản sẽ áp dụng chế độ kiểm tra 100% lô hàng nhập khẩu và nếu có quá 5% lô hàng vi phạm trong tổng số 60 lô hàng được kiểm tra, Nhật Bản sẽ xem xét việc cấm nhập khẩu tôm nuôi của Việt Nam.</w:t>
      </w:r>
    </w:p>
    <w:p>
      <w:pPr>
        <w:pStyle w:val="Normal"/>
        <w:spacing w:before="120" w:after="280"/>
        <w:rPr/>
      </w:pPr>
      <w:r>
        <w:rPr/>
        <w:t>Để kiểm soát chặt chẽ dư lượng Ethoxyquin đối với lô hàng tôm nuôi của Việt Nam xuất khẩu vào Nhật Bản, tránh khả năng Nhật Bản áp dụng các biện pháp kiểm soát tăng cường (thậm chí cấm nhập khẩu), Cục yêu cầu các đơn vị như sau:</w:t>
      </w:r>
    </w:p>
    <w:p>
      <w:pPr>
        <w:pStyle w:val="Normal"/>
        <w:spacing w:before="120" w:after="280"/>
        <w:rPr/>
      </w:pPr>
      <w:r>
        <w:rPr/>
        <w:t>1. Các doanh nghiệp chế biến thủy sản xuất khẩu vào Nhật Bản:</w:t>
      </w:r>
    </w:p>
    <w:p>
      <w:pPr>
        <w:pStyle w:val="Normal"/>
        <w:spacing w:before="120" w:after="280"/>
        <w:rPr/>
      </w:pPr>
      <w:r>
        <w:rPr/>
        <w:t>Bổ sung vào kế hoạch HACCP việc nhận diện và kiểm soát mối nguy Ethoxyquin trong sản xuất các sản phẩm tôm nuôi xuất khẩu vào Nhật Bản. Trong đó lưu ý giám sát nguồn gốc xuất xứ nguyên liệu, chủ động lấy mẫu thẩm tra dư lượng Ethoxyquin trong tôm nguyên liệu trước khi đưa vào chế biến và trong thành phẩm trước khi xuất khẩu. Để đảm bảo độ tin cậy của kết quả phân tích, doanh nghiệp nên thực hiện phân tích mẫu tại các phòng kiểm nghiệm đủ năng lực phân tích chỉ tiêu Ethoxyquin và đáp ứng yêu cầu về phương pháp và mức giới hạn phát hiện của Nhật Bản.</w:t>
      </w:r>
    </w:p>
    <w:p>
      <w:pPr>
        <w:pStyle w:val="Normal"/>
        <w:spacing w:before="120" w:after="280"/>
        <w:rPr/>
      </w:pPr>
      <w:r>
        <w:rPr/>
        <w:t>2. Các Trung tâm Chất lượng nông lâm thủy sản vùng:</w:t>
      </w:r>
    </w:p>
    <w:p>
      <w:pPr>
        <w:pStyle w:val="Normal"/>
        <w:spacing w:before="120" w:after="280"/>
        <w:rPr/>
      </w:pPr>
      <w:r>
        <w:rPr/>
        <w:t>- Phổ biến các nội dung nêu tại Mục 1 tới các doanh nghiệp chế biến thủy sản xuất khẩu vào Nhật Bản tại địa bàn phụ trách;</w:t>
      </w:r>
    </w:p>
    <w:p>
      <w:pPr>
        <w:pStyle w:val="Normal"/>
        <w:spacing w:before="120" w:after="280"/>
        <w:rPr/>
      </w:pPr>
      <w:r>
        <w:rPr/>
        <w:t>- Hướng dẫn các doanh nghiệp triển khai biện pháp kiểm soát Ethoxyquin phù hợp (nếu được yêu cầu).</w:t>
      </w:r>
    </w:p>
    <w:p>
      <w:pPr>
        <w:pStyle w:val="Normal"/>
        <w:spacing w:before="120" w:after="280"/>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CT. Trần Bích Nga (để biết);</w:t>
              <w:br/>
              <w:t>- CQ QLCL NLTS Trung bộ, Nam bộ;</w:t>
              <w:br/>
              <w:t>- VASEP;</w:t>
              <w:br/>
              <w:t>- Lưu: VT, CL1.</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quản lý chất lượng nông lâm sản và thủy sản; vanbanphapluat.co</dc:creator>
  <dc:description>Xem chi tiết và tải về văn bản tại đây: http://vanbanphapluat.co/cong-van-963-qlcl-cl1-kiem-soat-ethoxyquin-doi-voi-lo-hang-tom-nuoi-xuat-khau</dc:description>
  <cp:keywords>Công văn; 963/QLCL-CL1; Cục quản lý chất lượng nông lâm sản và thủy sản; Nguyễn Như Tiệp; Xuất nhập khẩu</cp:keywords>
  <dc:language>en-US</dc:language>
  <cp:lastModifiedBy>Thư viện vanbanphapluat.co</cp:lastModifiedBy>
  <dcterms:modified xsi:type="dcterms:W3CDTF">2017-08-14T16:46:00Z</dcterms:modified>
  <cp:revision>2</cp:revision>
  <dc:subject>Công văn 963/QLCL-CL1 kiểm soát Ethoxyquin đối với lô hàng tôm nuôi xuất khẩu</dc:subject>
  <dc:title>Công văn 963/QLCL-CL1</dc:title>
</cp:coreProperties>
</file>