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LAO ĐỘNG - THƯƠNG BINH VÀ XÃ HỘI</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160/LĐTBXH-TCCB</w:t>
              <w:br/>
            </w:r>
            <w:r>
              <w:rPr>
                <w:i/>
                <w:iCs/>
                <w:sz w:val="16"/>
              </w:rPr>
              <w:t>V/v tổ chức hoạt động kỷ niệm 65 năm ngày thương binh, liệt sỹ 27/7/2012</w:t>
            </w:r>
          </w:p>
        </w:tc>
        <w:tc>
          <w:tcPr>
            <w:tcW w:w="5847" w:type="dxa"/>
            <w:tcBorders/>
          </w:tcPr>
          <w:p>
            <w:pPr>
              <w:pStyle w:val="Normal"/>
              <w:spacing w:before="120" w:after="0"/>
              <w:jc w:val="right"/>
              <w:rPr>
                <w:i/>
                <w:i/>
                <w:iCs/>
                <w:sz w:val="20"/>
              </w:rPr>
            </w:pPr>
            <w:r>
              <w:rPr>
                <w:i/>
                <w:iCs/>
                <w:sz w:val="20"/>
              </w:rPr>
              <w:t>Hà Nội, ngày 27 tháng 06 năm 2012</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Thủ trưởng các đơn vị thuộc Bộ.</w:t>
      </w:r>
    </w:p>
    <w:p>
      <w:pPr>
        <w:pStyle w:val="Normal"/>
        <w:spacing w:before="120" w:after="280"/>
        <w:rPr>
          <w:sz w:val="20"/>
        </w:rPr>
      </w:pPr>
      <w:r>
        <w:rPr>
          <w:sz w:val="20"/>
        </w:rPr>
        <w:t>Nhân dịp kỷ niệm 65 năm ngày Thương binh, Liệt sỹ (27/7/1947 - 27/7/2012), Bộ sẽ phối hợp với Công đoàn Bộ tổ chức gặp mặt các đồng chí cán bộ là Thương binh và thân nhân Liệt sỹ đang công tác tại Bộ ở các đơn vị thuộc Công đoàn Bộ nhằm tuyên truyền về các hoạt động kỷ niệm của đất nước, của Bộ và toàn Ngành; động viên các đồng chí tiếp tục phấn đấu, phát huy truyền thống gia đình và bản thân, hoàn thành tốt hơn nữa nhiệm vụ được giao.</w:t>
      </w:r>
    </w:p>
    <w:p>
      <w:pPr>
        <w:pStyle w:val="Normal"/>
        <w:spacing w:before="120" w:after="280"/>
        <w:rPr/>
      </w:pPr>
      <w:r>
        <w:rPr>
          <w:sz w:val="20"/>
        </w:rPr>
        <w:t>Bên cạnh hoạt động nói trên, Bộ yêu cầu Thủ trưởng các đơn vị thuộc Bộ, căn cứ vào điều kiện cụ thể của đơn vị, chủ động phối hợp với tổ chức Đảng, Công đoàn, Đoàn Thanh niên Cộng sản Hồ Chí Minh ở đơn vị tổ chức các hoạt động tìm hiểu, tuyên truyền về ngày Thương binh, Liệt sỹ; đi thăm, tặng quà, động viên gia đình và cán bộ, công chức, viên chức là Thương binh, thân nhân Liệt sỹ đang công tác tại đơn vị đảm bảo thiết thực và hiệu quả./.</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8"/>
        <w:gridCol w:w="4852"/>
      </w:tblGrid>
      <w:tr>
        <w:trPr/>
        <w:tc>
          <w:tcPr>
            <w:tcW w:w="378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CH Đảng ủy cơ quan Bộ (để phối hợp chỉ đạo);</w:t>
              <w:br/>
              <w:t>- BCH Công đoàn Bộ (để phối hợp chỉ đạo);</w:t>
              <w:br/>
              <w:t>- BCH Đoàn TNCSHCM (để phối hợp chỉ đạo);</w:t>
              <w:br/>
              <w:t>- Lưu VT, Vụ TCCB.</w:t>
            </w:r>
          </w:p>
        </w:tc>
        <w:tc>
          <w:tcPr>
            <w:tcW w:w="4852" w:type="dxa"/>
            <w:tcBorders/>
          </w:tcPr>
          <w:p>
            <w:pPr>
              <w:pStyle w:val="Normal"/>
              <w:spacing w:before="120" w:after="0"/>
              <w:jc w:val="center"/>
              <w:rPr>
                <w:b/>
                <w:b/>
                <w:bCs/>
                <w:sz w:val="20"/>
              </w:rPr>
            </w:pPr>
            <w:r>
              <w:rPr>
                <w:b/>
                <w:bCs/>
                <w:sz w:val="20"/>
              </w:rPr>
              <w:t>TL. BỘ TRƯỞNG</w:t>
              <w:br/>
              <w:t>VỤ TRƯỞNG VỤ TỔ CHỨC CÁN BỘ</w:t>
              <w:br/>
              <w:br/>
              <w:br/>
              <w:br/>
              <w:br/>
              <w:t>Lê Văn Chươ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Bộ Lao động - Thương binh và Xã hội; vanbanphapluat.co</dc:creator>
  <dc:description>Xem chi tiết và tải về văn bản tại đây: http://vanbanphapluat.co/cong-van-2160-ldtbxh-tccb-to-chuc-hoat-dong-ky-niem-65-nam-ngay-thuong-binh</dc:description>
  <cp:keywords>Công văn; 2160/LĐTBXH-TCCB; Bộ Lao động - Thương binh và Xã hội; Lê Văn Chương; Văn hóa - Xã hội</cp:keywords>
  <dc:language>en-US</dc:language>
  <cp:lastModifiedBy>Thư viện vanbanphapluat.co</cp:lastModifiedBy>
  <dcterms:modified xsi:type="dcterms:W3CDTF">2017-08-14T16:46:00Z</dcterms:modified>
  <cp:revision>2</cp:revision>
  <dc:subject>Công văn 2160/LĐTBXH-TCCB tổ chức hoạt động kỷ niệm 65 năm ngày thương binh</dc:subject>
  <dc:title>Công văn 2160/LĐTBXH-TCCB</dc:title>
</cp:coreProperties>
</file>