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716/VPCP-KTN</w:t>
              <w:br/>
            </w:r>
            <w:r>
              <w:rPr>
                <w:i/>
                <w:iCs/>
                <w:sz w:val="16"/>
              </w:rPr>
              <w:t>V/v triển khai dự án nạo vét duy tu tuyến đường thủy nội địa trên sông Đồng Nai.</w:t>
            </w:r>
          </w:p>
        </w:tc>
        <w:tc>
          <w:tcPr>
            <w:tcW w:w="5781" w:type="dxa"/>
            <w:tcBorders/>
          </w:tcPr>
          <w:p>
            <w:pPr>
              <w:pStyle w:val="Normal"/>
              <w:spacing w:before="120" w:after="0"/>
              <w:jc w:val="right"/>
              <w:rPr>
                <w:i/>
                <w:i/>
                <w:iCs/>
              </w:rPr>
            </w:pPr>
            <w:r>
              <w:rPr>
                <w:i/>
                <w:iCs/>
              </w:rPr>
              <w:t>Hà Nội, ngày 27 tháng 06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ộ Giao thông vận tải;</w:t>
              <w:br/>
              <w:t>- Bộ Tài nguyên và Môi trường;</w:t>
              <w:br/>
              <w:t>- Ủy ban nhân dân Thành phố Hồ Chí Minh.</w:t>
            </w:r>
          </w:p>
        </w:tc>
      </w:tr>
    </w:tbl>
    <w:p>
      <w:pPr>
        <w:pStyle w:val="Normal"/>
        <w:spacing w:before="120" w:after="280"/>
        <w:rPr/>
      </w:pPr>
      <w:r>
        <w:rPr/>
        <w:t> </w:t>
      </w:r>
    </w:p>
    <w:p>
      <w:pPr>
        <w:pStyle w:val="Normal"/>
        <w:spacing w:before="120" w:after="280"/>
        <w:rPr/>
      </w:pPr>
      <w:r>
        <w:rPr/>
        <w:t>Xét đề nghị của Ủy ban nhân dân Thành phố Hồ Chí Minh (công văn số 2184/UBND-ĐTMT ngày 14 tháng 5 năm 2012) và ý kiến của các Bộ: Giao thông vận tải (công văn số 4097/BGTVT-KCHT ngày 29 tháng 5 năm 2012) và Tài nguyên và Môi trường (công văn số 2012/BTNMT-TCMT ngày 15 tháng 6 năm 2012) về việc thu hồi Dự án nạo vét duy tu và nâng cấp tuyến đường thủy trên sông Đồng Nai của Công ty cổ phần hàng hải và Đầu tư phát triển Hiệp Phước, Phó Thủ tướng Hoàng Trung Hải có ý kiến như sau:</w:t>
      </w:r>
    </w:p>
    <w:p>
      <w:pPr>
        <w:pStyle w:val="Normal"/>
        <w:spacing w:before="120" w:after="280"/>
        <w:rPr/>
      </w:pPr>
      <w:r>
        <w:rPr/>
        <w:t>1. Giao Bộ Giao thông vận tải:</w:t>
      </w:r>
    </w:p>
    <w:p>
      <w:pPr>
        <w:pStyle w:val="Normal"/>
        <w:spacing w:before="120" w:after="280"/>
        <w:rPr/>
      </w:pPr>
      <w:r>
        <w:rPr/>
        <w:t>- Chịu trách nhiệm tổ chức xây dựng kế hoạch, phương án huy động nguồn vốn và triển khai thực hiện các dự án nạo vét duy tu các tuyến luồng theo quy định của pháp luật, phù hợp với quy hoạch phát triển hệ thống cảng biển và quy hoạch phát triển các tuyến đường thủy nội địa, đảm bảo tính hiệu quả của dự án và nâng cao năng lực thông qua hàng hóa, hành khách của các cảng biển và cảng, bến thủy nội địa trong phạm vi cả nước; rà soát để hoàn thiện các tiêu chuẩn, quy chuẩn kỹ thuật và cơ chế quản lý hoạt động trên các tuyến đường thủy nội địa;</w:t>
      </w:r>
    </w:p>
    <w:p>
      <w:pPr>
        <w:pStyle w:val="Normal"/>
        <w:spacing w:before="120" w:after="280"/>
        <w:rPr/>
      </w:pPr>
      <w:r>
        <w:rPr/>
        <w:t>- Chủ trì, phối hợp với các Bộ, ngành liên quan và Ủy ban nhân dân Thành phố Hồ Chí Minh tăng cường tổ chức giám sát toàn bộ quá trình thực hiện các dự án nạo vét duy tu các tuyến luồng đường thủy trên địa bàn Thành phố Hồ Chí Minh theo đúng quy định của pháp luật nhằm đảm bảo an toàn giao thông, phòng ngừa ô nhiễm môi trường; xử lý hành vi vi phạm hành chính, quyết định ngừng thực hiện hoặc thu hồi đối với dự án vi phạm theo quy định của pháp luật.</w:t>
      </w:r>
    </w:p>
    <w:p>
      <w:pPr>
        <w:pStyle w:val="Normal"/>
        <w:spacing w:before="120" w:after="280"/>
        <w:rPr/>
      </w:pPr>
      <w:r>
        <w:rPr/>
        <w:t>2. Giao Bộ Tài nguyên và Môi trường chủ trì, phối hợp với Bộ Xây dựng và các cơ quan liên quan hướng dẫn thống nhất việc đăng ký sản phẩm tận thu trong hoạt động nạo vét theo quy định tại Chỉ thị số 29/2008/CT-TTg ngày 02 tháng 10 năm 2008 của Thủ tướng Chính phủ.</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Hoàng Trung Hải, Vũ Văn Ninh;</w:t>
              <w:br/>
              <w:t>- Các Bộ: Xây dựng; Tài chính, Kế hoạch và Đầu tư;</w:t>
              <w:br/>
              <w:t>- Ủy ban nhân dân tỉnh Đồng Nai;</w:t>
              <w:br/>
              <w:t>- Cục Hàng hải Việt Nam;</w:t>
              <w:br/>
              <w:t>- Cục Đường thủy nội địa Việt Nam;</w:t>
              <w:br/>
              <w:t>- Cảng vụ Hàng hải Đồng Nai;</w:t>
              <w:br/>
              <w:t>- VPCP: BTCN, PCN Văn Trọng Lý, các Vụ: KTTH, TKBT, Cổng TTĐT;</w:t>
              <w:br/>
              <w:t>- Lưu: VT, KTN (3b).</w:t>
            </w:r>
          </w:p>
        </w:tc>
        <w:tc>
          <w:tcPr>
            <w:tcW w:w="451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6:00Z</dcterms:created>
  <dc:creator>Văn phòng Chính phủ; vanbanphapluat.co</dc:creator>
  <dc:description>Xem chi tiết và tải về văn bản tại đây: http://vanbanphapluat.co/cong-van-4716-vpcp-ktn-trien-khai-du-an-nao-vet-duy-tu-tuyen-duong-thuy-noi-dia</dc:description>
  <cp:keywords>Công văn; 4716/VPCP-KTN; Văn phòng Chính phủ; Văn Trọng Lý; Giao thông - Vận tải</cp:keywords>
  <dc:language>en-US</dc:language>
  <cp:lastModifiedBy>Thư viện vanbanphapluat.co</cp:lastModifiedBy>
  <dcterms:modified xsi:type="dcterms:W3CDTF">2017-08-14T16:46:00Z</dcterms:modified>
  <cp:revision>2</cp:revision>
  <dc:subject>Công văn 4716/VPCP-KTN triển khai dự án nạo vét duy tu tuyến đường thủy nội địa</dc:subject>
  <dc:title>Công văn 4716/VPCP-KTN</dc:title>
</cp:coreProperties>
</file>