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BỘ TÀI CHÍNH </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240/TCHQ-GSQL</w:t>
              <w:br/>
            </w:r>
            <w:r>
              <w:rPr>
                <w:i/>
                <w:iCs/>
                <w:sz w:val="16"/>
              </w:rPr>
              <w:t>V/v tình hình hàng tạm nhập tái xuất</w:t>
            </w:r>
          </w:p>
        </w:tc>
        <w:tc>
          <w:tcPr>
            <w:tcW w:w="5724" w:type="dxa"/>
            <w:tcBorders/>
          </w:tcPr>
          <w:p>
            <w:pPr>
              <w:pStyle w:val="Normal"/>
              <w:jc w:val="right"/>
              <w:rPr>
                <w:i/>
                <w:i/>
                <w:iCs/>
                <w:sz w:val="20"/>
              </w:rPr>
            </w:pPr>
            <w:r>
              <w:rPr>
                <w:i/>
                <w:iCs/>
                <w:sz w:val="20"/>
              </w:rPr>
              <w:t>Hà Nội, ngày 28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Công Thương</w:t>
      </w:r>
    </w:p>
    <w:p>
      <w:pPr>
        <w:pStyle w:val="Normal"/>
        <w:spacing w:before="0" w:after="120"/>
        <w:rPr>
          <w:sz w:val="20"/>
        </w:rPr>
      </w:pPr>
      <w:r>
        <w:rPr>
          <w:sz w:val="20"/>
        </w:rPr>
        <w:t>Trả lời công văn số 5216/BCT-XNK ngày 15/6/2012 của Bộ Công Thương về việc phối hợp, cung cấp thông tin về tạm nhập tái xuất hàng hoá, Tổng cục Hải quan có ý kiến như sau:</w:t>
      </w:r>
    </w:p>
    <w:p>
      <w:pPr>
        <w:pStyle w:val="Normal"/>
        <w:spacing w:before="0" w:after="120"/>
        <w:rPr/>
      </w:pPr>
      <w:r>
        <w:rPr>
          <w:sz w:val="20"/>
        </w:rPr>
        <w:t>Tính đến hết ngày 18/6/2012, tổng lượng container hàng hoá đang lưu giữ tại Cảng Hải Phòng nói chung (bao gồm các loại hình nhập khẩu) là 22.521 container, trong đó có 2.468 container là hàng thực phẩm đông lạnh. Việc thống kê số lượng container hàng hoá chưa làm thủ tục hải quan theo loại hình xuất nhập khẩu như đề nghị của Quý Bộ tại công văn số 5216/BCT-XNK là không thể thực hiện được. Vì loại hình xuất nhập khẩu hàng hoá (tạm nhập tái xuất hoặc nhập kinh doanh, hoặc nhập sản xuất xuất khẩu, hoặc nhập gia công...) là do doanh nghiệp quyết định; và chỉ khi doanh nghiệp làm thủ tục nhập khẩu thì cơ quan Hải quan mới biết chính xác loại hình xuất nhập khẩu.</w:t>
      </w:r>
    </w:p>
    <w:p>
      <w:pPr>
        <w:pStyle w:val="Normal"/>
        <w:spacing w:before="0" w:after="120"/>
        <w:rPr>
          <w:sz w:val="20"/>
        </w:rPr>
      </w:pPr>
      <w:r>
        <w:rPr>
          <w:sz w:val="20"/>
        </w:rPr>
        <w:t>Tổng cục Hải quan trả lời để Quý Bộ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ổng cục Hải quan; vanbanphapluat.co</dc:creator>
  <dc:description>Xem chi tiết và tải về văn bản tại đây: http://vanbanphapluat.co/cong-van-3240-tchq-gsql-tinh-hinh-hang-tam-nhap-tai-xuat</dc:description>
  <cp:keywords>Công văn; 3240/TCHQ-GSQL; Tổng cục Hải quan; Hoàng Việt Cường; Thương mại; Xuất nhập khẩu</cp:keywords>
  <dc:language>en-US</dc:language>
  <cp:lastModifiedBy>Thư viện vanbanphapluat.co</cp:lastModifiedBy>
  <dcterms:modified xsi:type="dcterms:W3CDTF">2017-08-14T16:46:00Z</dcterms:modified>
  <cp:revision>2</cp:revision>
  <dc:subject>Công văn 3240/TCHQ-GSQL tình hình hàng tạm nhập tái xuất</dc:subject>
  <dc:title>Công văn 3240/TCHQ-GSQL</dc:title>
</cp:coreProperties>
</file>