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3/GSQL-TH</w:t>
              <w:br/>
            </w:r>
            <w:r>
              <w:rPr>
                <w:i/>
                <w:iCs/>
                <w:sz w:val="16"/>
              </w:rPr>
              <w:t>V/v vướng mắc C/O</w:t>
            </w:r>
          </w:p>
        </w:tc>
        <w:tc>
          <w:tcPr>
            <w:tcW w:w="5847"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Công ty TNHH Panasonic Việt Nam</w:t>
              <w:br/>
              <w:t>(Đ/c: Lô J1-J2, KCN Thăng Long, Đông Anh, Hà Nội)</w:t>
            </w:r>
          </w:p>
        </w:tc>
      </w:tr>
    </w:tbl>
    <w:p>
      <w:pPr>
        <w:pStyle w:val="Normal"/>
        <w:spacing w:before="120" w:after="280"/>
        <w:rPr/>
      </w:pPr>
      <w:r>
        <w:rPr/>
        <w:t> </w:t>
      </w:r>
    </w:p>
    <w:p>
      <w:pPr>
        <w:pStyle w:val="Normal"/>
        <w:spacing w:before="120" w:after="280"/>
        <w:rPr/>
      </w:pPr>
      <w:r>
        <w:rPr/>
        <w:t>Trả lời công văn số 49-06/CV-PV của Công ty TNHH Panasonic Việt Nam nêu vướng mắc liên quan đến khai báo thông tin trên C/O mẫu D do Indonesia cấp, Cục Giám sát quản lý về Hải quan có ý kiến như sau:</w:t>
      </w:r>
    </w:p>
    <w:p>
      <w:pPr>
        <w:pStyle w:val="Normal"/>
        <w:spacing w:before="120" w:after="280"/>
        <w:rPr/>
      </w:pPr>
      <w:r>
        <w:rPr/>
        <w:t>Theo quy định tại Điều 23 Phụ lục 7 Thông tư số 21/2010/TT-BCT ngày 17/5/2010 của Bộ Công Thương thì trường hợp của Công ty thuộc vào giao dịch mua bán trung gian, hóa đơn thương mại do bên thứ ba phát hành.</w:t>
      </w:r>
    </w:p>
    <w:p>
      <w:pPr>
        <w:pStyle w:val="Normal"/>
        <w:spacing w:before="120" w:after="280"/>
        <w:rPr/>
      </w:pPr>
      <w:r>
        <w:rPr/>
        <w:t>Căn cứ phần hướng dẫn tại Mục 10, mặt sau C/O (overleaf notes) quy định: trong trường hợp hóa đơn được cấp bởi một nước thứ ba, đánh dấu “√” vào ô: “Third Country Invoicing” (Hóa đơn nước thứ ba), đồng thời ghi các thông tin như tên và nước của công ty phát hành hóa đơn vào ô số 7 trên C/O.</w:t>
      </w:r>
    </w:p>
    <w:p>
      <w:pPr>
        <w:pStyle w:val="Normal"/>
        <w:spacing w:before="120" w:after="280"/>
        <w:rPr/>
      </w:pPr>
      <w:r>
        <w:rPr/>
        <w:t>Qua kiểm tra hồ sơ (bản sao C/O mẫu D, hóa đơn thương mại của Công ty Panasonic Lighting Indonesia và Panasonic Consumer Marketing Asia Pacific) gửi kèm công văn thấy rằng tại ô số 7 trên C/O thể hiện tên và số hóa đơn thương mại do Công ty (bên thứ ba) phát hành nhưng thiếu tên nước của công ty đó. Do công ty không gửi đầy đủ hồ sơ kèm theo công văn nên Tổng cục Hải quan không có đủ cơ sở để kiểm tra, đối chiếu thông tin về nước của Công ty (bên thứ ba) phát hành hóa đơn thương mại.</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b).</w:t>
            </w:r>
          </w:p>
        </w:tc>
        <w:tc>
          <w:tcPr>
            <w:tcW w:w="4874"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Giám sát quản lý về hải quan; vanbanphapluat.co</dc:creator>
  <dc:description>Xem chi tiết và tải về văn bản tại đây: http://vanbanphapluat.co/cong-van-403-gsql-th-vuong-mac-c-o</dc:description>
  <cp:keywords>Công văn; 403/GSQL-TH; Cục Giám sát quản lý về hải quan; Âu Anh Tuấn; Xuất nhập khẩu</cp:keywords>
  <dc:language>en-US</dc:language>
  <cp:lastModifiedBy>Thư viện vanbanphapluat.co</cp:lastModifiedBy>
  <dcterms:modified xsi:type="dcterms:W3CDTF">2017-08-14T16:46:00Z</dcterms:modified>
  <cp:revision>2</cp:revision>
  <dc:subject>Công văn 403/GSQL-TH vướng mắc C/O</dc:subject>
  <dc:title>Công văn 403/GSQL-TH</dc:title>
</cp:coreProperties>
</file>