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041/BXD-KTXD</w:t>
              <w:br/>
            </w:r>
            <w:r>
              <w:rPr>
                <w:i/>
                <w:iCs/>
                <w:sz w:val="16"/>
              </w:rPr>
              <w:t>V/v: Hướng dẫn điều chỉnh hình thức hợp đồng thi công</w:t>
            </w:r>
          </w:p>
        </w:tc>
        <w:tc>
          <w:tcPr>
            <w:tcW w:w="5847" w:type="dxa"/>
            <w:tcBorders/>
          </w:tcPr>
          <w:p>
            <w:pPr>
              <w:pStyle w:val="Normal"/>
              <w:spacing w:before="120" w:after="0"/>
              <w:jc w:val="right"/>
              <w:rPr>
                <w:i/>
                <w:i/>
                <w:iCs/>
                <w:sz w:val="20"/>
              </w:rPr>
            </w:pPr>
            <w:r>
              <w:rPr>
                <w:i/>
                <w:iCs/>
                <w:sz w:val="20"/>
              </w:rPr>
              <w:t>Hà Nội, ngày 28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Trung tâm truyền hình Việt Nam tại Phú Yên</w:t>
      </w:r>
    </w:p>
    <w:p>
      <w:pPr>
        <w:pStyle w:val="Normal"/>
        <w:spacing w:before="0" w:after="120"/>
        <w:rPr>
          <w:sz w:val="20"/>
        </w:rPr>
      </w:pPr>
      <w:r>
        <w:rPr>
          <w:sz w:val="20"/>
        </w:rPr>
        <w:t>Trả lời văn bản số 52/THVN-PY ngày 26/3/2012 của Trung tâm truyền hình Việt Nam tại Phú Yên xin ý kiến hướng dẫn điều chỉnh hình thức hợp đồng thi công, Bộ Xây dựng có ý kiến như sau:</w:t>
      </w:r>
    </w:p>
    <w:p>
      <w:pPr>
        <w:pStyle w:val="Normal"/>
        <w:spacing w:before="0" w:after="120"/>
        <w:rPr>
          <w:sz w:val="20"/>
        </w:rPr>
      </w:pPr>
      <w:r>
        <w:rPr>
          <w:sz w:val="20"/>
        </w:rPr>
        <w:t xml:space="preserve">1. Đối với những khối lượng đã thực hiện của hợp đồng nêu tại văn bản số 52/THVN-PY, Bộ Xây dựng đã có các văn bản số 199/BXD-KTXD ngày 09/11/2011, văn bản số 58/BXD-KTXD ngày 27/3/2012 hướng dẫn Tổng công ty cổ phần đầu tư xây dựng và Thương mại Việt Nam (Constrexim Holdings) để thực hiện điều chỉnh giá hợp đồng. </w:t>
      </w:r>
    </w:p>
    <w:p>
      <w:pPr>
        <w:pStyle w:val="Normal"/>
        <w:spacing w:before="0" w:after="120"/>
        <w:rPr/>
      </w:pPr>
      <w:r>
        <w:rPr>
          <w:sz w:val="20"/>
        </w:rPr>
        <w:t>2. Đối với những khối lượng còn lại của hợp đồng (khối lượng chưa thực hiện): Trường hợp, thời gian thực hiện hợp đồng có khả năng bị chậm trễ kéo dài do giá cả nguyên nhiên vật liệu, nhân công tăng nhiều so với thời điểm ký hợp đồng, tiếp tục gây thiệt hại lớn cho Chủ đầu tư và Nhà thầu như nêu tại văn bản số 52/THVN-PY; nếu thấy việc điều chỉnh giá hợp đồng là cần thiết và mang lại hiệu quả hơn so với việc chấm dứt hợp đồng, Chủ đầu tư trình Người quyết định đầu tư báo cáo Thủ tướng Chính phủ để xin phép điều chỉnh hình thức hợp đồng.</w:t>
      </w:r>
    </w:p>
    <w:p>
      <w:pPr>
        <w:pStyle w:val="Normal"/>
        <w:spacing w:before="0" w:after="120"/>
        <w:rPr>
          <w:sz w:val="20"/>
        </w:rPr>
      </w:pPr>
      <w:r>
        <w:rPr>
          <w:sz w:val="20"/>
        </w:rPr>
        <w:t>Căn cứ ý kiến nêu trên, Trung tâm truyền hình Việt Nam tại Phú Yên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Lưu: VT, KTXD(Th8).</w:t>
            </w:r>
          </w:p>
        </w:tc>
        <w:tc>
          <w:tcPr>
            <w:tcW w:w="4322" w:type="dxa"/>
            <w:tcBorders/>
          </w:tcPr>
          <w:p>
            <w:pPr>
              <w:pStyle w:val="Normal"/>
              <w:spacing w:before="120" w:after="0"/>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ộ Xây dựng; vanbanphapluat.co</dc:creator>
  <dc:description>Xem chi tiết và tải về văn bản tại đây: http://vanbanphapluat.co/cong-van-1041-bxd-ktxd-huong-dan-dieu-chinh-hinh-thuc-hop-dong-thi-cong</dc:description>
  <cp:keywords>Công văn; 1041/BXD-KTXD; Bộ Xây dựng; Trần Văn Sơn; Xây dựng - Đô thị</cp:keywords>
  <dc:language>en-US</dc:language>
  <cp:lastModifiedBy>Thư viện vanbanphapluat.co</cp:lastModifiedBy>
  <dcterms:modified xsi:type="dcterms:W3CDTF">2017-08-14T16:47:00Z</dcterms:modified>
  <cp:revision>2</cp:revision>
  <dc:subject>Công văn 1041/BXD-KTXD hướng dẫn điều chỉnh hình thức hợp đồng thi công</dc:subject>
  <dc:title>Công văn 1041/BXD-KTXD</dc:title>
</cp:coreProperties>
</file>