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86/TCT-DNL</w:t>
              <w:br/>
            </w:r>
            <w:r>
              <w:rPr>
                <w:i/>
                <w:iCs/>
                <w:sz w:val="16"/>
              </w:rPr>
              <w:t>V/v khai, nộp thuế TNDN của các bên tham gia BCC đường ống dẫn khí Nam Côn Sơn</w:t>
            </w:r>
          </w:p>
        </w:tc>
        <w:tc>
          <w:tcPr>
            <w:tcW w:w="5724" w:type="dxa"/>
            <w:tcBorders/>
          </w:tcPr>
          <w:p>
            <w:pPr>
              <w:pStyle w:val="Normal"/>
              <w:spacing w:before="120" w:after="0"/>
              <w:jc w:val="right"/>
              <w:rPr>
                <w:i/>
                <w:i/>
                <w:iCs/>
              </w:rPr>
            </w:pPr>
            <w:r>
              <w:rPr>
                <w:i/>
                <w:iCs/>
              </w:rPr>
              <w:t>Hà Nội, ngày 28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à Rịa-Vũng Tàu</w:t>
      </w:r>
    </w:p>
    <w:p>
      <w:pPr>
        <w:pStyle w:val="Normal"/>
        <w:spacing w:before="120" w:after="280"/>
        <w:rPr/>
      </w:pPr>
      <w:r>
        <w:rPr/>
        <w:t>Tổng cục Thuế nhận được công văn số 118/CT-KK.KTT ngày 05/01/2012 của Cục Thuế tỉnh Bà Rịa-Vũng Tàu đề nghị hướng dẫn về việc khai, nộp thuế thu nhập doanh nghiệp (TNDN) của các bên tham gia trong Hợp đồng hợp tác kinh doanh (BCC) đường ống dẫn khí Nam Côn Sơn.</w:t>
      </w:r>
    </w:p>
    <w:p>
      <w:pPr>
        <w:pStyle w:val="Normal"/>
        <w:spacing w:before="120" w:after="280"/>
        <w:rPr/>
      </w:pPr>
      <w:r>
        <w:rPr/>
        <w:t>Về vấn đề này, Tổng cục Thuế có ý kiến như sau:</w:t>
      </w:r>
    </w:p>
    <w:p>
      <w:pPr>
        <w:pStyle w:val="Normal"/>
        <w:spacing w:before="120" w:after="280"/>
        <w:rPr/>
      </w:pPr>
      <w:r>
        <w:rPr/>
        <w:t>- Tại điểm 4.4 Thỏa thuận bảo lãnh và cam kết của Chính phủ ký ngày 15/12/2000 đối với Dự án khí Nam Côn Sơn có nêu: "các nghĩa vụ nộp thuế, miễn và giảm thuế cho các bên nước ngoài như được thỏa thuận trong các thỏa thuận của dự án Nam Côn Sơn nay được bảo đảm và sẽ không bị thay đổi khi chưa có thỏa thuận trước bằng văn bản của các bên nước ngoài."</w:t>
      </w:r>
    </w:p>
    <w:p>
      <w:pPr>
        <w:pStyle w:val="Normal"/>
        <w:spacing w:before="120" w:after="280"/>
        <w:rPr/>
      </w:pPr>
      <w:r>
        <w:rPr/>
        <w:t xml:space="preserve">- Tại </w:t>
      </w:r>
      <w:bookmarkStart w:id="0" w:name="dc_1"/>
      <w:r>
        <w:rPr/>
        <w:t>điểm 1 Phần A Thông tư 130/2008/TT-BTC</w:t>
      </w:r>
      <w:bookmarkEnd w:id="0"/>
      <w:r>
        <w:rPr/>
        <w:t xml:space="preserve"> ngày 26/12/2008 của Bộ Tài chính hướng dẫn về thuế TNDN quy định:</w:t>
      </w:r>
    </w:p>
    <w:p>
      <w:pPr>
        <w:pStyle w:val="Normal"/>
        <w:spacing w:before="120" w:after="280"/>
        <w:rPr/>
      </w:pPr>
      <w:r>
        <w:rPr/>
        <w:t>"1. Người nộp thuế thu nhập doanh nghiệp là tổ chức hoạt động sản xuất, kinh doanh hàng hóa, dịch vụ có thu nhập chịu thuế (sau đây gọi là doanh nghiệp), bao gồm:</w:t>
      </w:r>
    </w:p>
    <w:p>
      <w:pPr>
        <w:pStyle w:val="Normal"/>
        <w:spacing w:before="120" w:after="280"/>
        <w:rPr/>
      </w:pPr>
      <w:r>
        <w:rPr/>
        <w:t>1.1. Doanh nghiệp được thành lập và hoạt động theo quy định của Luật doanh nghiệp …; các bên trong hợp đồng hợp tác kinh doanh; …"</w:t>
      </w:r>
    </w:p>
    <w:p>
      <w:pPr>
        <w:pStyle w:val="Normal"/>
        <w:spacing w:before="120" w:after="280"/>
        <w:rPr/>
      </w:pPr>
      <w:r>
        <w:rPr/>
        <w:t>- Hợp đồng hợp tác kinh doanh đường ống dẫn khí Nam Côn Sơn (BCC):</w:t>
      </w:r>
    </w:p>
    <w:p>
      <w:pPr>
        <w:pStyle w:val="Normal"/>
        <w:spacing w:before="120" w:after="280"/>
        <w:rPr/>
      </w:pPr>
      <w:r>
        <w:rPr/>
        <w:t>+ Điểm 7.5 - BCC: "Mỗi Bên sẽ chịu trách nhiệm và thanh toán riêng rẽ mọi khoản thuế trực tiếp mà bên đó phải chịu …."</w:t>
      </w:r>
    </w:p>
    <w:p>
      <w:pPr>
        <w:pStyle w:val="Normal"/>
        <w:spacing w:before="120" w:after="280"/>
        <w:rPr/>
      </w:pPr>
      <w:r>
        <w:rPr/>
        <w:t>+ Điểm 8.2 (8.2.8)- BCC: Các quyền và nghĩa vụ chung của tất cả các Bên theo hợp đồng này sẽ bao gồm nhưng không chỉ giới hạn ở việc các Bên sẽ tuân thủ các yêu cầu của luật thuế Việt Nam trong việc nộp các bản kê khai thuế, tính thuế và lưu giữ, xuất trình sổ sách, chứng từ và các tài liệu đi kèm.</w:t>
      </w:r>
    </w:p>
    <w:p>
      <w:pPr>
        <w:pStyle w:val="Normal"/>
        <w:spacing w:before="120" w:after="280"/>
        <w:rPr/>
      </w:pPr>
      <w:r>
        <w:rPr/>
        <w:t>+ Điểm 2.2.2 Phụ lục 4 - BCC: "Các nguyên tắc về thuế TNDN và thuế chuyển lợi nhuận ra nước ngoài (TCLN): mỗi bên nước ngoài sẽ tự chịu trách nhiệm và nộp thuế TNDN, TCLN của riêng mình. Petrovienam sẽ nộp thuế TNDN. Tuy nhiên để thuận tiện cho dự án và cho phép quản lý có hiệu quả Nhà điều hành sẽ thay mặt từng nhà đầu tư nước ngoài nộp thuế TNDN và TCLN hàng quý … Mỗi bên sẽ nộp cho cơ quan thuế các báo cáo kế toán đã kiểm toán và tờ khai quyết toán thuế TNDN của mình và sẽ quyết toán các khoản nộp thuế TNDN của năm đó …"</w:t>
      </w:r>
    </w:p>
    <w:p>
      <w:pPr>
        <w:pStyle w:val="Normal"/>
        <w:spacing w:before="120" w:after="280"/>
        <w:rPr/>
      </w:pPr>
      <w:r>
        <w:rPr/>
        <w:t>Theo Giấy chứng nhận đầu tư số 49122000122 và Giấy chứng nhận ưu đãi đầu tư số 6011/BKH/DN ngày 18/9/2002 của Bộ Kế hoạch và Đầu tư thì ưu đãi thuế TNDN đối với các nhà đầu tư nước ngoài và Tập đoàn dầu khí Việt Nam là khác nhau.</w:t>
      </w:r>
    </w:p>
    <w:p>
      <w:pPr>
        <w:pStyle w:val="Normal"/>
        <w:spacing w:before="120" w:after="280"/>
        <w:rPr/>
      </w:pPr>
      <w:r>
        <w:rPr/>
        <w:t>Theo báo cáo Cục Thuế tỉnh Bà Rịa-Vũng Tàu tại công văn số 118/CT-KK.KTT ngày 05/01/2012 thì từ năm 2000 Cục Thuế đã cấp Giấy chứng nhận đăng ký thuế cho từng nhà đầu tư tham gia trong BCC đường ống dẫn khí Nam Côn Sơn và đến nay mỗi nhà đầu tư đã thực hiện tự kê khai, tự nộp các khoản thuế: môn bài, giá trị gia tăng, TNDN, thu nhập cá nhân theo từng mã số thuế riêng được cấp.</w:t>
      </w:r>
    </w:p>
    <w:p>
      <w:pPr>
        <w:pStyle w:val="Normal"/>
        <w:spacing w:before="120" w:after="280"/>
        <w:rPr/>
      </w:pPr>
      <w:r>
        <w:rPr/>
        <w:t>Căn cứ Thỏa thuận bảo lãnh và cam kết của Chính phủ ký ngày 15/12/2000 đối với Dự án khí Nam Côn Sơn; căn cứ quy định tại Thông tư số 130/2008/TT-BTC; Giấy chứng nhận đầu tư số 49122000122 và Giấy chứng nhận ưu đãi đầu tư số 6011/BKH/DN ngày 18/9/2002; Hợp đồng hợp tác kinh doanh đường ống dẫn khí Nam Côn Sơn nêu trên, Tổng cục Thuế hướng dẫn thực hiện như sau: các bên tham gia trong Hợp đồng hợp tác kinh doanh đường ống dẫn khí Nam Côn Sơn tự thực hiện khai, nộp thuế và quyết toán thuế TNDN theo quy định.</w:t>
      </w:r>
    </w:p>
    <w:p>
      <w:pPr>
        <w:pStyle w:val="Normal"/>
        <w:spacing w:before="120" w:after="280"/>
        <w:rPr/>
      </w:pPr>
      <w:r>
        <w:rPr/>
        <w:t>Tổng cục Thuế thông báo để Cục Thuế tỉnh Bà Rịa-Vũng Tàu biết và hướng dẫn các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 KK,PC-TCT;</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Tổng cục Thuế; vanbanphapluat.co</dc:creator>
  <dc:description>Xem chi tiết và tải về văn bản tại đây: http://vanbanphapluat.co/cong-van-2286-tct-dnl-khai-nop-thue-thu-nhap-doanh-nghiep</dc:description>
  <cp:keywords>Công văn; 2286/TCT-DNL; Tổng cục Thuế; Cao Anh Tuấn; Doanh nghiệp; Thuế - Phí - Lệ Phí</cp:keywords>
  <dc:language>en-US</dc:language>
  <cp:lastModifiedBy>Thư viện vanbanphapluat.co</cp:lastModifiedBy>
  <dcterms:modified xsi:type="dcterms:W3CDTF">2017-08-14T16:47:00Z</dcterms:modified>
  <cp:revision>2</cp:revision>
  <dc:subject>Công văn 2286/TCT-DNL khai nộp thuế thu nhập doanh nghiệp</dc:subject>
  <dc:title>Công văn 2286/TCT-DNL</dc:title>
</cp:coreProperties>
</file>