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132"/>
        <w:gridCol w:w="569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69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257/TCHQ-TXNK</w:t>
              <w:br/>
            </w:r>
            <w:r>
              <w:rPr>
                <w:i/>
                <w:iCs/>
                <w:sz w:val="16"/>
              </w:rPr>
              <w:t>V/v Thuế NK tạo TS cố định</w:t>
            </w:r>
          </w:p>
        </w:tc>
        <w:tc>
          <w:tcPr>
            <w:tcW w:w="5697" w:type="dxa"/>
            <w:tcBorders/>
          </w:tcPr>
          <w:p>
            <w:pPr>
              <w:pStyle w:val="Normal"/>
              <w:spacing w:before="120" w:after="0"/>
              <w:jc w:val="right"/>
              <w:rPr>
                <w:i/>
                <w:i/>
                <w:iCs/>
                <w:sz w:val="20"/>
              </w:rPr>
            </w:pPr>
            <w:r>
              <w:rPr>
                <w:i/>
                <w:iCs/>
                <w:sz w:val="20"/>
              </w:rPr>
              <w:t>Hà Nội, ngày 28 tháng 06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67"/>
        <w:gridCol w:w="5773"/>
      </w:tblGrid>
      <w:tr>
        <w:trPr/>
        <w:tc>
          <w:tcPr>
            <w:tcW w:w="2867" w:type="dxa"/>
            <w:tcBorders/>
          </w:tcPr>
          <w:p>
            <w:pPr>
              <w:pStyle w:val="Normal"/>
              <w:spacing w:before="120" w:after="0"/>
              <w:jc w:val="right"/>
              <w:rPr>
                <w:b/>
                <w:b/>
                <w:bCs/>
                <w:sz w:val="20"/>
              </w:rPr>
            </w:pPr>
            <w:r>
              <w:rPr>
                <w:b/>
                <w:bCs/>
                <w:sz w:val="20"/>
              </w:rPr>
              <w:t>Kính gửi:</w:t>
            </w:r>
          </w:p>
        </w:tc>
        <w:tc>
          <w:tcPr>
            <w:tcW w:w="5773" w:type="dxa"/>
            <w:tcBorders/>
          </w:tcPr>
          <w:p>
            <w:pPr>
              <w:pStyle w:val="Normal"/>
              <w:spacing w:before="120" w:after="0"/>
              <w:rPr>
                <w:sz w:val="20"/>
              </w:rPr>
            </w:pPr>
            <w:r>
              <w:rPr>
                <w:sz w:val="20"/>
              </w:rPr>
              <w:t>Công ty TNHH cho thuê tài chính quốc tế Việt Nam.</w:t>
              <w:br/>
              <w:t>(72-74 Nguyễn Thị Minh Khai-quận 3-Tp. Hồ Chí M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25 ngày 13/06/2012 và công văn số 21 ngày 24/05/2012 của Công ty TNHH cho thuê tài chính quốc tế Việt Nam (VILC) về việc thuế nhập khẩu tạo tài sản cố định, Tổng cục Hải quan có ý kiến như sau:</w:t>
      </w:r>
    </w:p>
    <w:p>
      <w:pPr>
        <w:pStyle w:val="Normal"/>
        <w:spacing w:before="120" w:after="280"/>
        <w:rPr/>
      </w:pPr>
      <w:r>
        <w:rPr>
          <w:sz w:val="20"/>
        </w:rPr>
        <w:t>Căn cứ theo Luật thuế xuất khẩu, thuế nhập khẩu số 45/2005/QH11; Nghị định số 87/2010/NĐ-CP ngày 13/08/2010 của Chính phủ; Thông tư 194/2010/TT-BTC ngày 06/12/2010 thì đối tượng miễn thuế để tạo tài sản cố định của dự án ưu đãi đầu tư là: Hàng hóa của dự án do chủ đầu tư dự án trực tiếp nhập khẩu; Các trường hợp thuộc đối tượng miễn thuế nhập khẩu để tạo tài sản cố định nhưng không nhập khẩu hàng hóa từ nước ngoài mà được phép tiếp nhận hàng hóa đã được miễn thuế nhập khẩu của doanh nghiệp khác chuyển nhượng tại Việt Nam thì doanh nghiệp tiếp nhận được miễn thuế nhập khẩu, đồng thời không truy thu thuế nhập khẩu đối với doanh nghiệp được phép chuyển nhượng hàng hóa, với điều kiện giá chuyển nhượng không bao gồm thuế nhập khẩu; Trường hợp tổ chức cá nhân nhập khẩu ủy thác trúng thầu nhập khẩu hàng hóa (giá cung cấp hàng hóa theo hợp đồng ủy thác hoặc trúng thầu theo quyết định trúng thầu không bao gồm thuế nhập khẩu) để cung cấp cho các đối tượng được hưởng ưu đãi miễn thuế nhập khẩu tạo tài sản cố định thì cũng được miễn thuế nhập khẩu đối với hàng hóa nhập khẩu ủy thác, trúng thầu. Do đó không có quy định về miễn thuế nhập khẩu đối với máy móc thiết bị, các phương tiện vận chuyển … do doanh nghiệp cho thuê tài chính trực tiếp nhập khẩu để nhằm mục đích cho thuê.</w:t>
      </w:r>
    </w:p>
    <w:p>
      <w:pPr>
        <w:pStyle w:val="Normal"/>
        <w:spacing w:before="120" w:after="280"/>
        <w:rPr>
          <w:sz w:val="20"/>
        </w:rPr>
      </w:pPr>
      <w:r>
        <w:rPr>
          <w:sz w:val="20"/>
        </w:rPr>
        <w:t>Tổng cục Hải quan thông báo để Công ty TNHH cho thuê tài chính quốc tế Việt Nam (VIL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ải quan các tỉnh, thành phố;</w:t>
              <w:br/>
              <w:t>- Lưu: VT, TXNK (5).</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Hải quan; vanbanphapluat.co</dc:creator>
  <dc:description>Xem chi tiết và tải về văn bản tại đây: http://vanbanphapluat.co/cong-van-3257-tchq-txnk-ve-thue-nhap-khau-tao-tai-san-co-dinh</dc:description>
  <cp:keywords>Công văn; 3257/TCHQ-TXNK; Tổng cục Hải quan; Hoàng Việt Cường; Thuế - Phí - Lệ Phí</cp:keywords>
  <dc:language>en-US</dc:language>
  <cp:lastModifiedBy>Thư viện vanbanphapluat.co</cp:lastModifiedBy>
  <dcterms:modified xsi:type="dcterms:W3CDTF">2017-08-14T16:47:00Z</dcterms:modified>
  <cp:revision>2</cp:revision>
  <dc:subject>Công văn 3257/TCHQ-TXNK về thuế nhập khẩu tạo tài sản cố định</dc:subject>
  <dc:title>Công văn 3257/TCHQ-TXNK</dc:title>
</cp:coreProperties>
</file>