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9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THƯƠNG</w:t>
              <w:br/>
              <w:t>--------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722/BCT-XNK</w:t>
              <w:br/>
            </w:r>
            <w:r>
              <w:rPr>
                <w:i/>
                <w:iCs/>
                <w:sz w:val="16"/>
              </w:rPr>
              <w:t>V/v nhập khẩu ô tô dưới của doanh nghiệp trong Khu kinh tế cửa khẩu quốc tế Cầu Treo.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6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723"/>
      </w:tblGrid>
      <w:tr>
        <w:trPr/>
        <w:tc>
          <w:tcPr>
            <w:tcW w:w="291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Thiệp Phát</w:t>
              <w:br/>
              <w:t>(Địa chỉ: Khối 5, Thị trấn Tây Sơn, H.Hương Sơn, tỉnh Hà Tĩ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06/CV/TP-2012 ngày 16 tháng 6 năm 2012 của Công ty Cổ phần Thiệp Phát về việc nhập khẩu xe ô tô dưới 09 chỗ ngồi, Bộ Công Thương có ý kiến như sau:</w:t>
      </w:r>
    </w:p>
    <w:p>
      <w:pPr>
        <w:pStyle w:val="Normal"/>
        <w:spacing w:before="120" w:after="280"/>
        <w:rPr/>
      </w:pPr>
      <w:r>
        <w:rPr/>
        <w:t>Các doanh nghiệp trong Khu kinh tế cửa cầu quốc tế Cầu Treo nhập khẩu xe ô tô chở người loại từ 09 chỗ ngồi trở xuống chưa qua sử dụng phải thực hiện theo quy định tại Thông tư 20/2011/TT-BCT ngày 12 tháng 5 năm 2011 của Bộ Công Thương quy định bổ sung thủ tục nhập khẩu ô tô chờ người loại từ 09 chỗ ngồi trở xuống.</w:t>
      </w:r>
    </w:p>
    <w:p>
      <w:pPr>
        <w:pStyle w:val="Normal"/>
        <w:spacing w:before="120" w:after="280"/>
        <w:rPr/>
      </w:pPr>
      <w:r>
        <w:rPr/>
        <w:t>Bộ Công Thương thông báo để thương nhân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058"/>
      </w:tblGrid>
      <w:tr>
        <w:trPr/>
        <w:tc>
          <w:tcPr>
            <w:tcW w:w="358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ứ trưởng Nguyễn Thành Biên (để b/c);</w:t>
              <w:br/>
              <w:t>- Bộ Giao thông vận tải;</w:t>
              <w:br/>
              <w:t>- Tổng cục Hải quan;</w:t>
              <w:br/>
              <w:t>- Lưu: VT, XNK, tungdov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 VỤ TRƯỞNG VỤ XUẤT NHẬP KHẨU</w:t>
              <w:br/>
              <w:t>PHÓ VỤ TRƯỞNG</w:t>
              <w:br/>
              <w:br/>
              <w:br/>
              <w:br/>
              <w:br/>
              <w:t>Phan Thị Diệu H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7:00Z</dcterms:created>
  <dc:creator>Bộ Công thương; vanbanphapluat.co</dc:creator>
  <dc:description>Xem chi tiết và tải về văn bản tại đây: http://vanbanphapluat.co/cong-van-5722-bct-xnk-nhap-khau-o-to-duoi-09-cho-ngoi-cua-doanh-nghiep</dc:description>
  <cp:keywords>Công văn; 5722/BCT-XNK; Bộ Công thương; Phan Thị Diệu Hà; Doanh nghiệp; Thương mại; Xuất nhập khẩu</cp:keywords>
  <dc:language>en-US</dc:language>
  <cp:lastModifiedBy>Thư viện vanbanphapluat.co</cp:lastModifiedBy>
  <dcterms:modified xsi:type="dcterms:W3CDTF">2017-08-14T16:47:00Z</dcterms:modified>
  <cp:revision>2</cp:revision>
  <dc:subject>Công văn 5722/BCT-XNK nhập khẩu ô tô dưới  09 chỗ ngồi của doanh nghiệp</dc:subject>
  <dc:title>Công văn 5722/BCT-XNK</dc:title>
</cp:coreProperties>
</file>