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59/BXD-QLN</w:t>
              <w:br/>
            </w:r>
            <w:r>
              <w:rPr>
                <w:i/>
                <w:iCs/>
                <w:sz w:val="16"/>
              </w:rPr>
              <w:t>V/v hướng dẫn triển khai thực hiện dự án nhà ở cho công nhân tỉnh Bạc Liêu</w:t>
            </w:r>
          </w:p>
        </w:tc>
        <w:tc>
          <w:tcPr>
            <w:tcW w:w="5847" w:type="dxa"/>
            <w:tcBorders/>
          </w:tcPr>
          <w:p>
            <w:pPr>
              <w:pStyle w:val="Normal"/>
              <w:jc w:val="right"/>
              <w:rPr>
                <w:i/>
                <w:i/>
                <w:iCs/>
              </w:rPr>
            </w:pPr>
            <w:r>
              <w:rPr>
                <w:i/>
                <w:iCs/>
              </w:rPr>
              <w:t>Hà Nội, ngày 29 tháng 6 năm 2012</w:t>
            </w:r>
          </w:p>
        </w:tc>
      </w:tr>
    </w:tbl>
    <w:p>
      <w:pPr>
        <w:pStyle w:val="Normal"/>
        <w:spacing w:before="0" w:after="120"/>
        <w:rPr/>
      </w:pPr>
      <w:r>
        <w:rPr/>
        <w:t> </w:t>
      </w:r>
    </w:p>
    <w:p>
      <w:pPr>
        <w:pStyle w:val="Normal"/>
        <w:spacing w:before="0" w:after="120"/>
        <w:jc w:val="center"/>
        <w:rPr/>
      </w:pPr>
      <w:r>
        <w:rPr>
          <w:b/>
          <w:bCs/>
        </w:rPr>
        <w:t>Kính gửi:</w:t>
      </w:r>
      <w:r>
        <w:rPr/>
        <w:t xml:space="preserve"> Sở Xây dựng tỉnh Bạc Liêu</w:t>
      </w:r>
    </w:p>
    <w:p>
      <w:pPr>
        <w:pStyle w:val="Normal"/>
        <w:spacing w:before="0" w:after="120"/>
        <w:rPr/>
      </w:pPr>
      <w:r>
        <w:rPr/>
        <w:t>Bộ Xây dựng nhận được công văn số 328/SXD-QLXD ngày 06/6/2012 của Sở Xây dựng tỉnh Bạc Liêu đề nghị giải đáp một số vướng mắc về xây dựng nhà ở công nhân khu công nghiệp trên địa bàn tỉnh. Sau khi nghiên cứu, Bộ Xây dựng có ý kiến như sau:</w:t>
      </w:r>
    </w:p>
    <w:p>
      <w:pPr>
        <w:pStyle w:val="Normal"/>
        <w:spacing w:before="0" w:after="120"/>
        <w:rPr/>
      </w:pPr>
      <w:r>
        <w:rPr/>
        <w:t>Ngày 24/4/2009, Thủ tướng Chính phủ đã có Quyết định số 66/2009/QĐ-TTg ban hành các cơ chế, chính sách phát triển nhà ở cho công nhân lao động tại các khu công nghiệp thuê. Tại thời điểm này, các cơ chế, chính sách được nghiên cứu, ban hành mới chỉ tập trung giải quyết vấn đề nhà ở cho đối tượng là công nhân, lao động tại các khu công nghiệp tập trung.</w:t>
      </w:r>
    </w:p>
    <w:p>
      <w:pPr>
        <w:pStyle w:val="Normal"/>
        <w:spacing w:before="0" w:after="120"/>
        <w:rPr/>
      </w:pPr>
      <w:r>
        <w:rPr/>
        <w:t xml:space="preserve">Tuy nhiên trên thực tế, ngoài đối tượng là công nhân, lao động tại các khu công nghiệp tập trung, tại nhiều địa phương còn có các đối tượng là lao động nhập cư đang làm việc trong các doanh nghiệp, xí nghiệp thuộc các thành phần kinh tế khác nhau, ngành nghề khác nhau (thủy sản, công nghiệp, dịch vụ, thủ công…) tại các cụm công nghiệp, các nhà máy độc lập sử dụng nhiều lao động. Số lao động này cũng đang gặp rất nhiều khó khăn về nhà ở, trong đó nhiều người đang phải thuê nhà ở với điều kiện sinh hoạt tạm bợ, không đảm bảo chất lượng, thiếu ổn định. Các đối tượng này cũng cần được quan tâm giải quyết nhà ở tương tự như đối với công nhân, lao động tại các khu công nghiệp. </w:t>
      </w:r>
    </w:p>
    <w:p>
      <w:pPr>
        <w:pStyle w:val="Normal"/>
        <w:spacing w:before="0" w:after="120"/>
        <w:rPr/>
      </w:pPr>
      <w:r>
        <w:rPr/>
        <w:t>Bộ Xây dựng đã có văn bản báo cáo, kiến nghị Thủ tướng Chính phủ cho phép áp dụng các cơ chế, chính sách được ban hành theo Quyết định số 66/2009/QĐ-TTg đối với công nhân, lao động thuộc các doanh nghiệp không nằm trong khu công nghiệp. Bộ Xây dựng cũng đang nghiên cứu sửa đổi, bổ sung nội dung Quyết định số 66/2009/QĐ-TTg trình Thủ tướng Chính phủ ban hành theo hướng mở rộng đối tượng áp dụng cho các hộ gia đình công nhân và công nhân, lao động tại các cơ sở sản xuất ngoài khu công nghiệp để các địa phương triển khai thực hiện.</w:t>
      </w:r>
    </w:p>
    <w:p>
      <w:pPr>
        <w:pStyle w:val="Normal"/>
        <w:spacing w:before="0" w:after="120"/>
        <w:rPr/>
      </w:pPr>
      <w:r>
        <w:rPr/>
        <w:t>Trường hợp trên địa bàn có các dự án cần sớm triển khai thực hiện để kịp thời đáp ứng nhà ở cho công nhân, người lao động, Ủy ban nhân dân tỉnh Bạc Liêu có thể xem xét, báo cáo Bộ Xây dựng kiến nghị Thủ tướng Chính phủ cho phép đối với các dự án cụ thể.</w:t>
      </w:r>
    </w:p>
    <w:p>
      <w:pPr>
        <w:pStyle w:val="Normal"/>
        <w:spacing w:before="0" w:after="120"/>
        <w:rPr/>
      </w:pPr>
      <w:r>
        <w:rPr/>
        <w:t>Trên đây là ý kiến của Bộ Xây dựng, đề nghị Sở Xây dựng tỉnh Bạc Liêu căn cứ, tham mưu Ủy ban nhân dân tỉnh chỉ đạo thực hiện các dự án nhà ở cho công nhân trên địa bàn đảm bảo hình thành các khu nhà ở hoàn chỉnh, đồng bộ, phù hợp với quy hoạch phát triển nhà ở, đô thị của địa phương, tránh tình trạng tự phát, manh mú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trên;</w:t>
              <w:br/>
              <w:t>- Bộ trưởng Trịnh Đình Dũng (để b/c);</w:t>
              <w:br/>
              <w:t>- UBND tỉnh Bạc Liêu;</w:t>
              <w:br/>
              <w:t>- Lưu: VT, QLN (02b).</w:t>
            </w:r>
          </w:p>
        </w:tc>
        <w:tc>
          <w:tcPr>
            <w:tcW w:w="4341"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Bộ Xây dựng; vanbanphapluat.co</dc:creator>
  <dc:description>Xem chi tiết và tải về văn bản tại đây: http://vanbanphapluat.co/cong-van-1059-bxd-qln-huong-dan-trien-khai-du-an-nha-o-cho-cong-nhan</dc:description>
  <cp:keywords>Công văn; 1059/BXD-QLN; Bộ Xây dựng; Nguyễn Trần Nam; Xây dựng - Đô thị</cp:keywords>
  <dc:language>en-US</dc:language>
  <cp:lastModifiedBy>Thư viện vanbanphapluat.co</cp:lastModifiedBy>
  <dcterms:modified xsi:type="dcterms:W3CDTF">2017-08-14T16:47:00Z</dcterms:modified>
  <cp:revision>2</cp:revision>
  <dc:subject>Công văn 1059/BXD-QLN hướng dẫn triển khai dự án nhà ở cho công nhân</dc:subject>
  <dc:title>Công văn 1059/BXD-QLN</dc:title>
</cp:coreProperties>
</file>