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r>
            <w:r>
              <w:rPr>
                <w:b/>
                <w:bCs/>
              </w:rPr>
              <w:br/>
              <w:t xml:space="preserve">TỔNG CỤC HẢI QUAN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281/TCHQ-TXNK</w:t>
              <w:br/>
            </w:r>
            <w:r>
              <w:rPr>
                <w:i/>
                <w:iCs/>
                <w:sz w:val="16"/>
              </w:rPr>
              <w:t>V/v tiến độ thực hiện hoàn thuế giá trị gia tăng cho khách xuất cảnh</w:t>
            </w:r>
          </w:p>
        </w:tc>
        <w:tc>
          <w:tcPr>
            <w:tcW w:w="5724" w:type="dxa"/>
            <w:tcBorders/>
          </w:tcPr>
          <w:p>
            <w:pPr>
              <w:pStyle w:val="Normal"/>
              <w:jc w:val="right"/>
              <w:rPr>
                <w:i/>
                <w:i/>
                <w:iCs/>
              </w:rPr>
            </w:pPr>
            <w:r>
              <w:rPr>
                <w:i/>
                <w:iCs/>
              </w:rPr>
              <w:t>Hà Nội, ngày 29 tháng 6 năm 2012</w:t>
            </w:r>
          </w:p>
        </w:tc>
      </w:tr>
    </w:tbl>
    <w:p>
      <w:pPr>
        <w:pStyle w:val="Normal"/>
        <w:spacing w:before="0" w:after="120"/>
        <w:rPr/>
      </w:pPr>
      <w:r>
        <w:rPr/>
        <w:t> </w:t>
      </w:r>
    </w:p>
    <w:p>
      <w:pPr>
        <w:pStyle w:val="Normal"/>
        <w:spacing w:before="0" w:after="120"/>
        <w:jc w:val="center"/>
        <w:rPr/>
      </w:pPr>
      <w:r>
        <w:rPr>
          <w:b/>
          <w:bCs/>
        </w:rPr>
        <w:t>Kính gửi:</w:t>
      </w:r>
      <w:r>
        <w:rPr/>
        <w:t xml:space="preserve"> Cổng Thông tin điện tử Chính phủ</w:t>
      </w:r>
    </w:p>
    <w:p>
      <w:pPr>
        <w:pStyle w:val="Normal"/>
        <w:spacing w:before="0" w:after="120"/>
        <w:rPr/>
      </w:pPr>
      <w:r>
        <w:rPr/>
        <w:t>Thực hiện Quyết định số 05/2012/QĐ-TTg ngày 19/1/2012 của Thủ tướng Chính phủ về việc thí điểm hoàn thuế giá trị gia tăng đối với hàng hoá của người nước ngoài mua tại Việt Nam mang theo khi xuất cảnh qua cửa khẩu sân bay quốc tế Nội Bài và sân bay quốc tế Tân Sơn Nhất. Về vấn đề này, Tổng cục Hải quan xin báo cáo như sau:</w:t>
      </w:r>
    </w:p>
    <w:p>
      <w:pPr>
        <w:pStyle w:val="Normal"/>
        <w:spacing w:before="0" w:after="120"/>
        <w:rPr/>
      </w:pPr>
      <w:r>
        <w:rPr/>
        <w:t>Để triển khai Quyết định số 05/2012/QĐ-TTg ngày 19/1/2012 của Thủ tướng Chính phủ, Bộ Tài chính đã ban hành Thông tư số 58/2012/TT-BTC ngày 12/4/2012 và Quyết định số 1317/QĐ-BTC ngày 28/05/2012 hướng dẫn thực hiện; Tổng cục Hải quan và Tổng cục Thuế cũng đã ban hành quy trình thực hiện áp dụng trong nội bộ ngành (Quyết định số 1214/QĐ-TCHQ ngày 15/6/2012 của Tổng cục Hải quan về việc Ban hành quy trình thủ tục hải quan, kiểm tra, giám sát hải quan đối với hàng hoá người nước ngoài mua tại Việt Nam mang theo khi xuất cảnh tại Sân bay quốc tế Nội Bài và Sân bay quốc tế Tân Sơn Nhất, Quyết định số 783/QĐ-TCT ngày 20/6/2012 của Tổng cục Thuế về việc Ban hành quy trình lựa chọn doanh nghiệp bán hàng thí điểm hoàn thuế giá trị gia tăng đối với hàng hoá của người nước ngoài mua tại Việt Nam mang theo khi xuất cảnh qua cửa khẩu sân bay quốc tế Nội Bài và sân bay quốc tế Tân Sơn Nhất và quy trình thanh toán, hoàn trả tiền thuế đã ứng trước, tiền phí dịch vụ hoàn thuế của ngân hàng). Đồng thời, Bộ Tài chính đã đẩy mạnh công tác tuyên truyền chính sách hoàn thuế giá trị gia tăng cho người nước ngoài bằng nhiều hình thức khác nhau: tuyên truyền trên báo, tạp chí ngành Tài chính, đăng bài trên các tờ báo người nước ngoài thường đọc như tạp chí Heritage, cấp phát tờ rơi cho các khách sạn, tuyến lữ hành, sân bay..., đăng tải chính sách hoàn thuế trên các website của Bộ Tài chính, Tổng cục Hải quan, Tổng cục Thuế; đồng thời đề nghị các Bộ, ngành, UBND liên quan (Bộ Văn hoá thể thao và du lịch, UBND TP. Hà Nội, UBND TP. Hồ Chí Minh, Bộ Ngoại giao...) tuyên truyền trên các website của các Bộ, ngành.</w:t>
      </w:r>
    </w:p>
    <w:p>
      <w:pPr>
        <w:pStyle w:val="Normal"/>
        <w:spacing w:before="0" w:after="120"/>
        <w:rPr/>
      </w:pPr>
      <w:r>
        <w:rPr/>
        <w:t>Bộ Tài chính cũng đã phối hợp với Ngân hàng Nhà nước Việt Nam lựa chọn ngân hàng thương mại là đại lý thí điểm hoàn thuế, phối hợp với Bộ Giao thông vận tải, Tổng công ty Cảng hàng không Việt Nam...để bố trí quầy kiểm tra hồ sơ hoàn thuế, hàng hoá của cơ quan hải quan và quầy hoàn thuế của các ngân hàng thương mại là đại lý hoàn thuế; đồng thời chuẩn bị cơ sở vật chất, tổ chức bộ máy phục vụ cho việc triển khai hoàn thuế giá trị gia tăng cho người nước ngoài đúng thời gian quy định (ngày 1/7/2012). Theo kế hoạch, 09h sáng Chủ nhật, ngày 01/7/2012 sẽ tổ chức lễ khai trương quầy hoàn thuế giá trị gia tăng cho người nước ngoài tại sân bay quốc tế Nội Bài và sân bay quốc tế Tân Sơn Nhất.</w:t>
      </w:r>
    </w:p>
    <w:p>
      <w:pPr>
        <w:pStyle w:val="Normal"/>
        <w:spacing w:before="0" w:after="120"/>
        <w:rPr/>
      </w:pPr>
      <w:r>
        <w:rPr/>
        <w:t>Bên cạnh những thuận lợi, việc triển khai thí điểm hoàn thuế giá trị gia tăng đối với hàng hoá của người nước ngoài cũng gặp phải một số khó khăn, như:</w:t>
      </w:r>
    </w:p>
    <w:p>
      <w:pPr>
        <w:pStyle w:val="Normal"/>
        <w:spacing w:before="0" w:after="120"/>
        <w:rPr/>
      </w:pPr>
      <w:r>
        <w:rPr/>
        <w:t>- Số doanh nghiệp đăng ký tham gia làm đại lý bán hàng thí điểm còn hạn chế (Tính đến ngày 29/6/212, Tổng cục Hải quan chỉ nhận được văn bản của các Cục Thuế công nhận 08 doanh nghiệp tham gia bán hàng thí điểm hoàn thuế giá trị gia tăng trên toàn quốc, trong đó thành phố Hà Nội có 01 doanh nghiệp gồm 04 cửa hàng, thành phố Hồ Chí Minh có 07 doanh nghiệp gồm 64 cửa hàng).</w:t>
      </w:r>
    </w:p>
    <w:p>
      <w:pPr>
        <w:pStyle w:val="Normal"/>
        <w:spacing w:before="0" w:after="120"/>
        <w:rPr/>
      </w:pPr>
      <w:r>
        <w:rPr/>
        <w:t>- Vị trí quầy kiểm tra hàng hoá, kiểm tra hoá đơn kiêm tờ khai hoàn thuế quầy hoàn thuế của các ngân hàng thương mại là đại lý thí điểm chưa tạo thuận lợi cho thực hiện do diện tích thực tế tại tại hai sân bay (tại Sân bay quốc tế Nội Bài quầy kiểm tra hoá đơn và quầy hoàn thuế trong khu cách ly được đặt ở tầng 3 trong khi cửa ra tàu bay ở tầng 2; tại Sân bay quốc tế Tân Sơn nhất quầy kiểm tra hoá đơn và quầy hoàn thuế trong khu cách ly được đặt ở cửa cuối cùng của ga đi tầng 2).</w:t>
      </w:r>
    </w:p>
    <w:p>
      <w:pPr>
        <w:pStyle w:val="Normal"/>
        <w:spacing w:before="0" w:after="120"/>
        <w:rPr/>
      </w:pPr>
      <w:r>
        <w:rPr/>
        <w:t>Trên đây là tiến độ triển khai cũng như những vướng mắc trong quá trình triển khai Quyết định số 05/2012/QĐ-TTg ngày 19/1/2012 của Thủ tướng Chính phủ, Tổng cục Hải quan xin chuyển Cổng thông tin điện tử của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7:00Z</dcterms:created>
  <dc:creator>Tổng cục Hải quan; vanbanphapluat.co</dc:creator>
  <dc:description>Xem chi tiết và tải về văn bản tại đây: http://vanbanphapluat.co/cong-van-3281-tchq-txnk-tien-do-thuc-hien-hoan-thue-gia-tri-gia-tang-khach-xk</dc:description>
  <cp:keywords>Công văn; 3281/TCHQ-TXNK; Tổng cục Hải quan; Hoàng Việt Cường; Thuế - Phí - Lệ Phí; Xuất nhập khẩu</cp:keywords>
  <dc:language>en-US</dc:language>
  <cp:lastModifiedBy>Thư viện vanbanphapluat.co</cp:lastModifiedBy>
  <dcterms:modified xsi:type="dcterms:W3CDTF">2017-08-14T16:47:00Z</dcterms:modified>
  <cp:revision>2</cp:revision>
  <dc:subject>Công văn 3281/TCHQ-TXNK tiến độ thực hiện hoàn thuế giá trị gia tăng khách XK</dc:subject>
  <dc:title>Công văn 3281/TCHQ-TXNK</dc:title>
</cp:coreProperties>
</file>