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QUY CHUẨN KỸ THUẬT QUỐC GIA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QCVN 01-86:2012/BNNPTNT</w:t>
      </w:r>
      <w:bookmarkEnd w:id="1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cs="Arial" w:ascii="Arial" w:hAnsi="Arial"/>
          <w:bCs/>
          <w:sz w:val="20"/>
          <w:szCs w:val="20"/>
        </w:rPr>
        <w:t>VỀ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H</w:t>
      </w:r>
      <w:r>
        <w:rPr>
          <w:rFonts w:cs="Arial" w:ascii="Arial" w:hAnsi="Arial"/>
          <w:bCs/>
          <w:spacing w:val="-1"/>
          <w:sz w:val="20"/>
          <w:szCs w:val="20"/>
        </w:rPr>
        <w:t>Ả</w:t>
      </w:r>
      <w:r>
        <w:rPr>
          <w:rFonts w:cs="Arial" w:ascii="Arial" w:hAnsi="Arial"/>
          <w:bCs/>
          <w:sz w:val="20"/>
          <w:szCs w:val="20"/>
        </w:rPr>
        <w:t>O NGH</w:t>
      </w:r>
      <w:r>
        <w:rPr>
          <w:rFonts w:cs="Arial" w:ascii="Arial" w:hAnsi="Arial"/>
          <w:bCs/>
          <w:spacing w:val="-2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ỆM TÍNH KHÁC B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ỆT,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ÍNH </w:t>
      </w:r>
      <w:r>
        <w:rPr>
          <w:rFonts w:cs="Arial" w:ascii="Arial" w:hAnsi="Arial"/>
          <w:bCs/>
          <w:spacing w:val="-1"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Ồ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G 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HẤT VÀ TÍNH </w:t>
      </w:r>
      <w:r>
        <w:rPr>
          <w:rFonts w:cs="Arial" w:ascii="Arial" w:hAnsi="Arial"/>
          <w:bCs/>
          <w:spacing w:val="-1"/>
          <w:sz w:val="20"/>
          <w:szCs w:val="20"/>
        </w:rPr>
        <w:t>Ổ</w:t>
      </w:r>
      <w:r>
        <w:rPr>
          <w:rFonts w:cs="Arial" w:ascii="Arial" w:hAnsi="Arial"/>
          <w:bCs/>
          <w:sz w:val="20"/>
          <w:szCs w:val="20"/>
        </w:rPr>
        <w:t>N ĐỊNH CỦA G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ỐNG HOA LILY</w:t>
      </w:r>
      <w:bookmarkEnd w:id="2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n Testing for Distinct</w:t>
      </w:r>
      <w:r>
        <w:rPr>
          <w:rFonts w:cs="Arial" w:ascii="Arial" w:hAnsi="Arial"/>
          <w:bCs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>ess, Uniformity and Stability of Lily Varietie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ờ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ói đ</w:t>
      </w:r>
      <w:r>
        <w:rPr>
          <w:rFonts w:cs="Arial" w:ascii="Arial" w:hAnsi="Arial"/>
          <w:b/>
          <w:bCs/>
          <w:spacing w:val="-1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QCV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86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NT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TCN 1013:2006 theo quy đị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khoản 1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69 của Lu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pacing w:val="2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</w:t>
      </w:r>
      <w:r>
        <w:rPr>
          <w:rFonts w:cs="Arial" w:ascii="Arial" w:hAnsi="Arial"/>
          <w:spacing w:val="1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7/2007/NĐ-C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8/2007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ính phủ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i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chi tiết thi hành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ột số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 của 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 Tiêu 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 k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CV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-86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 s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>G/</w:t>
      </w:r>
      <w:r>
        <w:rPr>
          <w:rFonts w:cs="Arial" w:ascii="Arial" w:hAnsi="Arial"/>
          <w:spacing w:val="9"/>
          <w:sz w:val="20"/>
          <w:szCs w:val="20"/>
        </w:rPr>
        <w:t>59</w:t>
      </w:r>
      <w:r>
        <w:rPr>
          <w:rFonts w:cs="Arial" w:ascii="Arial" w:hAnsi="Arial"/>
          <w:spacing w:val="1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ộ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</w:t>
      </w:r>
      <w:r>
        <w:rPr>
          <w:rFonts w:cs="Arial" w:ascii="Arial" w:hAnsi="Arial"/>
          <w:spacing w:val="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h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ồ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 (UPOV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CV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-86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ục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1"/>
          <w:sz w:val="20"/>
          <w:szCs w:val="20"/>
        </w:rPr>
        <w:t>ồ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ọt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</w:t>
      </w:r>
      <w:r>
        <w:rPr>
          <w:rFonts w:cs="Arial" w:ascii="Arial" w:hAnsi="Arial"/>
          <w:i/>
          <w:iCs/>
          <w:spacing w:val="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ợp </w:t>
      </w:r>
      <w:r>
        <w:rPr>
          <w:rFonts w:cs="Arial" w:ascii="Arial" w:hAnsi="Arial"/>
          <w:i/>
          <w:iCs/>
          <w:sz w:val="20"/>
          <w:szCs w:val="20"/>
        </w:rPr>
        <w:t xml:space="preserve">với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ện Nghiên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ứu Rau 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 xml:space="preserve">uả biên soạn, </w:t>
      </w:r>
      <w:r>
        <w:rPr>
          <w:rFonts w:cs="Arial" w:ascii="Arial" w:hAnsi="Arial"/>
          <w:sz w:val="20"/>
          <w:szCs w:val="20"/>
        </w:rPr>
        <w:t>Vụ K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 họ</w:t>
      </w:r>
      <w:r>
        <w:rPr>
          <w:rFonts w:cs="Arial" w:ascii="Arial" w:hAnsi="Arial"/>
          <w:spacing w:val="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và </w:t>
      </w:r>
      <w:r>
        <w:rPr>
          <w:rFonts w:cs="Arial" w:ascii="Arial" w:hAnsi="Arial"/>
          <w:sz w:val="20"/>
          <w:szCs w:val="20"/>
        </w:rPr>
        <w:t xml:space="preserve">Phát triển nông thôn ban hà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Thô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số </w:t>
      </w:r>
      <w:r>
        <w:rPr>
          <w:rFonts w:cs="Arial" w:ascii="Arial" w:hAnsi="Arial"/>
          <w:spacing w:val="1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/2012/TT-BNN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ngày 19 tháng 6 n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794885</wp:posOffset>
                </wp:positionH>
                <wp:positionV relativeFrom="page">
                  <wp:posOffset>328930</wp:posOffset>
                </wp:positionV>
                <wp:extent cx="2295525" cy="473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55pt;margin-top:25.9pt;width:180.7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VỀ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H</w:t>
      </w:r>
      <w:r>
        <w:rPr>
          <w:rFonts w:cs="Arial" w:ascii="Arial" w:hAnsi="Arial"/>
          <w:bCs/>
          <w:spacing w:val="-1"/>
          <w:sz w:val="20"/>
          <w:szCs w:val="20"/>
        </w:rPr>
        <w:t>Ả</w:t>
      </w:r>
      <w:r>
        <w:rPr>
          <w:rFonts w:cs="Arial" w:ascii="Arial" w:hAnsi="Arial"/>
          <w:bCs/>
          <w:sz w:val="20"/>
          <w:szCs w:val="20"/>
        </w:rPr>
        <w:t>O NGH</w:t>
      </w:r>
      <w:r>
        <w:rPr>
          <w:rFonts w:cs="Arial" w:ascii="Arial" w:hAnsi="Arial"/>
          <w:bCs/>
          <w:spacing w:val="-2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ỆM TÍNH KHÁC B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ỆT,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ÍNH </w:t>
      </w:r>
      <w:r>
        <w:rPr>
          <w:rFonts w:cs="Arial" w:ascii="Arial" w:hAnsi="Arial"/>
          <w:bCs/>
          <w:spacing w:val="-1"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Ồ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G 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HẤT VÀ TÍNH </w:t>
      </w:r>
      <w:r>
        <w:rPr>
          <w:rFonts w:cs="Arial" w:ascii="Arial" w:hAnsi="Arial"/>
          <w:bCs/>
          <w:spacing w:val="-1"/>
          <w:sz w:val="20"/>
          <w:szCs w:val="20"/>
        </w:rPr>
        <w:t>Ổ</w:t>
      </w:r>
      <w:r>
        <w:rPr>
          <w:rFonts w:cs="Arial" w:ascii="Arial" w:hAnsi="Arial"/>
          <w:bCs/>
          <w:sz w:val="20"/>
          <w:szCs w:val="20"/>
        </w:rPr>
        <w:t>N ĐỊNH CỦA G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ỐNG HOA LI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5520</wp:posOffset>
                </wp:positionH>
                <wp:positionV relativeFrom="page">
                  <wp:posOffset>328930</wp:posOffset>
                </wp:positionV>
                <wp:extent cx="229489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CVN 01-86:2012/BNN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7.3pt;mso-wrap-distance-left:9.05pt;mso-wrap-distance-right:9.05pt;mso-wrap-distance-top:0pt;mso-wrap-distance-bottom:0pt;margin-top:25.9pt;mso-position-vertical-relative:page;margin-left:3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CVN 01-86:2012/BNN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Testing for Distinc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ss, Uniformity and Stability of Lily Varietie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3" w:name="muc_1"/>
      <w:r>
        <w:rPr>
          <w:rFonts w:cs="Arial" w:ascii="Arial" w:hAnsi="Arial"/>
          <w:b/>
          <w:bCs/>
          <w:sz w:val="20"/>
          <w:szCs w:val="20"/>
        </w:rPr>
        <w:t>I. QU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CHUNG</w:t>
      </w:r>
      <w:bookmarkEnd w:id="3"/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ạm v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 ch</w:t>
      </w:r>
      <w:r>
        <w:rPr>
          <w:rFonts w:cs="Arial" w:ascii="Arial" w:hAnsi="Arial"/>
          <w:b/>
          <w:bCs/>
          <w:spacing w:val="-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yê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ảo </w:t>
      </w:r>
      <w:r>
        <w:rPr>
          <w:rFonts w:cs="Arial" w:ascii="Arial" w:hAnsi="Arial"/>
          <w:i/>
          <w:iCs/>
          <w:sz w:val="20"/>
          <w:szCs w:val="20"/>
        </w:rPr>
        <w:t>nghi</w:t>
      </w:r>
      <w:r>
        <w:rPr>
          <w:rFonts w:cs="Arial" w:ascii="Arial" w:hAnsi="Arial"/>
          <w:i/>
          <w:iCs/>
          <w:spacing w:val="1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m D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các 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 xml:space="preserve">ới thuộc loài </w:t>
      </w:r>
      <w:r>
        <w:rPr>
          <w:rFonts w:cs="Arial" w:ascii="Arial" w:hAnsi="Arial"/>
          <w:i/>
          <w:iCs/>
          <w:sz w:val="20"/>
          <w:szCs w:val="20"/>
        </w:rPr>
        <w:t>Lili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L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ối t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ụ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ọ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 xml:space="preserve">ến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 hoa lily mớ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i thích các từ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ữ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các từ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cs="Arial" w:ascii="Arial" w:hAnsi="Arial"/>
          <w:b/>
          <w:b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ắ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ải thích các từ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ữ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 Quy 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ới đây được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n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.1. Giống khảo nghiệm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ăng ký khảo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.2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ng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ể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ình: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 hiện c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ột tính trạ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.3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ng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ương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ự: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 xml:space="preserve">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giống kh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</w:t>
      </w:r>
      <w:r>
        <w:rPr>
          <w:rFonts w:cs="Arial" w:ascii="Arial" w:hAnsi="Arial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.4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ẫu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: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 t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 công nhậ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.5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ặc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ưng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 xml:space="preserve">ến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nh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nh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 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 xá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.6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ây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ạ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à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</w:t>
      </w:r>
      <w:r>
        <w:rPr>
          <w:rFonts w:cs="Arial" w:ascii="Arial" w:hAnsi="Arial"/>
          <w:spacing w:val="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hoặc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tính trạ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. Các từ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ết tắ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1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OV: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tiona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eti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hội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h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2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S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ctnes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formit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và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 định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3. QL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ati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isti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Q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eudo-Qualitativ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aracteristic 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ng gi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5. QN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it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istic 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6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G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sureme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ột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nhóm cây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7. MS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surem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Đo đếm từng cây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 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8.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G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ssmen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 of plants (Quan sát một nhóm cây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 một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m cây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9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S: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ssmen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tio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ividua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(Quan sát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 cây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 b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 của các cây mẫu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1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S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y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ticultu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ội làm vườn hoàng gia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Tài l</w:t>
      </w:r>
      <w:r>
        <w:rPr>
          <w:rFonts w:cs="Arial" w:ascii="Arial" w:hAnsi="Arial"/>
          <w:b/>
          <w:bCs/>
          <w:spacing w:val="-1"/>
          <w:sz w:val="20"/>
          <w:szCs w:val="20"/>
        </w:rPr>
        <w:t>iệ</w:t>
      </w:r>
      <w:r>
        <w:rPr>
          <w:rFonts w:cs="Arial" w:ascii="Arial" w:hAnsi="Arial"/>
          <w:b/>
          <w:bCs/>
          <w:sz w:val="20"/>
          <w:szCs w:val="20"/>
        </w:rPr>
        <w:t>u viện dẫ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4.1. TG/1/3: </w:t>
      </w:r>
      <w:r>
        <w:rPr>
          <w:rFonts w:cs="Arial" w:ascii="Arial" w:hAnsi="Arial"/>
          <w:sz w:val="20"/>
          <w:szCs w:val="20"/>
        </w:rPr>
        <w:t>General Introduction to the Examin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 of Distinctness, Uniformity an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onize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tion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eti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lan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ớ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d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ch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ngh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đ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định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</w:t>
      </w:r>
      <w:r>
        <w:rPr>
          <w:rFonts w:cs="Arial" w:ascii="Arial" w:hAnsi="Arial"/>
          <w:spacing w:val="-5"/>
          <w:sz w:val="20"/>
          <w:szCs w:val="20"/>
        </w:rPr>
        <w:t>i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ớ</w:t>
      </w:r>
      <w:r>
        <w:rPr>
          <w:rFonts w:cs="Arial" w:ascii="Arial" w:hAnsi="Arial"/>
          <w:spacing w:val="-5"/>
          <w:sz w:val="20"/>
          <w:szCs w:val="20"/>
        </w:rPr>
        <w:t>i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GP/9: </w:t>
      </w:r>
      <w:r>
        <w:rPr>
          <w:rFonts w:cs="Arial" w:ascii="Arial" w:hAnsi="Arial"/>
          <w:sz w:val="20"/>
          <w:szCs w:val="20"/>
        </w:rPr>
        <w:t>Examining Distin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ess (Kiểm tra tính khác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GP/10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g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formity (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nhấ</w:t>
      </w:r>
      <w:r>
        <w:rPr>
          <w:rFonts w:cs="Arial" w:ascii="Arial" w:hAnsi="Arial"/>
          <w:spacing w:val="1"/>
          <w:sz w:val="20"/>
          <w:szCs w:val="20"/>
        </w:rPr>
        <w:t>t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4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GP/11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ining Stabilit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iểm tra 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 định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4" w:name="muc_2"/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spacing w:val="-1"/>
          <w:sz w:val="20"/>
          <w:szCs w:val="20"/>
        </w:rPr>
        <w:t>ĐỊN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Ỹ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ẬT</w:t>
      </w:r>
      <w:bookmarkEnd w:id="4"/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ã hóa) bằng điểm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 - Các tính trạng đặ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ng của giố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o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l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22"/>
        <w:gridCol w:w="4182"/>
        <w:gridCol w:w="92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ạ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ạng thái biểu hiệ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N M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ây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ca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t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igh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or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l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â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oxia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hocyanin coloratio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 ít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 or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 M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â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ve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t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L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rang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lternate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cussate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dài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ngt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or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–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 M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rộ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dt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r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a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L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tạp mà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iegatio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e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óng của mặt trê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lossines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pper sid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 ít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L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nga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f: cross sectio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a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-shap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Q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ụ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w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 g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 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brow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L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ù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 phân nhá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lorescence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branchi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l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cemos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à t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ll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 rac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QN M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ù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lorescence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flower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t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–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QN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ù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ơ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lorescence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zz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 ít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N V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wer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ng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n kép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oub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ub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+) QN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của bao 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ồm cuống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wer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ap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ant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di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dicel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ec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ên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ec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rizontal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ng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rizonta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utward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ing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ủ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opi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Q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ạ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ống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wer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ap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ant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di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dicel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è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umpet </w:t>
            </w:r>
            <w:r>
              <w:rPr>
                <w:rFonts w:cs="Arial" w:ascii="Arial" w:hAnsi="Arial"/>
                <w:sz w:val="20"/>
                <w:szCs w:val="20"/>
              </w:rPr>
              <w:t>B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wl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a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õ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urv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PQ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ơm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lower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granc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 or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QN M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dài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 le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or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QN M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rộ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 wid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r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a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â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bbi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 or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QN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 sóng của mé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dulatio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margi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 ít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 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PQ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ểu gợ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ng của mé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dulation 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gi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ị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e onl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ịn và thô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e and coars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arse onl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QN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ốn c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urvi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a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+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Q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hoa: màu chính của phần Trung tâ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central par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u) –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 (indic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,(c) PQ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hoa: màu chính của phần gố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sal par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u) –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 (indic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PQ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àu 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v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 xúc với ống trà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one borderi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 nectary furro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 g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 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brow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,(c) PQ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àu 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ính của phầ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cá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p par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u) –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 (indic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PQ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àu 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 của vùng biê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margina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u) –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 (indic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PQ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nh hoa: màu chí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 xml:space="preserve">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nh hoa phía tro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ter sid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n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p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u) –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 (indica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Q V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hoa: màu 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ủa rã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ctary furro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 g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 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brow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số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 và đố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pillae and/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t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 ít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 fe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t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lồi và đố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z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e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th papillae and/or spot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er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ll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g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PQ V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hoa: màu 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v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 và đố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l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pillae and/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t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nâu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đ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l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QN M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ị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amen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or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Q V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ị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chỉ nh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fi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 g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 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brow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PQ V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ị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ao phấ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her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ellow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rown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âu đ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ddish brown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l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PQ V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ấ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len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nh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ght yel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e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nh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gh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iu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đ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brow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ẫm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k brow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PQ V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i nhụy: màu chí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yle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 g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llo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 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brow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PQ V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nhụy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reen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ellow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ng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ỏ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 re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ẫm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k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rp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w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N M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 o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weri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ớm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rl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ớ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r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ộ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 xml:space="preserve">uộn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HÚ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ÍCH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ô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</w:t>
      </w:r>
      <w:r>
        <w:rPr>
          <w:rFonts w:cs="Arial" w:ascii="Arial" w:hAnsi="Arial"/>
          <w:spacing w:val="-1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ố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 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ký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+)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i thích, minh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a và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 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o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3 gi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thâ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(b) 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sát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 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(c) quan sát v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 s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trong 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hoa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 tr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 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g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i và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(d) 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sát v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i và </w:t>
      </w:r>
      <w:r>
        <w:rPr>
          <w:rFonts w:cs="Arial" w:ascii="Arial" w:hAnsi="Arial"/>
          <w:spacing w:val="-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trong 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nh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a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 tro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5" w:name="muc_3"/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sz w:val="20"/>
          <w:szCs w:val="20"/>
        </w:rPr>
        <w:t>Ơ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IỆM</w:t>
      </w:r>
      <w:bookmarkEnd w:id="5"/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ầu vậ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 xml:space="preserve">iệu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hảo nghiệ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1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-1"/>
          <w:sz w:val="20"/>
          <w:szCs w:val="20"/>
        </w:rPr>
        <w:t>kh</w:t>
      </w:r>
      <w:r>
        <w:rPr>
          <w:rFonts w:cs="Arial" w:ascii="Arial" w:hAnsi="Arial"/>
          <w:b/>
          <w:bCs/>
          <w:sz w:val="20"/>
          <w:szCs w:val="20"/>
        </w:rPr>
        <w:t>ảo nghiệ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.1.1.1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 xml:space="preserve">ảo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í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ớ</w:t>
      </w:r>
      <w:r>
        <w:rPr>
          <w:rFonts w:cs="Arial" w:ascii="Arial" w:hAnsi="Arial"/>
          <w:spacing w:val="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ơ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ẻ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nh và không 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 sâu bệ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1.1.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ể ảnh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ởng đến các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của các tí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ạng, trừ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g hợp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ơ qua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ẩm quyền cho phép hoặc yêu cầu.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ờng hợp có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 lý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cung c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 đầy đủ thông tin 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á trình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 cá nhân kh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.1.1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 gian gử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ng dẫn của t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o 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ệ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2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tương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ự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 đ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B), t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 tự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ức, cá nhân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o 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ét đề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 của tác giả và quyết định các g</w:t>
      </w:r>
      <w:r>
        <w:rPr>
          <w:rFonts w:cs="Arial" w:ascii="Arial" w:hAnsi="Arial"/>
          <w:spacing w:val="1"/>
          <w:sz w:val="20"/>
          <w:szCs w:val="20"/>
        </w:rPr>
        <w:t>iố</w:t>
      </w:r>
      <w:r>
        <w:rPr>
          <w:rFonts w:cs="Arial" w:ascii="Arial" w:hAnsi="Arial"/>
          <w:sz w:val="20"/>
          <w:szCs w:val="20"/>
        </w:rPr>
        <w:t>ng được chọ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1.2.2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mẫ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 chức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 xml:space="preserve">ảo </w:t>
      </w:r>
      <w:r>
        <w:rPr>
          <w:rFonts w:cs="Arial" w:ascii="Arial" w:hAnsi="Arial"/>
          <w:sz w:val="20"/>
          <w:szCs w:val="20"/>
        </w:rPr>
        <w:t>nghiệm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hiệ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cu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ị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 cấp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ợng giố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ơn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.1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ng khảo nghiệ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ược phân nhóm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a theo các tí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sau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ng thái của bao hoa (không bao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ng) (tính trạng 15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hoa (không bao 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ng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16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17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phần trung tâm (tính tr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 và đố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31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v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 và đố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33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7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gian ra hoa (tính trạng 40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 pháp b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 thí nghiệ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3.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ờ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iệm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 si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ởng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ư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ắ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ắn </w:t>
      </w:r>
      <w:r>
        <w:rPr>
          <w:rFonts w:cs="Arial" w:ascii="Arial" w:hAnsi="Arial"/>
          <w:sz w:val="20"/>
          <w:szCs w:val="20"/>
        </w:rPr>
        <w:t>thì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ghiệm thêm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ởng nữ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3.2.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ểm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ảo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m: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đ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 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</w:t>
      </w:r>
      <w:r>
        <w:rPr>
          <w:rFonts w:cs="Arial" w:ascii="Arial" w:hAnsi="Arial"/>
          <w:b/>
          <w:bCs/>
          <w:spacing w:val="-1"/>
          <w:sz w:val="20"/>
          <w:szCs w:val="20"/>
        </w:rPr>
        <w:t>iệ</w:t>
      </w:r>
      <w:r>
        <w:rPr>
          <w:rFonts w:cs="Arial" w:ascii="Arial" w:hAnsi="Arial"/>
          <w:b/>
          <w:bCs/>
          <w:sz w:val="20"/>
          <w:szCs w:val="20"/>
        </w:rPr>
        <w:t>m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 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 20 củ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ần nh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4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ỹ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t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: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ồ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 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 bi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 pháp đánh giá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 khác 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4.1.1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câ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ẫ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 xml:space="preserve">ận </w:t>
      </w:r>
      <w:r>
        <w:rPr>
          <w:rFonts w:cs="Arial" w:ascii="Arial" w:hAnsi="Arial"/>
          <w:sz w:val="20"/>
          <w:szCs w:val="20"/>
        </w:rPr>
        <w:t>của 10 cây đ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2. Tính khác 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 được xác định 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i sự khác nhau củ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 tính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đặ</w:t>
      </w:r>
      <w:r>
        <w:rPr>
          <w:rFonts w:cs="Arial" w:ascii="Arial" w:hAnsi="Arial"/>
          <w:spacing w:val="1"/>
          <w:sz w:val="20"/>
          <w:szCs w:val="20"/>
        </w:rPr>
        <w:t>c tr</w:t>
      </w:r>
      <w:r>
        <w:rPr>
          <w:rFonts w:cs="Arial" w:ascii="Arial" w:hAnsi="Arial"/>
          <w:sz w:val="20"/>
          <w:szCs w:val="20"/>
        </w:rPr>
        <w:t>ưng giữ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G: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tí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chú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ha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à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ch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a vào khoảng cách tối thiểu trong quy p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 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ính trạng VS và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: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khác biệt có ý 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 gi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ảo nghiệm và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ống t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a trên giá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SD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 thiểu 95%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ạng VS và M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ng n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ấ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ủ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ăn </w:t>
      </w:r>
      <w:r>
        <w:rPr>
          <w:rFonts w:cs="Arial" w:ascii="Arial" w:hAnsi="Arial"/>
          <w:sz w:val="20"/>
          <w:szCs w:val="20"/>
        </w:rPr>
        <w:t>c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 trong ô thí nghiệ</w:t>
      </w:r>
      <w:r>
        <w:rPr>
          <w:rFonts w:cs="Arial" w:ascii="Arial" w:hAnsi="Arial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2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lớ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ổn đị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</w:rPr>
        <w:t>ổn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 gi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ạng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biểu 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u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ớc đ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4.4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dụng theo Hướng d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 xml:space="preserve">n chung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 khảo nghiệm DUS của UPOV: TG/1/3; TGP/9/1; TGP/10/1; TGP/11/1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6" w:name="muc_4"/>
      <w:r>
        <w:rPr>
          <w:rFonts w:cs="Arial" w:ascii="Arial" w:hAnsi="Arial"/>
          <w:b/>
          <w:bCs/>
          <w:sz w:val="20"/>
          <w:szCs w:val="20"/>
        </w:rPr>
        <w:t>IV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spacing w:val="-1"/>
          <w:sz w:val="20"/>
          <w:szCs w:val="20"/>
        </w:rPr>
        <w:t>ĐỊN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ẢN LÝ</w:t>
      </w:r>
      <w:bookmarkEnd w:id="6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 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ậ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ữ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ậ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pacing w:val="2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ữu trí tu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 bản hướng d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ậ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/2007/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Đ-BN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 1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ở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 nông 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mớ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7" w:name="muc_5"/>
      <w:r>
        <w:rPr>
          <w:rFonts w:cs="Arial" w:ascii="Arial" w:hAnsi="Arial"/>
          <w:b/>
          <w:bCs/>
          <w:spacing w:val="5"/>
          <w:sz w:val="20"/>
          <w:szCs w:val="20"/>
        </w:rPr>
        <w:t>V. TỔ CHỨC THỰC HIỆN</w:t>
      </w:r>
      <w:bookmarkEnd w:id="7"/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ng d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tra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 h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ăn c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 yêu cầ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y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 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 sửa đổ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 Quy 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tại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đị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v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 mớ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8" w:name="chuong_phuluc_1"/>
      <w:r>
        <w:rPr>
          <w:rFonts w:cs="Arial" w:ascii="Arial" w:hAnsi="Arial"/>
          <w:b/>
          <w:bCs/>
          <w:szCs w:val="20"/>
        </w:rPr>
        <w:t>PHỤ LỤC A</w:t>
      </w:r>
      <w:bookmarkEnd w:id="8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9" w:name="chuong_phuluc_1_name"/>
      <w:r>
        <w:rPr>
          <w:rFonts w:cs="Arial" w:ascii="Arial" w:hAnsi="Arial"/>
          <w:bCs/>
          <w:spacing w:val="1"/>
          <w:sz w:val="20"/>
          <w:szCs w:val="20"/>
        </w:rPr>
        <w:t>GIẢI THÍCH, MINH HỌA VÀ HƯỚNG DẪN THEO DÕI MỘT SỐ TÍNH TRẠNG</w:t>
      </w:r>
      <w:bookmarkEnd w:id="9"/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: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ao câ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o 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hoa trên cù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4: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ắp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29180</wp:posOffset>
                </wp:positionH>
                <wp:positionV relativeFrom="paragraph">
                  <wp:posOffset>570230</wp:posOffset>
                </wp:positionV>
                <wp:extent cx="495300" cy="187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1892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18" r="-6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8pt;mso-wrap-distance-left:9.05pt;mso-wrap-distance-right:9.05pt;mso-wrap-distance-top:0pt;mso-wrap-distance-bottom:0pt;margin-top:44.9pt;mso-position-vertical-relative:text;margin-left:1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1892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18" r="-6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800" cy="2286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: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rộng lá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29025" cy="904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rộng của lá hình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đo theo b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9: </w:t>
      </w:r>
      <w:r>
        <w:rPr>
          <w:rFonts w:cs="Arial" w:ascii="Arial" w:hAnsi="Arial"/>
          <w:sz w:val="20"/>
          <w:szCs w:val="20"/>
        </w:rPr>
        <w:t xml:space="preserve">Hình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ạ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 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29025" cy="1581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0: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n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ắ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í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u s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ớc khi hoa b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nở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1: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u phân nhán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chùm ho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5125" cy="1752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4: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ho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đến 6 cánh hoa là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đơ</w:t>
      </w:r>
      <w:r>
        <w:rPr>
          <w:rFonts w:cs="Arial" w:ascii="Arial" w:hAnsi="Arial"/>
          <w:spacing w:val="1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 là 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 15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ng thái của bao hoa (không bao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ng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2625" cy="4953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6: </w:t>
      </w:r>
      <w:r>
        <w:rPr>
          <w:rFonts w:cs="Arial" w:ascii="Arial" w:hAnsi="Arial"/>
          <w:sz w:val="20"/>
          <w:szCs w:val="20"/>
        </w:rPr>
        <w:t xml:space="preserve">Hình dùng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ng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100" cy="1971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1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ơn sóng của mép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33850" cy="2257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2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g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ép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4575" cy="838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àu sắc chính của một phần hoặc vùng là màu với diện tích bề mặt lớn nhất trên một phần hoặc khu vực có liên qua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4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phần trung tâm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5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phần cơ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6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 xúc với 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à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7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cá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8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vùng biê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29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cánh hoa phía tro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30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họ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7425" cy="37814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31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 và đố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32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v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 và đố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33: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v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 và đố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6425" cy="2476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35: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c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àu chính là màu có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 nh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ạng 40: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 gian ra ho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 1 hoa nở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10" w:name="chuong_phuluc_2"/>
      <w:r>
        <w:rPr>
          <w:rFonts w:cs="Arial" w:ascii="Arial" w:hAnsi="Arial"/>
          <w:b/>
          <w:bCs/>
          <w:szCs w:val="20"/>
        </w:rPr>
        <w:t>PHỤ LỤC B</w:t>
      </w:r>
      <w:bookmarkEnd w:id="10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1" w:name="chuong_phuluc_2_name"/>
      <w:r>
        <w:rPr>
          <w:rFonts w:cs="Arial" w:ascii="Arial" w:hAnsi="Arial"/>
          <w:bCs/>
          <w:sz w:val="20"/>
          <w:szCs w:val="20"/>
        </w:rPr>
        <w:t>BẢNG ĐĂNG KÝ KHẢO NGHIỆM DUS GIỐNG HOA LILY</w:t>
      </w:r>
      <w:bookmarkEnd w:id="11"/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oài: </w:t>
      </w:r>
      <w:r>
        <w:rPr>
          <w:rFonts w:cs="Arial" w:ascii="Arial" w:hAnsi="Arial"/>
          <w:sz w:val="20"/>
          <w:szCs w:val="20"/>
        </w:rPr>
        <w:t>Li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Lili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ê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</w:t>
      </w:r>
      <w:r>
        <w:rPr>
          <w:rFonts w:cs="Arial" w:ascii="Arial" w:hAnsi="Arial"/>
          <w:b/>
          <w:bCs/>
          <w:spacing w:val="-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ên, địa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ỉ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ổ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ức cá nhân đă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ý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o nghiệ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ọ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a chỉ</w:t>
      </w:r>
      <w:r>
        <w:rPr>
          <w:rFonts w:cs="Arial" w:ascii="Arial" w:hAnsi="Arial"/>
          <w:spacing w:val="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440" w:leader="none"/>
          <w:tab w:val="left" w:pos="66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:</w:t>
        <w:tab/>
        <w:t>Fa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  <w:tab/>
        <w:t>E-mail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ọ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tên, địa chỉ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i</w:t>
      </w:r>
      <w:r>
        <w:rPr>
          <w:rFonts w:cs="Arial" w:ascii="Arial" w:hAnsi="Arial"/>
          <w:b/>
          <w:bCs/>
          <w:sz w:val="20"/>
          <w:szCs w:val="20"/>
        </w:rPr>
        <w:t>ố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ồn gốc giống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ơng pháp 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ọn tạ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k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i, dòng duy trì...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 g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 pháp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 lai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 đ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 pháp khác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 gian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m/</w:t>
      </w:r>
      <w:r>
        <w:rPr>
          <w:rFonts w:cs="Arial" w:ascii="Arial" w:hAnsi="Arial"/>
          <w:sz w:val="20"/>
          <w:szCs w:val="20"/>
        </w:rPr>
        <w:t>vụ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 đ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Giống đã được bảo hộ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ặc công nhậ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ước ngoài</w:t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509"/>
        <w:gridCol w:w="1135"/>
        <w:gridCol w:w="732"/>
      </w:tblGrid>
      <w:tr>
        <w:trPr>
          <w:trHeight w:val="261" w:hRule="exact"/>
        </w:trPr>
        <w:tc>
          <w:tcPr>
            <w:tcW w:w="259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ớc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</w:p>
        </w:tc>
      </w:tr>
      <w:tr>
        <w:trPr>
          <w:trHeight w:val="261" w:hRule="exact"/>
        </w:trPr>
        <w:tc>
          <w:tcPr>
            <w:tcW w:w="259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ớc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ột số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ặc đ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 giố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ảng 2 -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ộ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sz w:val="20"/>
          <w:szCs w:val="20"/>
        </w:rPr>
        <w:t>ặ</w:t>
      </w:r>
      <w:r>
        <w:rPr>
          <w:rFonts w:cs="Arial" w:ascii="Arial" w:hAnsi="Arial"/>
          <w:b/>
          <w:bCs/>
          <w:sz w:val="20"/>
          <w:szCs w:val="20"/>
        </w:rPr>
        <w:t xml:space="preserve">c điểm chính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ủa giố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028"/>
        <w:gridCol w:w="1039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 hi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thái của bao hoa (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ống) (tín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15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ên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ng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ạng của ho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ống) (tín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16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èn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t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ẳ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ông thõ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dài (tín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17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ắn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à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phần Trung tâm (tính trạng 24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b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u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ế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 và đốm (tín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31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ất í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Í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bìn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v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và đố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33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Vàng Vàng nâu Nâ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đỏ Hồ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ỏ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i gian nở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 (tính trạ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ớ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ớ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bì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ộ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uộ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Các giống tương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 của tác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ả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 biệ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ữ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ng tương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giống khảo nghiệ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3"/>
        <w:gridCol w:w="2319"/>
        <w:gridCol w:w="2325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gi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ươ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ố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ơ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ống kh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ữ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ô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ê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 ch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 sâu bệnh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đặc 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 đ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 thông tin khác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811"/>
      </w:tblGrid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  <w:tab/>
              <w:t>tháng</w:t>
              <w:tab/>
              <w:t>năm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 , đóng đ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9:00Z</dcterms:created>
  <dc:creator>Bộ Nông nghiệp và Phát triển nông thôn; vanbanphapluat.co</dc:creator>
  <dc:description>Xem chi tiết và tải về văn bản tại đây: http://vanbanphapluat.co/qcvn-01-86-2012-bnnptnt-khao-nghiem-tinh-khac-biet-tinh-dong-nhat-tinh-on-dinh</dc:description>
  <cp:keywords>Quy chuẩn; QCVN01-86:2012/BNNPTNT; Bộ Nông nghiệp và Phát triển nông thôn; ***; Nông nghiệp</cp:keywords>
  <dc:language>en-US</dc:language>
  <cp:lastModifiedBy>Thư viện vanbanphapluat.co</cp:lastModifiedBy>
  <dcterms:modified xsi:type="dcterms:W3CDTF">2017-08-15T07:35:00Z</dcterms:modified>
  <cp:revision>3</cp:revision>
  <dc:subject>QCVN-01-86-2012-BNNPTNT-khao-nghiem-tinh-khac-biet-tinh-dong-nhat-tinh-on-dinh</dc:subject>
  <dc:title>Quy chuẩn QCVN01-86:2012/BNNPTNT</dc:title>
</cp:coreProperties>
</file>