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QUY CHUẨN KỸ THUẬT QUỐC GIA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QCVN 01-89:2012/BNNPTNT</w:t>
      </w:r>
      <w:bookmarkEnd w:id="1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bCs/>
          <w:spacing w:val="-1"/>
          <w:sz w:val="20"/>
          <w:szCs w:val="20"/>
        </w:rPr>
        <w:t>VỀ KHẢO NGHIỆM TÍNH KHÁC BIỆT, TÍNH ĐỒNG NHẤT VÀ TÍNH ỔN ĐỊNH CỦA GIỐNG HOA CÚC</w:t>
      </w:r>
      <w:bookmarkEnd w:id="2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n Testing for Distinct</w:t>
      </w:r>
      <w:r>
        <w:rPr>
          <w:rFonts w:cs="Arial" w:ascii="Arial" w:hAnsi="Arial"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>ess, Uniformity and Stability of Chrysanthemum Varieties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ời nói 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ầu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CVN 01-89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được chuyển đổ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10TCN 687:2006 theo quy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khoản 1 điều 69 của Luật Tiêu chuẩ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oả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 đị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127/2007/NĐ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8/2007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 quy 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ậ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chuẩn k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pacing w:val="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CVN 01-89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được xây dựng dựa trê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 sở TG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.2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p hội 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h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 (UPOV)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CVN 01-89:2012/BNN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4"/>
          <w:sz w:val="20"/>
          <w:szCs w:val="20"/>
        </w:rPr>
        <w:t>Tru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-4"/>
          <w:sz w:val="20"/>
          <w:szCs w:val="20"/>
        </w:rPr>
        <w:t>tâ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-4"/>
          <w:sz w:val="20"/>
          <w:szCs w:val="20"/>
        </w:rPr>
        <w:t>Kh</w:t>
      </w:r>
      <w:r>
        <w:rPr>
          <w:rFonts w:cs="Arial" w:ascii="Arial" w:hAnsi="Arial"/>
          <w:i/>
          <w:iCs/>
          <w:spacing w:val="-5"/>
          <w:sz w:val="20"/>
          <w:szCs w:val="20"/>
        </w:rPr>
        <w:t>ả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4"/>
          <w:sz w:val="20"/>
          <w:szCs w:val="20"/>
        </w:rPr>
        <w:t>kiể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-4"/>
          <w:sz w:val="20"/>
          <w:szCs w:val="20"/>
        </w:rPr>
        <w:t>nghiệ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giống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ả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4"/>
          <w:sz w:val="20"/>
          <w:szCs w:val="20"/>
        </w:rPr>
        <w:t>p</w:t>
      </w:r>
      <w:r>
        <w:rPr>
          <w:rFonts w:cs="Arial" w:ascii="Arial" w:hAnsi="Arial"/>
          <w:i/>
          <w:iCs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ẩ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câ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sz w:val="20"/>
          <w:szCs w:val="20"/>
        </w:rPr>
        <w:t>ồ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à </w:t>
      </w:r>
      <w:r>
        <w:rPr>
          <w:rFonts w:cs="Arial" w:ascii="Arial" w:hAnsi="Arial"/>
          <w:i/>
          <w:iCs/>
          <w:spacing w:val="-4"/>
          <w:sz w:val="20"/>
          <w:szCs w:val="20"/>
        </w:rPr>
        <w:t>phâ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4"/>
          <w:sz w:val="20"/>
          <w:szCs w:val="20"/>
        </w:rPr>
        <w:t>bó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5"/>
          <w:sz w:val="20"/>
          <w:szCs w:val="20"/>
        </w:rPr>
        <w:t>uố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-4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4"/>
          <w:sz w:val="20"/>
          <w:szCs w:val="20"/>
        </w:rPr>
        <w:t>– Cụ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ồ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sz w:val="20"/>
          <w:szCs w:val="20"/>
        </w:rPr>
        <w:t>ọ</w:t>
      </w:r>
      <w:r>
        <w:rPr>
          <w:rFonts w:cs="Arial" w:ascii="Arial" w:hAnsi="Arial"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pacing w:val="-4"/>
          <w:sz w:val="20"/>
          <w:szCs w:val="20"/>
        </w:rPr>
        <w:t>b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4"/>
          <w:sz w:val="20"/>
          <w:szCs w:val="20"/>
        </w:rPr>
        <w:t>soạ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4"/>
          <w:sz w:val="20"/>
          <w:szCs w:val="20"/>
        </w:rPr>
        <w:t>Kh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4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ô</w:t>
      </w:r>
      <w:r>
        <w:rPr>
          <w:rFonts w:cs="Arial" w:ascii="Arial" w:hAnsi="Arial"/>
          <w:spacing w:val="-3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ư</w:t>
      </w:r>
      <w:r>
        <w:rPr>
          <w:rFonts w:cs="Arial" w:ascii="Arial" w:hAnsi="Arial"/>
          <w:spacing w:val="-4"/>
          <w:sz w:val="20"/>
          <w:szCs w:val="20"/>
        </w:rPr>
        <w:t>ờ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4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4"/>
          <w:sz w:val="20"/>
          <w:szCs w:val="20"/>
        </w:rPr>
        <w:t>duy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4"/>
          <w:sz w:val="20"/>
          <w:szCs w:val="20"/>
        </w:rPr>
        <w:t>N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4"/>
          <w:sz w:val="20"/>
          <w:szCs w:val="20"/>
        </w:rPr>
        <w:t>nghiệ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4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4"/>
          <w:sz w:val="20"/>
          <w:szCs w:val="20"/>
        </w:rPr>
        <w:t>tr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4"/>
          <w:sz w:val="20"/>
          <w:szCs w:val="20"/>
        </w:rPr>
        <w:t>n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4"/>
          <w:sz w:val="20"/>
          <w:szCs w:val="20"/>
        </w:rPr>
        <w:t>thôn b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4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4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4"/>
          <w:sz w:val="20"/>
          <w:szCs w:val="20"/>
        </w:rPr>
        <w:t>24/2012/TT-B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NPT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ng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>19 th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6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012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53940</wp:posOffset>
                </wp:positionH>
                <wp:positionV relativeFrom="page">
                  <wp:posOffset>230505</wp:posOffset>
                </wp:positionV>
                <wp:extent cx="2194560" cy="474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2pt;margin-top:18.15pt;width:172.75pt;height:3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VỀ</w:t>
      </w:r>
      <w:r>
        <w:rPr>
          <w:rFonts w:cs="Arial" w:ascii="Arial" w:hAnsi="Arial"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</w:t>
      </w:r>
      <w:r>
        <w:rPr>
          <w:rFonts w:cs="Arial" w:ascii="Arial" w:hAnsi="Arial"/>
          <w:bCs/>
          <w:spacing w:val="1"/>
          <w:sz w:val="20"/>
          <w:szCs w:val="20"/>
        </w:rPr>
        <w:t>H</w:t>
      </w:r>
      <w:r>
        <w:rPr>
          <w:rFonts w:cs="Arial" w:ascii="Arial" w:hAnsi="Arial"/>
          <w:bCs/>
          <w:spacing w:val="-1"/>
          <w:sz w:val="20"/>
          <w:szCs w:val="20"/>
        </w:rPr>
        <w:t>Ả</w:t>
      </w:r>
      <w:r>
        <w:rPr>
          <w:rFonts w:cs="Arial" w:ascii="Arial" w:hAnsi="Arial"/>
          <w:bCs/>
          <w:sz w:val="20"/>
          <w:szCs w:val="20"/>
        </w:rPr>
        <w:t>O NGH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ỆM TÍNH KHÁC BIỆT, TÍNH </w:t>
      </w:r>
      <w:r>
        <w:rPr>
          <w:rFonts w:cs="Arial" w:ascii="Arial" w:hAnsi="Arial"/>
          <w:bCs/>
          <w:spacing w:val="1"/>
          <w:sz w:val="20"/>
          <w:szCs w:val="20"/>
        </w:rPr>
        <w:t>Đ</w:t>
      </w:r>
      <w:r>
        <w:rPr>
          <w:rFonts w:cs="Arial" w:ascii="Arial" w:hAnsi="Arial"/>
          <w:bCs/>
          <w:spacing w:val="-1"/>
          <w:sz w:val="20"/>
          <w:szCs w:val="20"/>
        </w:rPr>
        <w:t>Ồ</w:t>
      </w:r>
      <w:r>
        <w:rPr>
          <w:rFonts w:cs="Arial" w:ascii="Arial" w:hAnsi="Arial"/>
          <w:bCs/>
          <w:sz w:val="20"/>
          <w:szCs w:val="20"/>
        </w:rPr>
        <w:t>NG NH</w:t>
      </w:r>
      <w:r>
        <w:rPr>
          <w:rFonts w:cs="Arial" w:ascii="Arial" w:hAnsi="Arial"/>
          <w:bCs/>
          <w:spacing w:val="1"/>
          <w:sz w:val="20"/>
          <w:szCs w:val="20"/>
        </w:rPr>
        <w:t>Ấ</w:t>
      </w:r>
      <w:r>
        <w:rPr>
          <w:rFonts w:cs="Arial" w:ascii="Arial" w:hAnsi="Arial"/>
          <w:bCs/>
          <w:sz w:val="20"/>
          <w:szCs w:val="20"/>
        </w:rPr>
        <w:t xml:space="preserve">T VÀ TÍNH </w:t>
      </w:r>
      <w:r>
        <w:rPr>
          <w:rFonts w:cs="Arial" w:ascii="Arial" w:hAnsi="Arial"/>
          <w:bCs/>
          <w:spacing w:val="-1"/>
          <w:sz w:val="20"/>
          <w:szCs w:val="20"/>
        </w:rPr>
        <w:t>Ổ</w:t>
      </w:r>
      <w:r>
        <w:rPr>
          <w:rFonts w:cs="Arial" w:ascii="Arial" w:hAnsi="Arial"/>
          <w:bCs/>
          <w:sz w:val="20"/>
          <w:szCs w:val="20"/>
        </w:rPr>
        <w:t xml:space="preserve">N </w:t>
      </w:r>
      <w:r>
        <w:rPr>
          <w:rFonts w:cs="Arial" w:ascii="Arial" w:hAnsi="Arial"/>
          <w:bCs/>
          <w:spacing w:val="1"/>
          <w:sz w:val="20"/>
          <w:szCs w:val="20"/>
        </w:rPr>
        <w:t>Đ</w:t>
      </w:r>
      <w:r>
        <w:rPr>
          <w:rFonts w:cs="Arial" w:ascii="Arial" w:hAnsi="Arial"/>
          <w:bCs/>
          <w:spacing w:val="-1"/>
          <w:sz w:val="20"/>
          <w:szCs w:val="20"/>
        </w:rPr>
        <w:t>Ị</w:t>
      </w:r>
      <w:r>
        <w:rPr>
          <w:rFonts w:cs="Arial" w:ascii="Arial" w:hAnsi="Arial"/>
          <w:bCs/>
          <w:spacing w:val="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H </w:t>
      </w:r>
      <w:r>
        <w:rPr>
          <w:rFonts w:cs="Arial" w:ascii="Arial" w:hAnsi="Arial"/>
          <w:bCs/>
          <w:spacing w:val="1"/>
          <w:sz w:val="20"/>
          <w:szCs w:val="20"/>
        </w:rPr>
        <w:t>CỦ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pacing w:val="-1"/>
          <w:sz w:val="20"/>
          <w:szCs w:val="20"/>
        </w:rPr>
        <w:t>IỐ</w:t>
      </w:r>
      <w:r>
        <w:rPr>
          <w:rFonts w:cs="Arial" w:ascii="Arial" w:hAnsi="Arial"/>
          <w:bCs/>
          <w:sz w:val="20"/>
          <w:szCs w:val="20"/>
        </w:rPr>
        <w:t>NG HOA CÚ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53940</wp:posOffset>
                </wp:positionH>
                <wp:positionV relativeFrom="page">
                  <wp:posOffset>231140</wp:posOffset>
                </wp:positionV>
                <wp:extent cx="219837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CVN 01-89:2012/BNN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7.3pt;mso-wrap-distance-left:9.05pt;mso-wrap-distance-right:9.05pt;mso-wrap-distance-top:0pt;mso-wrap-distance-bottom:0pt;margin-top:18.2pt;mso-position-vertical-relative:page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63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CVN 01-89:2012/BNN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tional Technical Regulation 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Testing for Distinctness, Uniformity and Stability of Chrysanthemum Varieties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3" w:name="muc_1"/>
      <w:r>
        <w:rPr>
          <w:rFonts w:cs="Arial" w:ascii="Arial" w:hAnsi="Arial"/>
          <w:b/>
          <w:bCs/>
          <w:sz w:val="20"/>
          <w:szCs w:val="20"/>
        </w:rPr>
        <w:t>I. QUY Đ</w:t>
      </w:r>
      <w:r>
        <w:rPr>
          <w:rFonts w:cs="Arial" w:ascii="Arial" w:hAnsi="Arial"/>
          <w:b/>
          <w:bCs/>
          <w:spacing w:val="-2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CHUNG</w:t>
      </w:r>
      <w:bookmarkEnd w:id="3"/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ạm v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ều ch</w:t>
      </w:r>
      <w:r>
        <w:rPr>
          <w:rFonts w:cs="Arial" w:ascii="Arial" w:hAnsi="Arial"/>
          <w:b/>
          <w:bCs/>
          <w:spacing w:val="-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hảo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sz w:val="20"/>
          <w:szCs w:val="20"/>
        </w:rPr>
        <w:t>m DUS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của c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ống hoa cúc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ới thuộc loài </w:t>
      </w:r>
      <w:r>
        <w:rPr>
          <w:rFonts w:cs="Arial" w:ascii="Arial" w:hAnsi="Arial"/>
          <w:i/>
          <w:iCs/>
          <w:sz w:val="20"/>
          <w:szCs w:val="20"/>
        </w:rPr>
        <w:t>Chrysanthe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m × morifolium </w:t>
      </w:r>
      <w:r>
        <w:rPr>
          <w:rFonts w:cs="Arial" w:ascii="Arial" w:hAnsi="Arial"/>
          <w:sz w:val="20"/>
          <w:szCs w:val="20"/>
        </w:rPr>
        <w:t>Rama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hrysanthe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× randiflorum </w:t>
      </w:r>
      <w:r>
        <w:rPr>
          <w:rFonts w:cs="Arial" w:ascii="Arial" w:hAnsi="Arial"/>
          <w:sz w:val="20"/>
          <w:szCs w:val="20"/>
        </w:rPr>
        <w:t xml:space="preserve">Ramat.),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hrysanthemum pacificum </w:t>
      </w:r>
      <w:r>
        <w:rPr>
          <w:rFonts w:cs="Arial" w:ascii="Arial" w:hAnsi="Arial"/>
          <w:sz w:val="20"/>
          <w:szCs w:val="20"/>
        </w:rPr>
        <w:t>Nakai và con lai gi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ối t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ụ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ọ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 chức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 xml:space="preserve">ến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ng hoa cúc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i 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ch từ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ữ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các từ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ắ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ải thích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ừ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ữ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rong Quy chu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ới đây được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nh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.1. Giống khảo nghiệm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 ký khảo nghiệ</w:t>
      </w:r>
      <w:r>
        <w:rPr>
          <w:rFonts w:cs="Arial" w:ascii="Arial" w:hAnsi="Arial"/>
          <w:spacing w:val="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1.2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ể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ình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2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hiện c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một tính trạng;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.3. Giống tương tự: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 xml:space="preserve">ều </w:t>
      </w:r>
      <w:r>
        <w:rPr>
          <w:rFonts w:cs="Arial" w:ascii="Arial" w:hAnsi="Arial"/>
          <w:sz w:val="20"/>
          <w:szCs w:val="20"/>
        </w:rPr>
        <w:t>tí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ạn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giống 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 nghiệ</w:t>
      </w:r>
      <w:r>
        <w:rPr>
          <w:rFonts w:cs="Arial" w:ascii="Arial" w:hAnsi="Arial"/>
          <w:spacing w:val="1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1.4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ẫ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ẩn: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 giố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 quy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1.5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ặc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ưng: </w:t>
      </w:r>
      <w:r>
        <w:rPr>
          <w:rFonts w:cs="Arial" w:ascii="Arial" w:hAnsi="Arial"/>
          <w:sz w:val="20"/>
          <w:szCs w:val="20"/>
        </w:rPr>
        <w:t>Là nhữ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 ổn đị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ổ</w:t>
      </w:r>
      <w:r>
        <w:rPr>
          <w:rFonts w:cs="Arial" w:ascii="Arial" w:hAnsi="Arial"/>
          <w:spacing w:val="-2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bởi t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của ng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 cả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và mô t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cách chính xác;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1.6.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ây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ác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ạ</w:t>
      </w:r>
      <w:r>
        <w:rPr>
          <w:rFonts w:cs="Arial" w:ascii="Arial" w:hAnsi="Arial"/>
          <w:b/>
          <w:bCs/>
          <w:sz w:val="20"/>
          <w:szCs w:val="20"/>
        </w:rPr>
        <w:t>ng: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à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</w:t>
      </w:r>
      <w:r>
        <w:rPr>
          <w:rFonts w:cs="Arial" w:ascii="Arial" w:hAnsi="Arial"/>
          <w:spacing w:val="-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trong kh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 DUS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. Các từ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ết tắ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.1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V: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tion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eti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iệ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h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i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.2. QL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ati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isti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Q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eudo-Qualitativ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aracteristic 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ng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4. QN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t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istic 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5. MG: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suremen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nhóm cây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6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suremen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m từng cây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 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7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G: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ssme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tio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plan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nhóm cây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nhóm cây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.8.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Visual assessment by observation of individual plants or parts of plants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(Quan sát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 cây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 b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 của các cây mẫu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3.2.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H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y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ticultur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i làm vườn hoàng gia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 Tài l</w:t>
      </w:r>
      <w:r>
        <w:rPr>
          <w:rFonts w:cs="Arial" w:ascii="Arial" w:hAnsi="Arial"/>
          <w:b/>
          <w:bCs/>
          <w:spacing w:val="-1"/>
          <w:sz w:val="20"/>
          <w:szCs w:val="20"/>
        </w:rPr>
        <w:t>iệ</w:t>
      </w:r>
      <w:r>
        <w:rPr>
          <w:rFonts w:cs="Arial" w:ascii="Arial" w:hAnsi="Arial"/>
          <w:b/>
          <w:bCs/>
          <w:sz w:val="20"/>
          <w:szCs w:val="20"/>
        </w:rPr>
        <w:t>u viện dẫ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1. TG/1/3: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oductio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inat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ctness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formit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Stability and the D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opment of Harmon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 Descriptions of New Varieties of Plants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ướ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hát tri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ố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ới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GP/9/1 </w:t>
      </w:r>
      <w:r>
        <w:rPr>
          <w:rFonts w:cs="Arial" w:ascii="Arial" w:hAnsi="Arial"/>
          <w:sz w:val="20"/>
          <w:szCs w:val="20"/>
        </w:rPr>
        <w:t>Examin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ctne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GP/10/1 </w:t>
      </w:r>
      <w:r>
        <w:rPr>
          <w:rFonts w:cs="Arial" w:ascii="Arial" w:hAnsi="Arial"/>
          <w:sz w:val="20"/>
          <w:szCs w:val="20"/>
        </w:rPr>
        <w:t>Examin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form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 nh</w:t>
      </w:r>
      <w:r>
        <w:rPr>
          <w:rFonts w:cs="Arial" w:ascii="Arial" w:hAnsi="Arial"/>
          <w:spacing w:val="1"/>
          <w:sz w:val="20"/>
          <w:szCs w:val="20"/>
        </w:rPr>
        <w:t>ất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GP/11/1 </w:t>
      </w:r>
      <w:r>
        <w:rPr>
          <w:rFonts w:cs="Arial" w:ascii="Arial" w:hAnsi="Arial"/>
          <w:sz w:val="20"/>
          <w:szCs w:val="20"/>
        </w:rPr>
        <w:t>Examin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ảo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>n định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4" w:name="muc_2"/>
      <w:r>
        <w:rPr>
          <w:rFonts w:cs="Arial" w:ascii="Arial" w:hAnsi="Arial"/>
          <w:b/>
          <w:bCs/>
          <w:sz w:val="20"/>
          <w:szCs w:val="20"/>
        </w:rPr>
        <w:t>II. QUY Đ</w:t>
      </w:r>
      <w:r>
        <w:rPr>
          <w:rFonts w:cs="Arial" w:ascii="Arial" w:hAnsi="Arial"/>
          <w:b/>
          <w:bCs/>
          <w:spacing w:val="-2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Ỹ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ẬT</w:t>
      </w:r>
      <w:bookmarkEnd w:id="4"/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đá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ổn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ú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ã hóa) bằng điểm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Bảng 1- Các tính trạng đặ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/>
        <w:t>ng của giống hoa cúc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56"/>
        <w:gridCol w:w="2881"/>
        <w:gridCol w:w="1646"/>
        <w:gridCol w:w="137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tr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ng thái biểu hiệ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điển hì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: chiều ca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heigh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ấp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tal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L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: dạng câ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typ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bụ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on bush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ụi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bush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: dạng hình sinh trưở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với dạng cây bụ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growth hab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bushy varie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upr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ửa 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emi upr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bán cầu -</w:t>
            </w:r>
            <w:r>
              <w:rPr>
                <w:rFonts w:cs="Arial" w:ascii="Arial" w:hAnsi="Arial"/>
                <w:i/>
                <w:sz w:val="20"/>
                <w:szCs w:val="20"/>
              </w:rPr>
              <w:t>hemispheric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òe nga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read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ò nga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il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QN V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: mật độ cà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với dạng cây bụ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density of branch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bushy varie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ư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r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n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n: màu sắ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em: col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xanh xen lẫn màu tím hoặc màu n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 tinged with purple or 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 nâu - 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 tím - purp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93, CN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sen thẫ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 kèm: kích c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ipule: siz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có hoặc rất 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ent or very 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 lê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ma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lồ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ng lá: th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iole: attitu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y strongly upwar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ửa 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upwar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ozironta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úc xu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downwar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ục xu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roop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ng lá: sự tương quan giữa chiều dài cuống với chiều dài l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iole: length relative to leaf leng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chiều dà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o gồm cả cuố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length Including petio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chiều rộ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wid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ẹ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arr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ộ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tỷ lệ chiều dài/ chiều rộ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ratio length/wid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ớ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ig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sự tương quan giữa chiều dài thùy đỉnh với chiều dài l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length of terminal lobe relative to leaf leng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Độ sâu phần lõm gian thùy dưới cù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af: depth of lowest lateral sin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ô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e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đường mép của phần lõm gian thùy giữa các thuỳ b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margins of sinus between lateral lob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ân nhá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verg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g song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alle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tụ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verg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ạm nhau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touch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ồng lên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verlapp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ắng huệ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Trung Quố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sen thẫ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hình dạng phần gốc chiếm ưu th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predominant shape of ba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ọ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c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ù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obtu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ò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ound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ụ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unc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im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cord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ệc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symmetri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ắng Trung Quố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9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nh sen thẫ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: độ bóng của mặt trê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glossiness of upp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ất ít b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ent or very 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b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á: màu xanh của mặt trê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green color of upp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ạt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ậ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r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vàng mới CN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mặt trên: sự nhô ra của viền xanh xá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ừ những giống thuộc loài Chrysanthemum x morifoliu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eaf: upper side: prominence of pale margi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cluding varieties of Chrysanthemum x morifoliu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có hoặc rất 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ent or very 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ều - str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lông ở mặt dướ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ừ những giống thuộc loài Chrysanthemum x morifol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: pubescence of lower side, Excluding varieties of Chrysanthemum x morifoliu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: màu mặt dướ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ừ những giống thuộc loài Chrysanthemum x morifolium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af: color of lower side Excluding varieties of Chrysanthemum x morifoliu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ác định mã số trong bảng so màu RHS –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p lá: số răng cư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 margin: number of indentatio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p lá: độ sâu răng cư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f margin: depth of indentatio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ô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e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m hoa: d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những giống dạng không bụ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em tính trạng 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florescence: for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nly non-bushy varietie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chó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ic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vòm ca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eply dom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rụ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ylindric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ngù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corymbifor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ngù 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at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corymbifor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ng ma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n, Tua h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m hoa: chiều rộng ở phần rộng nhấ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những giống dạng không bụ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em tính trạng 2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lorescence: width at widest poi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nly non-bushy varietie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ẹ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arr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ộ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ùm hoa: góc giữa cành bên và th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dạng không bụ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em tính trạng 2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lorescence: angle between primary lateral shoot and stem Only non-bushy varieti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ẹ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ộ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m hoa: thế của hoa b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những giống dạng không bụ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em tính trạng 2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lorescence: attitude of lateral flower hea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nly non-bushy varietie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upr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ửa đứ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e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pr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orizont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ơi chú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wnward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m hoa: tổng số bông hoa trên mỗi th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những giống dạng không bụ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em tính trạng 2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lorescence: total number of flower heads per ste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nly non-bushy varietie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m hoa: tổng số bông hoa trên mỗi câ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dạng bụ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em tính trạng 2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lorescence: total number of flower heads per plan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bushy varieti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e char. 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ụ hoa: màu mặt ngoài trước khi hoa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bud: color of outer side just before open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kiểu b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typ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có hoa con -</w:t>
            </w:r>
            <w:r>
              <w:rPr>
                <w:rFonts w:cs="Arial" w:ascii="Arial" w:hAnsi="Arial"/>
                <w:i/>
                <w:sz w:val="20"/>
                <w:szCs w:val="20"/>
              </w:rPr>
              <w:t>without ray flore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g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n k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emi dou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án kép đến k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isy- eyed doub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oub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ồi tí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lồ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 l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L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kiể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ừ những giống có kiểu bông kép và bán kép đến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ty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cluding double and daisy-eyed double varie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ểu dais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is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u anemone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nem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ồi tí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lồ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đường k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khô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diam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n-disbudded varietie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đường k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diam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sbudded plan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chiều ca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khô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he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n-disbudded varietie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ấ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ig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chiều ca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he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sbudded varietie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ấ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ig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chiều dài cuống ho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length of pedunc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số lớp hoa con Chỉ những giống có kiểu bông bán kép và bán kép đến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number of rows of ray flore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emi double and daisy eyed double varie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số lượng hoa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đơn và bán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number of ray flore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ingle and semi- double varie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e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mật độ hoa con Chỉ những giống có kiểu bông bán kép đến kép và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density of ray flore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-eyed double and double varie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ư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r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n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ông hoa: số kiểu hoa co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number of types of ray flore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hơn 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kiểu chính của hoa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predominant type of ray flor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lưỡ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ul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ốn 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hì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t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ll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phễ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nel shap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kiểu thứ hai của hoa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secondary type of ray flor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lưỡ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ul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ốn 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hì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t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ll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phễ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nel shap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ông hoa: kiểu thứ ba của hoa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tertiary type of ray flor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lưỡ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ul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ốn 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thì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t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ll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phễ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nel shap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 con: thế của phần gốc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đơn và bán kép (xem tính trạng 3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attitude of basal pa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ingle and semi double varieties (see char. 30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ướ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ascend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a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orizont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ướng xu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descend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ặt tr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upper surfa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ẵ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oo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ổi gờ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ibb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ạo rã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keel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số rãn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number of keel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hơn 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ài ống trà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ength of corolla tub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ài – l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ma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a hồ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 l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ặt cắt ngang ở phần rộng nhất (trừ hoa con kiểu hình ố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profile in cross section at widest poi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n-quilled flore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ất lõm với phần mép đè lên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cave with margins overlapp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ất lõm với phần mép chạm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cave with margins touch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ất lõ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cav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õm vừ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conca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ơi lõ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ly conca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ẳng - fl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ơi lồ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ly conv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ồi vừ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conv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ất lồ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vex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ất lồi với phần mép chạm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vex with margins touch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ất lồi với phần mép đè lên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vex with margins overlapp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sự cuốn của mép (trừ hoa con kiểu hình ố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rolling of margin (non-quilled flore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ốn vào trong 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invol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ốn vào trong vừa phả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invol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ốn vào trong 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ly invol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ẳng (không cuốn) </w:t>
            </w:r>
            <w:r>
              <w:rPr>
                <w:rFonts w:cs="Arial" w:ascii="Arial" w:hAnsi="Arial"/>
                <w:i/>
                <w:sz w:val="20"/>
                <w:szCs w:val="20"/>
              </w:rPr>
              <w:t>- flat (not rolle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ốn ra ngoài 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ly revolu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ốn ra ngoài vừa phả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ately revolu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ốn ra ngoài 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revolu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vị trí của phần mép cuốn (trừ hoa con kiểu hình ố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position of part with rolled of margin (non- quilled flore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quar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hal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three quart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ở giữ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iddle hal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three quar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quar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àn bộ m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ougho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hình dạng ống tràng (Với hoa con kiểu hình phễu, hình thìa và hình ố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profile of tube (funnel-shaped, spatulate and quilled flore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ò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i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òn dẹ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b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atten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 giá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iangul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ọ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 xu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flex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si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usoi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o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wis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ẫ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k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ọc: phần không thẳng (trừ hoa con kiểu hình ố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: part not straight (non- quilled flore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quar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three quart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ọc: mức độ cong (trừ hoa con kiểu hình ố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: strength of curvature (non- quilled flore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 con: chiều dọc của lớp hoa phía tro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ếu khác lớp hoa phía ngoài) Chỉ những giống có kiểu bông bán kép, bán kép đến kép và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 of inner row (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different from outer row) Only semi double, daisy-eyed double, double varie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a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 xu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flex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si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usoi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o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wis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ẫ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k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ọc của lớp hoa phía trong (nếu khác lớp hoa phía ngoài): phần không thẳ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ới hoa con không thẳ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bán kép, bán kép đến kép và ké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 of inner row (s) (if different from outer row): part not straight (non-straight floret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emi double, daisy-eyed double, double varie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quar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three quart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ọc của lớp hoa phía trong (nếu khác lớp hoa phía ngoài): mức độ cong (với hoa con không thẳ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bán kép, bán kép đến kép và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ongitudinal axis of inner row (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if different from outer row): strength of curvature (non- straight floret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emi double, daisy- eyed double, double varie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ea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dà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leng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chiều rộ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wid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ẹ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arr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ộ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tỷ lệ chiều dài/chiều rộ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ratio length/widt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ớ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ig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hình dạng đỉ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shape of ti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ọ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oin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òn - rounded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unc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 khí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rgin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ăng cư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n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nú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mill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ía răng cư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ring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ía răng cưa s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cini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 xa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h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số màu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number of colors of inn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- t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hơn 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chính của mặt tro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main color of inn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thứ hai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second color of inn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sự phân bố màu thứ hai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distribution of second color of inn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Ở đỉnh - at ti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quart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hal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three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three quar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hal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quart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Ở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t b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ên m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mar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ên vùng m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marginal z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Ở vạch dọc giữ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entral ba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Ở dải ngang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sverse z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àn bộ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ougho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 đ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ỏ nh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kiểu màu thứ hai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pattern of second color of inn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àu rõ tập tru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olid or nearly soli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mờ phân tá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sh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ọc mờ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ffuse strip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ọc rõ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clearly defined strip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eck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và sọ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ecked and strip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lớ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tl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thứ ba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third color of inn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sự phân bố màu thứ ba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distribution of third color of inn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Ở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t ti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quart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t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đỉ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ee quar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¾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three quar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hal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¼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al quar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Ở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t b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ên m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mar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vùng mép -</w:t>
            </w:r>
            <w:r>
              <w:rPr>
                <w:rFonts w:cs="Arial" w:ascii="Arial" w:hAnsi="Arial"/>
                <w:i/>
                <w:sz w:val="20"/>
                <w:szCs w:val="20"/>
              </w:rPr>
              <w:t>on marginal z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Ở vạch dọc giữ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entral b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Ở dải ngang phía gố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sver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àn bộ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oughou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kiểu màu thứ ba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pattern of third color of inn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àu rõ tập tru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olid or nearly soli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mờ phân tá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sh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ọc mờ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iffuse strip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ọc rõ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learly defined strip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eck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và sọ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ecked and strip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ốm lớ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tl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L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mặt ngoài so với màu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o gồm cả ống tràng với kiểu hoa con hình phễu, hình ống và hình thì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color of outer side compared to inner si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cluding tube for funnel- shape, quilled and spatulate floret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ống nha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mi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c nhau rõ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kedly differ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L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mặt ngoài, ở chỗ khác nhau rõ so với màu mặt tro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color of outer side, where markedly different to inner s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mặt trong của lớp hoa con phía trong (Nếu khác lớp hoa phía ngoà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bán kép, bán kép đến kép và kép (xem tính trạng 3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color of inner side of inner row (s) (if diffrent from outer row). Only semi double, daisy-eyed double, double varieties (see char. 30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on: màu mặt ngoài của lớp hoa con phía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ếu khác lớp hoa phía ngoài)Chỉ những giống có kiểu bông bán kép, bán kép đến kép và kép (xem tính trạng 30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color of outer side of inner row(s) (if diffrent from outer row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semi double, daisy-eyed double, double varieties (see char. 30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đường k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đơn và bán kép (xem tính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trạng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) có đĩa kiểu daisy (xem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 xml:space="preserve">tính trạng 31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diameter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Only single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semi double varieties (see char. 30) which are daisy type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đường k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đơn và bán kép (xem tính trạng 30) có đĩa kiểu anemone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diameter Only single and semi double varieties (see char. 30) which are anemone type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sự tương quan giữa đường kính đĩa với đường kính b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kiểu bông đơn và bán kép (xem tính trạng 3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diameter relative to head diameter Only single and semi double varieties (see char. 30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 hồ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hình dạng mặt cắt ng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daisy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profile in cross sec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 type varieties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õ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en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la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òm 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lightly dom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ón phẳ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lightly con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òm nổ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dom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ón nổ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conic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ng tí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 hồ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nhóm màu trước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daisy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color group before anther dehisc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 type varieties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ơi trắ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hitis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anh 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owish green</w:t>
            </w:r>
            <w:r>
              <w:rPr>
                <w:rFonts w:cs="Arial" w:ascii="Arial" w:hAnsi="Arial"/>
                <w:sz w:val="20"/>
                <w:szCs w:val="20"/>
              </w:rPr>
              <w:t xml:space="preserve"> Vàng nhạ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ht yel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 ye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low ora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đ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dish 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đe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wnish blac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m đe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urplish blac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QL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vết đốm ở giữa trước khi bao phấn nở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daisy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presence of dark spot at centre before anther dehisc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 type varieties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có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s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sự tương quan của kích cỡ vết đốm ở giữa so với kích cỡ đĩa trước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ỉ những giống có đĩa hoa kiểu daisy (xem tính trạng 31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size of dark spot at centre before anther dehiscence, relative to disc size. Only daisy type varieties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ớ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QN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màu sắc vết đốm ở giữa trước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daisy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c: color of dark central spot before anther dehiscenc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 type varieties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màu trước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anemone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c: color before anther dehiscen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anemone type varieties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nhóm màu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color group at anther dehisc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daisy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daisy type varieties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ơi trắ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hitis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anh 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owish green</w:t>
            </w:r>
            <w:r>
              <w:rPr>
                <w:rFonts w:cs="Arial" w:ascii="Arial" w:hAnsi="Arial"/>
                <w:sz w:val="20"/>
                <w:szCs w:val="20"/>
              </w:rPr>
              <w:t xml:space="preserve"> Vàng nhạ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ht yel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 ye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low ora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đ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dish 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w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u đe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wnish blac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m đe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urplish blac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: màu khi bao phấn nở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anemone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color at anther dehisc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anemone type varieties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Chart (indicQ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hoa con: kiểu đĩ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giống có đĩa hoa kiểu anemone (xem tính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 floret: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yp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anemone type varieties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</w:t>
            </w:r>
            <w:r>
              <w:rPr>
                <w:rFonts w:ascii="Arial" w:hAnsi="Arial" w:cs="Arial"/>
                <w:i/>
                <w:i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i/>
                <w:sz w:val="20"/>
                <w:szCs w:val="20"/>
              </w:rPr>
              <w:t>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>hình kim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needle shap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ạng 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lle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ạng phễu -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nel shap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ạng ống nở rộng phần tr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enlarged tubula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ạng cánh ho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etaloi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QN M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 con: chiều dà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anemone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c floret: length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anemone type varieties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ắ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à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o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Q V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ĩa hoa con: màu sắ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những giống có đĩa hoa kiểu anemone (xem tính trạng 3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sc floret: color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anemone type varieties (see char. 31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ur Chart (indicate reference numbe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Q M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 phản ứng ánh s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ồng trong điều kiện điều khiển ánh sáng ngày dà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ponse grou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grown with precise daylength control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Ít hơn 6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ss than 6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6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6.5 week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7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7.5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8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5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8.5 week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9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10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11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12 week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hơn 12 tuầ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12 week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QN M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nở hoa tự nhi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hỉ trong điều kiện trồng không điều khiển ánh sáng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tural flowering perio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ly where grown without precise daylength contr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ớ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earl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ộ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CHÚ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CH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*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ô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á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tính 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môi 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àm ch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 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 b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+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gi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ch, minh 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d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 Ph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a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ớc </w:t>
      </w:r>
      <w:r>
        <w:rPr>
          <w:rFonts w:cs="Arial" w:ascii="Arial" w:hAnsi="Arial"/>
          <w:sz w:val="20"/>
          <w:szCs w:val="20"/>
        </w:rPr>
        <w:t>khi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 nở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 v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-1"/>
          <w:sz w:val="20"/>
          <w:szCs w:val="20"/>
        </w:rPr>
        <w:t xml:space="preserve"> 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đ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 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ữ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â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c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 v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 trên các l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 h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d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ỉ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ỏ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tỉ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)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ỉ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o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ha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ành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ỉ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ích 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a cành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e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 v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 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ông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a trê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ù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(f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ạ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6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7"/>
          <w:sz w:val="20"/>
          <w:szCs w:val="20"/>
        </w:rPr>
        <w:t>ư</w:t>
      </w:r>
      <w:r>
        <w:rPr>
          <w:rFonts w:cs="Arial" w:ascii="Arial" w:hAnsi="Arial"/>
          <w:spacing w:val="-6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6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6"/>
          <w:sz w:val="20"/>
          <w:szCs w:val="20"/>
        </w:rPr>
        <w:t>tr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6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ư</w:t>
      </w:r>
      <w:r>
        <w:rPr>
          <w:rFonts w:cs="Arial" w:ascii="Arial" w:hAnsi="Arial"/>
          <w:spacing w:val="-6"/>
          <w:sz w:val="20"/>
          <w:szCs w:val="20"/>
        </w:rPr>
        <w:t>ờ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ô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-6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6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6"/>
          <w:sz w:val="20"/>
          <w:szCs w:val="20"/>
        </w:rPr>
        <w:t>tr</w:t>
      </w:r>
      <w:r>
        <w:rPr>
          <w:rFonts w:cs="Arial" w:ascii="Arial" w:hAnsi="Arial"/>
          <w:spacing w:val="-7"/>
          <w:sz w:val="20"/>
          <w:szCs w:val="20"/>
        </w:rPr>
        <w:t>ạ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y </w:t>
      </w:r>
      <w:r>
        <w:rPr>
          <w:rFonts w:cs="Arial" w:ascii="Arial" w:hAnsi="Arial"/>
          <w:spacing w:val="-7"/>
          <w:sz w:val="20"/>
          <w:szCs w:val="20"/>
        </w:rPr>
        <w:t>đư</w:t>
      </w:r>
      <w:r>
        <w:rPr>
          <w:rFonts w:cs="Arial" w:ascii="Arial" w:hAnsi="Arial"/>
          <w:spacing w:val="-6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q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a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g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 ba (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 có) 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tích p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)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ng 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ánh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 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khi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ớc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 c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ở</w:t>
      </w:r>
      <w:r>
        <w:rPr>
          <w:rFonts w:cs="Arial" w:ascii="Arial" w:hAnsi="Arial"/>
          <w:spacing w:val="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5" w:name="muc_3"/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sz w:val="20"/>
          <w:szCs w:val="20"/>
        </w:rPr>
        <w:t>Ơ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M</w:t>
      </w:r>
      <w:bookmarkEnd w:id="5"/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ầu vậ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 xml:space="preserve">iệu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hảo nghiệ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1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-1"/>
          <w:sz w:val="20"/>
          <w:szCs w:val="20"/>
        </w:rPr>
        <w:t>kh</w:t>
      </w:r>
      <w:r>
        <w:rPr>
          <w:rFonts w:cs="Arial" w:ascii="Arial" w:hAnsi="Arial"/>
          <w:b/>
          <w:bCs/>
          <w:sz w:val="20"/>
          <w:szCs w:val="20"/>
        </w:rPr>
        <w:t>ảo nghiệ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1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â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ử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i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 mẫu là 100 cành (ch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ễ</w:t>
      </w:r>
      <w:r>
        <w:rPr>
          <w:rFonts w:cs="Arial" w:ascii="Arial" w:hAnsi="Arial"/>
          <w:spacing w:val="-1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3.1.1.2. Cành giâm không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ập nát và không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sâu b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h nguy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3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â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ử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 c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 thông tin 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á trình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iệ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3.1.1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 gian gử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 của c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2.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tươn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ự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1. Trong Tờ khai kỹ thuật khảo 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 (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B), t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đề x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c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 tư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 khả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ng 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3.1.2.2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đượ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bộ mẫ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ơ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 khả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 gi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 xml:space="preserve">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.1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ó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ng khảo nghiệm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á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ược phân nhóm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a theo các tí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sau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: Dạng cây (Tính trạng 2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 hoa: K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30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3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hoa: Kiểu (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 những 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ng có kiểu bông kép và bông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n kép 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kép) 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31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4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con: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62)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a con: Màu chí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ạng 63)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1</w:t>
        <w:tab/>
        <w:t>Trắ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2</w:t>
        <w:tab/>
        <w:t>Vàng nhạ</w:t>
      </w:r>
      <w:r>
        <w:rPr>
          <w:rFonts w:cs="Arial" w:ascii="Arial" w:hAnsi="Arial"/>
          <w:spacing w:val="2"/>
          <w:sz w:val="20"/>
          <w:szCs w:val="20"/>
        </w:rPr>
        <w:t xml:space="preserve">t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  <w:tab/>
        <w:t xml:space="preserve">Vàng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  <w:tab/>
        <w:t xml:space="preserve">Màu đồng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  <w:tab/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  <w:tab/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ồ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  <w:tab/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ồng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  <w:tab/>
      </w:r>
      <w:r>
        <w:rPr>
          <w:rFonts w:cs="Arial" w:ascii="Arial" w:hAnsi="Arial"/>
          <w:spacing w:val="-1"/>
          <w:sz w:val="20"/>
          <w:szCs w:val="20"/>
        </w:rPr>
        <w:t xml:space="preserve">Đỏ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a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hóm 10 </w:t>
        <w:tab/>
        <w:t xml:space="preserve">Tím 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 </w:t>
        <w:tab/>
        <w:t>Xa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(6) Hoa con: Màu thứ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)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1</w:t>
        <w:tab/>
        <w:t>Trắ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2</w:t>
        <w:tab/>
        <w:t>Vàng nhạt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3</w:t>
        <w:tab/>
        <w:t>Và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4</w:t>
        <w:tab/>
        <w:t>Màu đồ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5</w:t>
        <w:tab/>
        <w:t>Da cam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6</w:t>
        <w:tab/>
        <w:t>Da cam hồ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7</w:t>
        <w:tab/>
        <w:t>Hồng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8</w:t>
        <w:tab/>
        <w:t>Đỏ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9</w:t>
        <w:tab/>
        <w:t>Đỏ tía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10</w:t>
        <w:tab/>
        <w:t>Tím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11</w:t>
        <w:tab/>
        <w:t>Xanh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 pháp b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 thí nghiệ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ời gian 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 nghiệm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 si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ng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</w:t>
      </w:r>
      <w:r>
        <w:rPr>
          <w:rFonts w:cs="Arial" w:ascii="Arial" w:hAnsi="Arial"/>
          <w:spacing w:val="1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hoặc tính đồng nhất chưa được xác định chắc chắn thì khảo nghiệm cần được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ởng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.3.2. Đi</w:t>
      </w:r>
      <w:r>
        <w:rPr>
          <w:rFonts w:cs="Arial" w:ascii="Arial" w:hAnsi="Arial"/>
          <w:b/>
          <w:bCs/>
          <w:spacing w:val="-1"/>
          <w:sz w:val="20"/>
          <w:szCs w:val="20"/>
        </w:rPr>
        <w:t>ể</w:t>
      </w:r>
      <w:r>
        <w:rPr>
          <w:rFonts w:cs="Arial" w:ascii="Arial" w:hAnsi="Arial"/>
          <w:b/>
          <w:bCs/>
          <w:sz w:val="20"/>
          <w:szCs w:val="20"/>
        </w:rPr>
        <w:t>m khảo nghiệm: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 tr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đá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đ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í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</w:t>
      </w:r>
      <w:r>
        <w:rPr>
          <w:rFonts w:cs="Arial" w:ascii="Arial" w:hAnsi="Arial"/>
          <w:b/>
          <w:bCs/>
          <w:spacing w:val="-1"/>
          <w:sz w:val="20"/>
          <w:szCs w:val="20"/>
        </w:rPr>
        <w:t>iệ</w:t>
      </w:r>
      <w:r>
        <w:rPr>
          <w:rFonts w:cs="Arial" w:ascii="Arial" w:hAnsi="Arial"/>
          <w:b/>
          <w:bCs/>
          <w:sz w:val="20"/>
          <w:szCs w:val="20"/>
        </w:rPr>
        <w:t>m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 thiểu 2 lần nhắ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ỗi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 20 cây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.3.4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iện pháp 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ỹ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o Ph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 pháp đánh giá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ẫ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</w:t>
      </w:r>
      <w:r>
        <w:rPr>
          <w:rFonts w:cs="Arial" w:ascii="Arial" w:hAnsi="Arial"/>
          <w:spacing w:val="1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 nghiệ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theo hướng dẫn chung về 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o nghiệm DUS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UPOV (TG/1/3; </w:t>
      </w:r>
      <w:r>
        <w:rPr>
          <w:rFonts w:cs="Arial" w:ascii="Arial" w:hAnsi="Arial"/>
          <w:spacing w:val="-1"/>
          <w:sz w:val="20"/>
          <w:szCs w:val="20"/>
        </w:rPr>
        <w:t>TG</w:t>
      </w:r>
      <w:r>
        <w:rPr>
          <w:rFonts w:cs="Arial" w:ascii="Arial" w:hAnsi="Arial"/>
          <w:sz w:val="20"/>
          <w:szCs w:val="20"/>
        </w:rPr>
        <w:t>P/9; TGP/10; TGP/11)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 khác 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ở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kh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 giữa 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ự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G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 t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 một cách rõ ràng và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ắ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ảng cách tối </w:t>
      </w:r>
      <w:r>
        <w:rPr>
          <w:rFonts w:cs="Arial" w:ascii="Arial" w:hAnsi="Arial"/>
          <w:spacing w:val="-1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>ểu 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ại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 xml:space="preserve">ữa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 d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LS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mứ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- Tính tr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đánh giá theo p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ơng pháp MG: Tuỳ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 trư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hợp cụ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sẽ 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ph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ồng n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ất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ế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ă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ứ và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ổ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 trên ô thí 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 cậ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ắc)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phép là 2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ánh giá tín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ổn đị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 định khi chú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 giá.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ổ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của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chu k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ởng 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6" w:name="muc_4"/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spacing w:val="-1"/>
          <w:sz w:val="20"/>
          <w:szCs w:val="20"/>
        </w:rPr>
        <w:t>ĐỊ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Ề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ẢN LÝ</w:t>
      </w:r>
      <w:bookmarkEnd w:id="6"/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ú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</w:t>
      </w:r>
      <w:r>
        <w:rPr>
          <w:rFonts w:cs="Arial" w:ascii="Arial" w:hAnsi="Arial"/>
          <w:spacing w:val="1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 bản hướng dẫn thi hành Luậ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ú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t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/2007/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Đ- BN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ở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N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 thôn 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 nông nghiệp mới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bookmarkStart w:id="7" w:name="muc_5"/>
      <w:r>
        <w:rPr>
          <w:rFonts w:cs="Arial" w:ascii="Arial" w:hAnsi="Arial"/>
          <w:b/>
          <w:bCs/>
          <w:spacing w:val="5"/>
          <w:sz w:val="20"/>
          <w:szCs w:val="20"/>
        </w:rPr>
        <w:t>V. TỔ CHỨC THỰC HIỆN</w:t>
      </w:r>
      <w:bookmarkEnd w:id="7"/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úc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ồ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 cơ qua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 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 sửa đổ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 Quy 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 chu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văn bản mới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bookmarkStart w:id="8" w:name="chuong_phuluc_1"/>
      <w:r>
        <w:rPr>
          <w:rFonts w:cs="Arial" w:ascii="Arial" w:hAnsi="Arial"/>
          <w:b/>
          <w:bCs/>
          <w:szCs w:val="20"/>
        </w:rPr>
        <w:t>PHỤ LỤC A</w:t>
      </w:r>
      <w:bookmarkEnd w:id="8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bookmarkStart w:id="9" w:name="chuong_phuluc_1_name"/>
      <w:r>
        <w:rPr>
          <w:rFonts w:cs="Arial" w:ascii="Arial" w:hAnsi="Arial"/>
          <w:bCs/>
          <w:spacing w:val="1"/>
          <w:sz w:val="20"/>
          <w:szCs w:val="20"/>
        </w:rPr>
        <w:t>GIẢI THÍCH, MINH HOẠ VÀ HƯỚNG DẪN THEO DÕI MỘT SỐ TÍNH TRẠNG</w:t>
      </w:r>
      <w:bookmarkEnd w:id="9"/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 kép 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ở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ữ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u bông kép khi bông hoa trên cùn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ao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Đo t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đ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 toà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Cây: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ụi: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h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 hoặc không có các hoa bên 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tỉa cà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ụi: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 có thân chính phát triển yếu, có xu hướng dạng bụi, thân chính không rõ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 3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hình sinh trưở</w:t>
      </w:r>
      <w:r>
        <w:rPr>
          <w:rFonts w:cs="Arial" w:ascii="Arial" w:hAnsi="Arial"/>
          <w:spacing w:val="-1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819650" cy="84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  <w:tab w:val="left" w:pos="7740" w:leader="none"/>
        </w:tabs>
        <w:autoSpaceDE w:val="false"/>
        <w:spacing w:before="0" w:after="120"/>
        <w:ind w:right="-2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260" w:leader="none"/>
          <w:tab w:val="left" w:pos="4230" w:leader="none"/>
          <w:tab w:val="left" w:pos="7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Đ</w:t>
      </w:r>
      <w:r>
        <w:rPr>
          <w:rFonts w:cs="Arial" w:ascii="Arial" w:hAnsi="Arial"/>
          <w:sz w:val="20"/>
          <w:szCs w:val="20"/>
        </w:rPr>
        <w:t>ứng</w:t>
        <w:tab/>
        <w:t>Nửa đứng</w:t>
        <w:tab/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u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11480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5</w:t>
      </w:r>
    </w:p>
    <w:p>
      <w:pPr>
        <w:pStyle w:val="Normal"/>
        <w:tabs>
          <w:tab w:val="left" w:pos="720" w:leader="none"/>
          <w:tab w:val="left" w:pos="513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Xòe ngang</w:t>
        <w:tab/>
        <w:t>Bò nga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ống lá: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61635" cy="163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456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450" w:leader="none"/>
          <w:tab w:val="left" w:pos="4300" w:leader="none"/>
          <w:tab w:val="left" w:pos="70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ab/>
        <w:t>N</w:t>
      </w:r>
      <w:r>
        <w:rPr>
          <w:rFonts w:cs="Arial" w:ascii="Arial" w:hAnsi="Arial"/>
          <w:sz w:val="20"/>
          <w:szCs w:val="20"/>
        </w:rPr>
        <w:t>ửa đứng</w:t>
        <w:tab/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ang</w:t>
        <w:tab/>
        <w:t>Chúc x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 12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: C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chiều dài lá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29150" cy="1314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3330" w:leader="none"/>
          <w:tab w:val="left" w:pos="63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6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n</w:t>
        <w:tab/>
        <w:t>Trung bình</w:t>
        <w:tab/>
        <w:t>Dài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 13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á: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âu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õ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ù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ới cù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76775" cy="148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  <w:tab w:val="left" w:pos="657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2970" w:leader="none"/>
          <w:tab w:val="left" w:pos="639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ông</w:t>
        <w:tab/>
        <w:t>Trung bình</w:t>
        <w:tab/>
        <w:t>Sâ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Lá: Hình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phần g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ưu thế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829175" cy="933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3780" w:leader="none"/>
          <w:tab w:val="left" w:pos="68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3690" w:leader="none"/>
          <w:tab w:val="left" w:pos="675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N</w:t>
      </w:r>
      <w:r>
        <w:rPr>
          <w:rFonts w:cs="Arial" w:ascii="Arial" w:hAnsi="Arial"/>
          <w:sz w:val="20"/>
          <w:szCs w:val="20"/>
        </w:rPr>
        <w:t>họn</w:t>
        <w:tab/>
        <w:t>Tù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òn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7275" cy="847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3916"/>
        <w:gridCol w:w="2070"/>
      </w:tblGrid>
      <w:tr>
        <w:trPr>
          <w:trHeight w:val="611" w:hRule="exact"/>
        </w:trPr>
        <w:tc>
          <w:tcPr>
            <w:tcW w:w="1574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ụt</w:t>
            </w:r>
          </w:p>
        </w:tc>
        <w:tc>
          <w:tcPr>
            <w:tcW w:w="3916" w:type="dxa"/>
            <w:tcBorders/>
          </w:tcPr>
          <w:p>
            <w:pPr>
              <w:pStyle w:val="Normal"/>
              <w:autoSpaceDE w:val="false"/>
              <w:spacing w:before="0" w:after="120"/>
              <w:ind w:left="1227" w:right="6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ind w:left="1227" w:right="63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i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pacing w:before="0" w:after="120"/>
              <w:ind w:left="1213" w:right="-20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ind w:left="1213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ch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ng 18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 trên: S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ô ra của viền xanh xá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giống t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loài </w:t>
      </w:r>
      <w:r>
        <w:rPr>
          <w:rFonts w:cs="Arial" w:ascii="Arial" w:hAnsi="Arial"/>
          <w:i/>
          <w:iCs/>
          <w:sz w:val="20"/>
          <w:szCs w:val="20"/>
        </w:rPr>
        <w:t>Chr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santhe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11"/>
          <w:sz w:val="20"/>
          <w:szCs w:val="20"/>
        </w:rPr>
        <w:t>x</w:t>
      </w:r>
      <w:r>
        <w:rPr>
          <w:rFonts w:cs="Arial" w:ascii="Arial" w:hAnsi="Arial"/>
          <w:i/>
          <w:iCs/>
          <w:position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ifoliu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94020" cy="2179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rFonts w:cs="Arial" w:ascii="Arial" w:hAnsi="Arial"/>
          <w:sz w:val="20"/>
          <w:szCs w:val="20"/>
        </w:rPr>
        <w:t>Vi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m</w:t>
      </w:r>
    </w:p>
    <w:p>
      <w:pPr>
        <w:pStyle w:val="Normal"/>
        <w:tabs>
          <w:tab w:val="clear" w:pos="720"/>
          <w:tab w:val="left" w:pos="900" w:leader="none"/>
          <w:tab w:val="left" w:pos="4820" w:leader="none"/>
          <w:tab w:val="left" w:pos="81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79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Ít</w:t>
        <w:tab/>
        <w:t>Trung bình</w:t>
        <w:tab/>
        <w:t>N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ạng 18, 19 và 20 - </w:t>
      </w:r>
      <w:r>
        <w:rPr>
          <w:rFonts w:cs="Arial" w:ascii="Arial" w:hAnsi="Arial"/>
          <w:sz w:val="20"/>
          <w:szCs w:val="20"/>
        </w:rPr>
        <w:t xml:space="preserve">Lá: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 vi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8); Lá: Lông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9); Lá: Màu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 (20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giống t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loài </w:t>
      </w:r>
      <w:r>
        <w:rPr>
          <w:rFonts w:cs="Arial" w:ascii="Arial" w:hAnsi="Arial"/>
          <w:i/>
          <w:iCs/>
          <w:sz w:val="20"/>
          <w:szCs w:val="20"/>
        </w:rPr>
        <w:t>Chr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santhe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11"/>
          <w:sz w:val="20"/>
          <w:szCs w:val="20"/>
        </w:rPr>
        <w:t>x</w:t>
      </w:r>
      <w:r>
        <w:rPr>
          <w:rFonts w:cs="Arial" w:ascii="Arial" w:hAnsi="Arial"/>
          <w:i/>
          <w:iCs/>
          <w:position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ifoliu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ánh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á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ên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ững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ống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uộc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ài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Chrysanthemum</w:t>
      </w:r>
      <w:r>
        <w:rPr>
          <w:rFonts w:cs="Arial" w:ascii="Arial" w:hAnsi="Arial"/>
          <w:i/>
          <w:iCs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position w:val="-1"/>
          <w:sz w:val="20"/>
          <w:szCs w:val="20"/>
        </w:rPr>
        <w:t>ifium</w:t>
      </w:r>
      <w:r>
        <w:rPr>
          <w:rFonts w:cs="Arial" w:ascii="Arial" w:hAnsi="Arial"/>
          <w:i/>
          <w:iCs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Nakai</w:t>
      </w:r>
      <w:r>
        <w:rPr>
          <w:rFonts w:cs="Arial" w:ascii="Arial" w:hAnsi="Arial"/>
          <w:i/>
          <w:iCs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on lai 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 xml:space="preserve">iữa 2 loài </w:t>
      </w:r>
      <w:r>
        <w:rPr>
          <w:rFonts w:cs="Arial" w:ascii="Arial" w:hAnsi="Arial"/>
          <w:i/>
          <w:iCs/>
          <w:position w:val="-1"/>
          <w:sz w:val="20"/>
          <w:szCs w:val="20"/>
        </w:rPr>
        <w:t>Chrysanthe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m pacifium 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position w:val="-1"/>
          <w:sz w:val="20"/>
          <w:szCs w:val="20"/>
        </w:rPr>
        <w:t>à Chrysanthe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w w:val="99"/>
          <w:position w:val="10"/>
          <w:sz w:val="20"/>
          <w:szCs w:val="20"/>
        </w:rPr>
        <w:t xml:space="preserve">x 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position w:val="-1"/>
          <w:sz w:val="20"/>
          <w:szCs w:val="20"/>
        </w:rPr>
        <w:t>ori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i/>
          <w:iCs/>
          <w:position w:val="-1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position w:val="-1"/>
          <w:sz w:val="20"/>
          <w:szCs w:val="20"/>
        </w:rPr>
        <w:t>(Chrysanthe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11"/>
          <w:sz w:val="20"/>
          <w:szCs w:val="20"/>
        </w:rPr>
        <w:t>x</w:t>
      </w:r>
      <w:r>
        <w:rPr>
          <w:rFonts w:cs="Arial" w:ascii="Arial" w:hAnsi="Arial"/>
          <w:i/>
          <w:iCs/>
          <w:position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grandiflorum </w:t>
      </w:r>
      <w:r>
        <w:rPr>
          <w:rFonts w:cs="Arial" w:ascii="Arial" w:hAnsi="Arial"/>
          <w:position w:val="-1"/>
          <w:sz w:val="20"/>
          <w:szCs w:val="20"/>
        </w:rPr>
        <w:t>Ramat.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Mép lá: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ăng cư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543550" cy="1809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4230" w:leader="none"/>
          <w:tab w:val="left" w:pos="765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810" w:leader="none"/>
          <w:tab w:val="left" w:pos="3780" w:leader="none"/>
          <w:tab w:val="left" w:pos="738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Ít</w:t>
        <w:tab/>
        <w:t>Trung bình</w:t>
        <w:tab/>
        <w:t>N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2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á: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â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ăng cư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57850" cy="16008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4140" w:leader="none"/>
          <w:tab w:val="left" w:pos="783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630" w:leader="none"/>
          <w:tab w:val="left" w:pos="3690" w:leader="none"/>
          <w:tab w:val="left" w:pos="77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Nô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T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b</w:t>
      </w:r>
      <w:r>
        <w:rPr>
          <w:rFonts w:cs="Arial" w:ascii="Arial" w:hAnsi="Arial"/>
          <w:w w:val="98"/>
          <w:sz w:val="20"/>
          <w:szCs w:val="20"/>
        </w:rPr>
        <w:t>ìn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Sâ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3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ùm hoa: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</w:t>
      </w:r>
      <w:r>
        <w:rPr>
          <w:rFonts w:cs="Arial" w:ascii="Arial" w:hAnsi="Arial"/>
          <w:spacing w:val="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76875" cy="9442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140" w:leader="none"/>
          <w:tab w:val="left" w:pos="801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765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chó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vò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ca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t</w:t>
      </w:r>
      <w:r>
        <w:rPr>
          <w:rFonts w:cs="Arial" w:ascii="Arial" w:hAnsi="Arial"/>
          <w:spacing w:val="-2"/>
          <w:w w:val="98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ụ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905375" cy="128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57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5</w:t>
      </w:r>
    </w:p>
    <w:p>
      <w:pPr>
        <w:pStyle w:val="Normal"/>
        <w:tabs>
          <w:tab w:val="left" w:pos="720" w:leader="none"/>
          <w:tab w:val="left" w:pos="603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ngù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Hì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ng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phẳ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5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ùm hoa: Góc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</w:t>
      </w:r>
      <w:r>
        <w:rPr>
          <w:rFonts w:cs="Arial" w:ascii="Arial" w:hAnsi="Arial"/>
          <w:spacing w:val="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34050" cy="1238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4420" w:leader="none"/>
          <w:tab w:val="left" w:pos="8380" w:leader="none"/>
          <w:tab w:val="left" w:pos="96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4000" w:leader="none"/>
          <w:tab w:val="left" w:pos="814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8"/>
          <w:sz w:val="20"/>
          <w:szCs w:val="20"/>
        </w:rPr>
        <w:tab/>
        <w:t>H</w:t>
      </w:r>
      <w:r>
        <w:rPr>
          <w:rFonts w:cs="Arial" w:ascii="Arial" w:hAnsi="Arial"/>
          <w:w w:val="98"/>
          <w:sz w:val="20"/>
          <w:szCs w:val="20"/>
        </w:rPr>
        <w:t>ẹ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T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b</w:t>
      </w:r>
      <w:r>
        <w:rPr>
          <w:rFonts w:cs="Arial" w:ascii="Arial" w:hAnsi="Arial"/>
          <w:spacing w:val="-1"/>
          <w:w w:val="98"/>
          <w:sz w:val="20"/>
          <w:szCs w:val="20"/>
        </w:rPr>
        <w:t>ì</w:t>
      </w:r>
      <w:r>
        <w:rPr>
          <w:rFonts w:cs="Arial" w:ascii="Arial" w:hAnsi="Arial"/>
          <w:w w:val="98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8"/>
          <w:sz w:val="20"/>
          <w:szCs w:val="20"/>
        </w:rPr>
        <w:t>Rộ</w:t>
      </w:r>
      <w:r>
        <w:rPr>
          <w:rFonts w:cs="Arial" w:ascii="Arial" w:hAnsi="Arial"/>
          <w:w w:val="98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6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ù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</w:t>
      </w:r>
      <w:r>
        <w:rPr>
          <w:rFonts w:cs="Arial" w:ascii="Arial" w:hAnsi="Arial"/>
          <w:spacing w:val="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0915" cy="2057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5400" w:leader="none"/>
          <w:tab w:val="left" w:pos="96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495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Đ</w:t>
      </w:r>
      <w:r>
        <w:rPr>
          <w:rFonts w:cs="Arial" w:ascii="Arial" w:hAnsi="Arial"/>
          <w:sz w:val="20"/>
          <w:szCs w:val="20"/>
        </w:rPr>
        <w:t>ứng</w:t>
        <w:tab/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ửa đ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0" cy="1952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5850" w:leader="none"/>
          <w:tab w:val="left" w:pos="96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5</w:t>
        <w:tab/>
        <w:t>7</w:t>
      </w:r>
    </w:p>
    <w:p>
      <w:pPr>
        <w:pStyle w:val="Normal"/>
        <w:tabs>
          <w:tab w:val="left" w:pos="720" w:leader="none"/>
          <w:tab w:val="left" w:pos="54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Ngang</w:t>
        <w:tab/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i chúc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7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ng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ông hoa trên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 thâ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i (xem tính trạng 2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 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 c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cành có hoa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28 -</w:t>
      </w:r>
      <w:r>
        <w:rPr>
          <w:rFonts w:cs="Arial" w:ascii="Arial" w:hAnsi="Arial"/>
          <w:sz w:val="20"/>
          <w:szCs w:val="20"/>
        </w:rPr>
        <w:t>Tổng 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 cây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ụ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2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c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30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 hoa: K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có hoa con: Bông hoa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o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các </w:t>
      </w:r>
      <w:r>
        <w:rPr>
          <w:rFonts w:cs="Arial" w:ascii="Arial" w:hAnsi="Arial"/>
          <w:sz w:val="20"/>
          <w:szCs w:val="20"/>
        </w:rPr>
        <w:t>giai đ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iai đo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 k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 xml:space="preserve">ng gia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 đ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của hoa và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ìn thấ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 n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: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 được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a ở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gi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 của ho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31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ĩ</w:t>
      </w:r>
      <w:r>
        <w:rPr>
          <w:rFonts w:cs="Arial" w:ascii="Arial" w:hAnsi="Arial"/>
          <w:sz w:val="20"/>
          <w:szCs w:val="20"/>
        </w:rPr>
        <w:t>a hoa: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giống hoa kép và bán k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kép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0" cy="2237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25010</wp:posOffset>
                </wp:positionH>
                <wp:positionV relativeFrom="paragraph">
                  <wp:posOffset>-4445</wp:posOffset>
                </wp:positionV>
                <wp:extent cx="2273300" cy="2184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181860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72pt;mso-wrap-distance-left:9.05pt;mso-wrap-distance-right:9.05pt;mso-wrap-distance-top:0pt;mso-wrap-distance-bottom:0pt;margin-top:-0.35pt;mso-position-vertical-relative:text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181860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73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67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daisy</w:t>
        <w:tab/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mone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4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 hoa: 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9200" cy="20726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hoa co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ợng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ểu hoa co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ng loại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 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 41 – 43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1. Tính 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41, 42 và 43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 hoa: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 chính của hoa con (41); K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 của 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2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hoa con (43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1535" cy="12471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420" w:leader="none"/>
          <w:tab w:val="left" w:pos="80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390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 xml:space="preserve">Hình </w:t>
      </w:r>
      <w:r>
        <w:rPr>
          <w:rFonts w:cs="Arial" w:ascii="Arial" w:hAnsi="Arial"/>
          <w:spacing w:val="-1"/>
          <w:sz w:val="20"/>
          <w:szCs w:val="20"/>
        </w:rPr>
        <w:t>lư</w:t>
      </w:r>
      <w:r>
        <w:rPr>
          <w:rFonts w:cs="Arial" w:ascii="Arial" w:hAnsi="Arial"/>
          <w:sz w:val="20"/>
          <w:szCs w:val="20"/>
        </w:rPr>
        <w:t>ỡi</w:t>
        <w:tab/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 con lên</w:t>
        <w:tab/>
        <w:t>Hình thì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447540" cy="16541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5400" w:leader="none"/>
          <w:tab w:val="left" w:pos="96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</w:r>
    </w:p>
    <w:p>
      <w:pPr>
        <w:pStyle w:val="Normal"/>
        <w:tabs>
          <w:tab w:val="clear" w:pos="720"/>
          <w:tab w:val="left" w:pos="900" w:leader="none"/>
          <w:tab w:val="left" w:pos="495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Hình ống</w:t>
        <w:tab/>
        <w:t>Hình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ễ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44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 hoa đ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ng 30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67095" cy="14681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801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4410" w:leader="none"/>
          <w:tab w:val="left" w:pos="73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H</w:t>
      </w:r>
      <w:r>
        <w:rPr>
          <w:rFonts w:cs="Arial" w:ascii="Arial" w:hAnsi="Arial"/>
          <w:sz w:val="20"/>
          <w:szCs w:val="20"/>
        </w:rPr>
        <w:t>ướng lên</w:t>
        <w:tab/>
        <w:t>Ngang</w:t>
        <w:tab/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 trên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6460" cy="21513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4560" w:leader="none"/>
          <w:tab w:val="left" w:pos="79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990" w:leader="none"/>
          <w:tab w:val="left" w:pos="4300" w:leader="none"/>
          <w:tab w:val="left" w:pos="765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ab/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ẵn</w:t>
        <w:tab/>
        <w:t>Nổi gờ</w:t>
        <w:tab/>
        <w:t>Tạo rãnh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46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ã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ặt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66460" cy="1165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4560" w:leader="none"/>
          <w:tab w:val="left" w:pos="8160" w:leader="none"/>
          <w:tab w:val="left" w:pos="97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1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Một</w:t>
        <w:tab/>
        <w:t>Hai</w:t>
        <w:tab/>
        <w:t>B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48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 ng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 rộng nhấ</w:t>
      </w:r>
      <w:r>
        <w:rPr>
          <w:rFonts w:cs="Arial" w:ascii="Arial" w:hAnsi="Arial"/>
          <w:spacing w:val="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t</w:t>
      </w:r>
      <w:r>
        <w:rPr>
          <w:rFonts w:cs="Arial" w:ascii="Arial" w:hAnsi="Arial"/>
          <w:sz w:val="20"/>
          <w:szCs w:val="20"/>
        </w:rPr>
        <w:t>r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con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8045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580" w:leader="none"/>
          <w:tab w:val="left" w:pos="837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270" w:leader="none"/>
          <w:tab w:val="left" w:pos="2430" w:leader="none"/>
          <w:tab w:val="left" w:pos="5400" w:leader="none"/>
          <w:tab w:val="left" w:pos="78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R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õ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phần</w:t>
        <w:tab/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ất lõm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phần</w:t>
        <w:tab/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ất lõm</w:t>
        <w:tab/>
        <w:t xml:space="preserve">Lõm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ừa </w:t>
        <w:br/>
        <w:tab/>
        <w:t>mép đè lên nhau</w:t>
        <w:tab/>
        <w:t>mép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59475" cy="7372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320" w:leader="none"/>
          <w:tab w:val="left" w:pos="5640" w:leader="none"/>
          <w:tab w:val="left" w:pos="83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20"/>
          <w:tab w:val="left" w:pos="630" w:leader="none"/>
          <w:tab w:val="left" w:pos="3000" w:leader="none"/>
          <w:tab w:val="left" w:pos="5280" w:leader="none"/>
          <w:tab w:val="left" w:pos="79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H</w:t>
      </w:r>
      <w:r>
        <w:rPr>
          <w:rFonts w:cs="Arial" w:ascii="Arial" w:hAnsi="Arial"/>
          <w:sz w:val="20"/>
          <w:szCs w:val="20"/>
        </w:rPr>
        <w:t>ơi lõm</w:t>
        <w:tab/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  <w:tab/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ơi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ồi</w:t>
        <w:tab/>
        <w:t>Lồi v</w:t>
      </w:r>
      <w:r>
        <w:rPr>
          <w:rFonts w:cs="Arial" w:ascii="Arial" w:hAnsi="Arial"/>
          <w:spacing w:val="-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9163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  <w:tab w:val="left" w:pos="4220" w:leader="none"/>
          <w:tab w:val="left" w:pos="71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9</w:t>
        <w:tab/>
        <w:t>10</w:t>
        <w:tab/>
        <w:t>11</w:t>
      </w:r>
    </w:p>
    <w:tbl>
      <w:tblPr>
        <w:tblW w:w="7345" w:type="dxa"/>
        <w:jc w:val="left"/>
        <w:tblInd w:w="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3335"/>
        <w:gridCol w:w="2532"/>
      </w:tblGrid>
      <w:tr>
        <w:trPr>
          <w:trHeight w:val="303" w:hRule="exact"/>
        </w:trPr>
        <w:tc>
          <w:tcPr>
            <w:tcW w:w="1478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 với phần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ồi với phần</w:t>
            </w:r>
          </w:p>
        </w:tc>
      </w:tr>
      <w:tr>
        <w:trPr>
          <w:trHeight w:val="303" w:hRule="exact"/>
        </w:trPr>
        <w:tc>
          <w:tcPr>
            <w:tcW w:w="147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ép chạm nhau</w:t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é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è lên nhau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49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ốn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con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67730" cy="6953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3620" w:leader="none"/>
          <w:tab w:val="left" w:pos="6180" w:leader="none"/>
          <w:tab w:val="left" w:pos="82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2780" w:leader="none"/>
          <w:tab w:val="left" w:pos="5620" w:leader="none"/>
          <w:tab w:val="left" w:pos="80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ốn vào trong nhiều</w:t>
        <w:tab/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ốn vào trong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ừ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  <w:tab/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 vào trong ít</w:t>
        <w:tab/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</w:r>
    </w:p>
    <w:p>
      <w:pPr>
        <w:pStyle w:val="Normal"/>
        <w:autoSpaceDE w:val="false"/>
        <w:spacing w:before="0" w:after="120"/>
        <w:ind w:left="7200" w:right="-20" w:firstLine="720"/>
        <w:rPr/>
      </w:pPr>
      <w:r>
        <w:rPr>
          <w:rFonts w:cs="Arial" w:ascii="Arial" w:hAnsi="Arial"/>
          <w:sz w:val="20"/>
          <w:szCs w:val="20"/>
        </w:rPr>
        <w:t>(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80430" cy="76263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  <w:tab w:val="left" w:pos="5000" w:leader="none"/>
          <w:tab w:val="left" w:pos="79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711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 ra ngoài ít</w:t>
        <w:tab/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>a phải</w:t>
        <w:tab/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 ra ngoài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52 và 55 -</w:t>
      </w:r>
      <w:r>
        <w:rPr>
          <w:rFonts w:cs="Arial" w:ascii="Arial" w:hAnsi="Arial"/>
          <w:sz w:val="20"/>
          <w:szCs w:val="20"/>
        </w:rPr>
        <w:t>Hoa con: 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 (52); Chiều d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lớ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(n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 hoa phía ngoài) (55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 hoa bán kép, bán kép 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10200" cy="9264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  <w:tab w:val="left" w:pos="4500" w:leader="none"/>
          <w:tab w:val="left" w:pos="79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810" w:leader="none"/>
          <w:tab w:val="left" w:pos="4320" w:leader="none"/>
          <w:tab w:val="left" w:pos="75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Cong lên</w:t>
        <w:tab/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  <w:tab/>
        <w:t xml:space="preserve">Cong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ố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219700" cy="10382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4940" w:leader="none"/>
          <w:tab w:val="left" w:pos="81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990" w:leader="none"/>
          <w:tab w:val="left" w:pos="4660" w:leader="none"/>
          <w:tab w:val="left" w:pos="802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ình sin</w:t>
        <w:tab/>
        <w:t>X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ắn</w:t>
        <w:tab/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ẫ</w:t>
      </w:r>
      <w:r>
        <w:rPr>
          <w:rFonts w:cs="Arial" w:ascii="Arial" w:hAnsi="Arial"/>
          <w:spacing w:val="-1"/>
          <w:sz w:val="20"/>
          <w:szCs w:val="20"/>
        </w:rPr>
        <w:t>y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54 và 57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ọc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con k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 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4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d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lớ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ếu khá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):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hoa con không thẳng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 hoa b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, bán kép 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p (57) 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15000" cy="8667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4540" w:leader="none"/>
          <w:tab w:val="left" w:pos="83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990" w:leader="none"/>
          <w:tab w:val="left" w:pos="4020" w:leader="none"/>
          <w:tab w:val="left" w:pos="802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Ít</w:t>
        <w:tab/>
        <w:t>Trung bình</w:t>
        <w:tab/>
        <w:t>Nh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61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đỉnh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75985" cy="12712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4420" w:leader="none"/>
          <w:tab w:val="left" w:pos="838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810" w:leader="none"/>
          <w:tab w:val="left" w:pos="4240" w:leader="none"/>
          <w:tab w:val="left" w:pos="808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ab/>
        <w:t>Nhọ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Trò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8"/>
          <w:sz w:val="20"/>
          <w:szCs w:val="20"/>
        </w:rPr>
        <w:t>Phẳ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08270" cy="7042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7110" w:leader="none"/>
        </w:tabs>
        <w:autoSpaceDE w:val="false"/>
        <w:spacing w:before="0" w:after="120"/>
        <w:ind w:right="-20" w:firstLine="720"/>
        <w:rPr/>
      </w:pPr>
      <w:r>
        <w:rPr>
          <w:rFonts w:cs="Arial" w:ascii="Arial" w:hAnsi="Arial"/>
          <w:sz w:val="20"/>
          <w:szCs w:val="20"/>
        </w:rPr>
        <w:t>Có khía</w:t>
        <w:tab/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ăng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ưa</w:t>
        <w:tab/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160520" cy="11849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5850" w:leader="none"/>
          <w:tab w:val="left" w:pos="98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7</w:t>
        <w:tab/>
        <w:t>8</w:t>
      </w:r>
    </w:p>
    <w:p>
      <w:pPr>
        <w:pStyle w:val="Normal"/>
        <w:tabs>
          <w:tab w:val="clear" w:pos="720"/>
          <w:tab w:val="left" w:pos="630" w:leader="none"/>
          <w:tab w:val="left" w:pos="53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 xml:space="preserve">Khía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ăng cưa</w:t>
        <w:tab/>
        <w:t xml:space="preserve">Khí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ăng cưa sâ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65 và 68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â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 th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5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 phân 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8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2625" cy="86169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  <w:tab w:val="left" w:pos="4420" w:leader="none"/>
          <w:tab w:val="left" w:pos="7300" w:leader="none"/>
          <w:tab w:val="left" w:pos="98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3820" w:leader="none"/>
          <w:tab w:val="left" w:pos="66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  <w:tab/>
        <w:t>¼ phí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  <w:tab/>
        <w:t>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 đỉnh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1175" cy="10668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4420" w:leader="none"/>
          <w:tab w:val="left" w:pos="7300" w:leader="none"/>
          <w:tab w:val="left" w:pos="98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7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  <w:tab/>
        <w:t xml:space="preserve">¾ phía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ốc</w:t>
        <w:tab/>
        <w:t xml:space="preserve">½ phía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ố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38775" cy="10096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4420" w:leader="none"/>
          <w:tab w:val="left" w:pos="7300" w:leader="none"/>
          <w:tab w:val="left" w:pos="98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left" w:pos="540" w:leader="none"/>
          <w:tab w:val="left" w:pos="4100" w:leader="none"/>
          <w:tab w:val="left" w:pos="69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</w:t>
        <w:tab/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ốc</w:t>
        <w:tab/>
        <w:t>Trên mép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8360" cy="10928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3420" w:leader="none"/>
          <w:tab w:val="left" w:pos="5670" w:leader="none"/>
          <w:tab w:val="left" w:pos="8020" w:leader="none"/>
          <w:tab w:val="left" w:pos="98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0</w:t>
        <w:tab/>
        <w:t>11</w:t>
        <w:tab/>
        <w:t>12</w:t>
        <w:tab/>
        <w:t>13</w:t>
      </w:r>
    </w:p>
    <w:p>
      <w:pPr>
        <w:pStyle w:val="Normal"/>
        <w:tabs>
          <w:tab w:val="clear" w:pos="720"/>
          <w:tab w:val="left" w:pos="450" w:leader="none"/>
          <w:tab w:val="left" w:pos="2980" w:leader="none"/>
          <w:tab w:val="left" w:pos="5140" w:leader="none"/>
          <w:tab w:val="left" w:pos="78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Trên vùng mép</w:t>
        <w:tab/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 giữa</w:t>
        <w:tab/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ải ngang phía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ốc</w:t>
        <w:tab/>
        <w:t xml:space="preserve">Toà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66 và 69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: 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màu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6)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 ba của mặt trong (69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89320" cy="1155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4420" w:leader="none"/>
          <w:tab w:val="left" w:pos="8020" w:leader="none"/>
          <w:tab w:val="left" w:pos="9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3920" w:leader="none"/>
          <w:tab w:val="left" w:pos="7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Màu r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ập trung</w:t>
        <w:tab/>
        <w:t>Màu mờ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 tán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ờ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3100" cy="12503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7300" w:leader="none"/>
          <w:tab w:val="left" w:pos="9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</w:r>
    </w:p>
    <w:p>
      <w:pPr>
        <w:pStyle w:val="Normal"/>
        <w:tabs>
          <w:tab w:val="left" w:pos="720" w:leader="none"/>
          <w:tab w:val="left" w:pos="706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S</w:t>
      </w:r>
      <w:r>
        <w:rPr>
          <w:rFonts w:cs="Arial" w:ascii="Arial" w:hAnsi="Arial"/>
          <w:sz w:val="20"/>
          <w:szCs w:val="20"/>
        </w:rPr>
        <w:t>ọc rõ</w:t>
        <w:tab/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15000" cy="15220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7300" w:leader="none"/>
          <w:tab w:val="left" w:pos="96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6</w:t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69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Đ</w:t>
      </w:r>
      <w:r>
        <w:rPr>
          <w:rFonts w:cs="Arial" w:ascii="Arial" w:hAnsi="Arial"/>
          <w:sz w:val="20"/>
          <w:szCs w:val="20"/>
        </w:rPr>
        <w:t>ố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ọc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76 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 đư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 đ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đư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ô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ho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 và hoa bán kép (xem tính 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657850" cy="12858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4410" w:leader="none"/>
          <w:tab w:val="left" w:pos="783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3</w:t>
        <w:tab/>
        <w:t>5</w:t>
        <w:tab/>
        <w:t>7</w:t>
      </w:r>
    </w:p>
    <w:p>
      <w:pPr>
        <w:pStyle w:val="Normal"/>
        <w:tabs>
          <w:tab w:val="clear" w:pos="720"/>
          <w:tab w:val="left" w:pos="810" w:leader="none"/>
          <w:tab w:val="left" w:pos="4140" w:leader="none"/>
          <w:tab w:val="left" w:pos="77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N</w:t>
      </w:r>
      <w:r>
        <w:rPr>
          <w:rFonts w:cs="Arial" w:ascii="Arial" w:hAnsi="Arial"/>
          <w:sz w:val="20"/>
          <w:szCs w:val="20"/>
        </w:rPr>
        <w:t>hỏ</w:t>
        <w:tab/>
        <w:t>Tr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  <w:tab/>
        <w:t>To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7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Đ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ạ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có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hoa kiểu daisy (xem tí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31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438775" cy="10382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590" w:leader="none"/>
          <w:tab w:val="left" w:pos="77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744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L</w:t>
      </w:r>
      <w:r>
        <w:rPr>
          <w:rFonts w:cs="Arial" w:ascii="Arial" w:hAnsi="Arial"/>
          <w:spacing w:val="-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m</w:t>
        <w:tab/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  <w:tab/>
        <w:t>Vòm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65725" cy="12096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230" w:leader="none"/>
          <w:tab w:val="left" w:pos="73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73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ón 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  <w:tab/>
        <w:t xml:space="preserve">Vòm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ổi</w:t>
        <w:tab/>
        <w:t xml:space="preserve">Nó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Đĩ</w:t>
      </w:r>
      <w:r>
        <w:rPr>
          <w:rFonts w:cs="Arial" w:ascii="Arial" w:hAnsi="Arial"/>
          <w:sz w:val="20"/>
          <w:szCs w:val="20"/>
        </w:rPr>
        <w:t>a hoa con: 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ểu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 có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 hoa k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m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0575" cy="15049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621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ab/>
        <w:t>D</w:t>
      </w:r>
      <w:r>
        <w:rPr>
          <w:rFonts w:cs="Arial" w:ascii="Arial" w:hAnsi="Arial"/>
          <w:sz w:val="20"/>
          <w:szCs w:val="20"/>
        </w:rPr>
        <w:t>ạng hình kim</w:t>
        <w:tab/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ống</w:t>
        <w:tab/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phễu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0875" cy="11239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43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ab/>
        <w:t>4</w:t>
        <w:tab/>
        <w:t>5</w:t>
      </w:r>
    </w:p>
    <w:p>
      <w:pPr>
        <w:pStyle w:val="Normal"/>
        <w:tabs>
          <w:tab w:val="clear" w:pos="720"/>
          <w:tab w:val="left" w:pos="369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ống n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g phần trên</w:t>
        <w:tab/>
        <w:t>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8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ản ứng ánh sáng </w:t>
      </w:r>
      <w:r>
        <w:rPr>
          <w:rFonts w:cs="Arial" w:ascii="Arial" w:hAnsi="Arial"/>
          <w:spacing w:val="1"/>
          <w:sz w:val="20"/>
          <w:szCs w:val="20"/>
        </w:rPr>
        <w:t>(tr</w:t>
      </w:r>
      <w:r>
        <w:rPr>
          <w:rFonts w:cs="Arial" w:ascii="Arial" w:hAnsi="Arial"/>
          <w:sz w:val="20"/>
          <w:szCs w:val="20"/>
        </w:rPr>
        <w:t>ồng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)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Nhó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ắ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 ngà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 sung: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ế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ần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h/ngà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 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h đến 2h)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3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9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 gian n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t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 (chỉ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điều 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ồng 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 ánh sáng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 nhi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ô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 dài)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ở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 t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</w:t>
      </w:r>
      <w:r>
        <w:rPr>
          <w:rFonts w:cs="Arial" w:ascii="Arial" w:hAnsi="Arial"/>
          <w:spacing w:val="2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tiên nở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bookmarkStart w:id="10" w:name="chuong_phuluc_2"/>
      <w:r>
        <w:rPr>
          <w:rFonts w:cs="Arial" w:ascii="Arial" w:hAnsi="Arial"/>
          <w:b/>
          <w:bCs/>
          <w:szCs w:val="20"/>
        </w:rPr>
        <w:t>PHỤ LỤC B</w:t>
      </w:r>
      <w:bookmarkEnd w:id="10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bookmarkStart w:id="11" w:name="chuong_phuluc_2_name"/>
      <w:r>
        <w:rPr>
          <w:rFonts w:cs="Arial" w:ascii="Arial" w:hAnsi="Arial"/>
          <w:bCs/>
          <w:sz w:val="20"/>
          <w:szCs w:val="20"/>
        </w:rPr>
        <w:t>TỜ KHAI KỸ THUẬT KHẢO NGHIỆM DUS GIỐNG HOA CÚC</w:t>
      </w:r>
      <w:bookmarkEnd w:id="11"/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Loài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8"/>
        <w:gridCol w:w="630"/>
      </w:tblGrid>
      <w:tr>
        <w:trPr>
          <w:trHeight w:val="682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rysanthemum ×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folium </w:t>
            </w:r>
            <w:r>
              <w:rPr>
                <w:rFonts w:cs="Arial" w:ascii="Arial" w:hAnsi="Arial"/>
                <w:sz w:val="20"/>
                <w:szCs w:val="20"/>
              </w:rPr>
              <w:t>Ramat.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rysanth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×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ndifloru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t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rysanthemu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icu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a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jania p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ic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em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phri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 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à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sa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×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rysanthemu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cificu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a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hrysanthe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× grandiflorum </w:t>
            </w:r>
            <w:r>
              <w:rPr>
                <w:rFonts w:cs="Arial" w:ascii="Arial" w:hAnsi="Arial"/>
                <w:sz w:val="20"/>
                <w:szCs w:val="20"/>
              </w:rPr>
              <w:t xml:space="preserve">Ramat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nd Ajania pacifica </w:t>
            </w:r>
            <w:r>
              <w:rPr>
                <w:rFonts w:cs="Arial" w:ascii="Arial" w:hAnsi="Arial"/>
                <w:sz w:val="20"/>
                <w:szCs w:val="20"/>
              </w:rPr>
              <w:t>Bremer and Humphr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xá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ịn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à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 √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o ô có liên quan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ê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</w:t>
      </w:r>
      <w:r>
        <w:rPr>
          <w:rFonts w:cs="Arial" w:ascii="Arial" w:hAnsi="Arial"/>
          <w:b/>
          <w:bCs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ổ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ức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â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ă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ý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o nghiệ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a chỉ</w:t>
      </w:r>
      <w:r>
        <w:rPr>
          <w:rFonts w:cs="Arial" w:ascii="Arial" w:hAnsi="Arial"/>
          <w:spacing w:val="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 / FAX / E.mail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ọ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tên, địa chỉ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ác gi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</w:t>
      </w:r>
      <w:r>
        <w:rPr>
          <w:rFonts w:cs="Arial" w:ascii="Arial" w:hAnsi="Arial"/>
          <w:b/>
          <w:bCs/>
          <w:spacing w:val="-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ồn gốc giống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ơng pháp 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ọn tạo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ì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ật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ên gi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-1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guồn g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 pháp 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ọn tạo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Lai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ố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): X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 đ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ương pháp khác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ờ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a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đị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ể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ọn tạo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ì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</w:p>
    <w:tbl>
      <w:tblPr>
        <w:tblW w:w="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</w:tblGrid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Phương pháp khác (mô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)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6. Giống đã được bảo hộ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ặc công nhậ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ở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/>
        <w:t>nước ngoài</w:t>
      </w:r>
    </w:p>
    <w:tbl>
      <w:tblPr>
        <w:tblW w:w="5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217"/>
        <w:gridCol w:w="1002"/>
        <w:gridCol w:w="665"/>
      </w:tblGrid>
      <w:tr>
        <w:trPr>
          <w:trHeight w:val="261" w:hRule="exact"/>
        </w:trPr>
        <w:tc>
          <w:tcPr>
            <w:tcW w:w="210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</w:tc>
      </w:tr>
      <w:tr>
        <w:trPr>
          <w:trHeight w:val="261" w:hRule="exact"/>
        </w:trPr>
        <w:tc>
          <w:tcPr>
            <w:tcW w:w="210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ạng đặc trưng c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/>
        <w:t>Bảng 2- Một số tính trạng đặc trưng của giố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331"/>
        <w:gridCol w:w="1429"/>
        <w:gridCol w:w="1029"/>
        <w:gridCol w:w="942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trạ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độ biểu hiệ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điển hìn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Cây: chiều ca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heigh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ấ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heigh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Cây: dạng câ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t: ty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ông bụ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non bush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ụ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ush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Bông hoa: kiểu b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ty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ính trạng 3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hông có hoa con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ithout ray florets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g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n k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emi dou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án kép đến kép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isy-eyed doub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 -</w:t>
            </w:r>
            <w:r>
              <w:rPr>
                <w:rFonts w:cs="Arial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oub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ồi đ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lồ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 l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 Đĩa hoa: kiể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ừ những giống hoa kép và bán kép đến ké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: typ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cluding double and daisy- eyed double varieti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3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ểu daisy - </w:t>
            </w:r>
            <w:r>
              <w:rPr>
                <w:rFonts w:cs="Arial" w:ascii="Arial" w:hAnsi="Arial"/>
                <w:i/>
                <w:sz w:val="20"/>
                <w:szCs w:val="20"/>
              </w:rPr>
              <w:t>dais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ểu anemone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nem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ồi đ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 lồ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. Bông hoa: đường kí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khô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diam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n-disbudded varietie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3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 Bông hoa: đường k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ống tỉa càn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diam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sbudded plant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3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m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bì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u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r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 Bông hoa: kiểu chính của hoa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wer head: predominant type of ray flor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4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lưỡi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ula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ốn cong lên -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urve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ình thì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at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ình ố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ll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ình phễu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funnel shap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 Hoa con: số màu của mặt tro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number of colors of inner side</w:t>
            </w:r>
            <w:r>
              <w:rPr>
                <w:rFonts w:cs="Arial" w:ascii="Arial" w:hAnsi="Arial"/>
                <w:sz w:val="20"/>
                <w:szCs w:val="20"/>
              </w:rPr>
              <w:t xml:space="preserve"> (Tính trạng 6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ộ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t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iều hơn ha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e than tw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 Hoa con: màu chính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main color of inner si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63 (i)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r Cha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dicate reference number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 Hoa con: màu chính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main color of inner si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63 (ii)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ắ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hi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nhạ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ht ye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low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àu đ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nz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cam h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 pin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in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ỏ tí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 pur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ur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khá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co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 Hoa con: màu thứ hai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second color of inner si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64 (i)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mã số trong bảng so màu RHS 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S Color Chart (indicate reference number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 Hoa con: màu thứ hai của mặt tr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y floret: second color of inner si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ính trạng 64 (ii)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ắ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whi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nhạ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light yello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à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yellow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àu đ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nz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ca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cam h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range pin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ng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in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ỏ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ỏ tía 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 pur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m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urp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khác -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co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Ú THÍCH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: Đánh dấu (+) hoặc điền số liệu cụ thể vào ô trống tương ứng cho phù hợp với trạng thái biểu hiện của giống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Các giống tươn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c biệt so vớ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ảo nghiệm</w:t>
      </w:r>
    </w:p>
    <w:p>
      <w:pPr>
        <w:pStyle w:val="Normal"/>
        <w:autoSpaceDE w:val="false"/>
        <w:spacing w:before="0" w:after="120"/>
        <w:ind w:right="-20" w:hanging="0"/>
        <w:jc w:val="center"/>
        <w:rPr/>
      </w:pP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ữa giống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o ng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ố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</w:p>
    <w:tbl>
      <w:tblPr>
        <w:tblW w:w="958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5"/>
        <w:gridCol w:w="2395"/>
        <w:gridCol w:w="2396"/>
      </w:tblGrid>
      <w:tr>
        <w:trPr>
          <w:trHeight w:val="397" w:hRule="exac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gi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ư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ạng 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ng thái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</w:p>
        </w:tc>
      </w:tr>
      <w:tr>
        <w:trPr>
          <w:trHeight w:val="384" w:hRule="exac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ố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</w:p>
        </w:tc>
      </w:tr>
      <w:tr>
        <w:trPr>
          <w:trHeight w:val="40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ô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ổ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ng giúp phân biệ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ố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ăng chố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ịu sâu bệnh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Điều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ện canh tác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nhà kính, nhà lư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ch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Điề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 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ục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 xml:space="preserve">ính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ử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ụ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Hoa 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/>
        <w:t>cành: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bông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a càn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hùm (không tỉa càn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ồng chậ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nh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sai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4. Thông tin khác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810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</w:t>
              <w:tab/>
              <w:t>tháng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, đóng đấu)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bookmarkStart w:id="12" w:name="chuong_phuluc_3"/>
      <w:r>
        <w:rPr>
          <w:rFonts w:cs="Arial" w:ascii="Arial" w:hAnsi="Arial"/>
          <w:b/>
          <w:bCs/>
          <w:szCs w:val="20"/>
        </w:rPr>
        <w:t>PHỤ LỤC C</w:t>
      </w:r>
      <w:bookmarkEnd w:id="12"/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bookmarkStart w:id="13" w:name="chuong_phuluc_3_name"/>
      <w:r>
        <w:rPr>
          <w:rFonts w:cs="Arial" w:ascii="Arial" w:hAnsi="Arial"/>
          <w:bCs/>
          <w:sz w:val="20"/>
          <w:szCs w:val="20"/>
        </w:rPr>
        <w:t>HƯỚNG DẪN KỸ THUẬT CANH TÁC GIỐNG HOA CÚC TRONG KHẢO NGHIỆM DUS</w:t>
      </w:r>
      <w:bookmarkEnd w:id="13"/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ờ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ụ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ồng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Trồng theo khung thời 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n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</w:t>
      </w:r>
      <w:r>
        <w:rPr>
          <w:rFonts w:cs="Arial" w:ascii="Arial" w:hAnsi="Arial"/>
          <w:spacing w:val="1"/>
          <w:sz w:val="20"/>
          <w:szCs w:val="20"/>
        </w:rPr>
        <w:t xml:space="preserve">m. </w:t>
      </w:r>
      <w:r>
        <w:rPr>
          <w:rFonts w:cs="Arial" w:ascii="Arial" w:hAnsi="Arial"/>
          <w:sz w:val="20"/>
          <w:szCs w:val="20"/>
        </w:rPr>
        <w:t>Với 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ền B</w:t>
      </w:r>
      <w:r>
        <w:rPr>
          <w:rFonts w:cs="Arial" w:ascii="Arial" w:hAnsi="Arial"/>
          <w:spacing w:val="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 vào 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đ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/8 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/9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ỹ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ậ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á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Là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ất và lên 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ố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ố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n l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i. Lên lu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 60 cm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â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ống</w:t>
      </w:r>
    </w:p>
    <w:p>
      <w:pPr>
        <w:pStyle w:val="Normal"/>
        <w:autoSpaceDE w:val="false"/>
        <w:spacing w:before="0" w:after="120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Lự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ỏ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âm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c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ắ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ấ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ữ </w:t>
      </w:r>
      <w:r>
        <w:rPr>
          <w:rFonts w:cs="Arial" w:ascii="Arial" w:hAnsi="Arial"/>
          <w:spacing w:val="-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ừ 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%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đến khi r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ễ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 đến khi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ồng khoả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đến 20 ngày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ồn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ồng 2 hàng, hàng cách hàng 30 cm, cây cách cây 20 cm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ăm só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</w:t>
      </w:r>
      <w:r>
        <w:rPr>
          <w:rFonts w:cs="Arial" w:ascii="Arial" w:hAnsi="Arial"/>
          <w:b/>
          <w:b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u sáng bổ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ng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ó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è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ò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0W)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ó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è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c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W)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m 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ó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ống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ồng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h/ng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2h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ón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ợ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g/ha)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ữ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ơng)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tấ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m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0k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0k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i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0kg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h bón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Bón lót: Toà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ữu cơ, phân lân và 1/4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 đạm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B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úc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 xml:space="preserve">Lần 1: 1/3 kali, 1/4 đạm, sau trồng 10 ngày (ph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ới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ần 2: 1/3 kali, 1/4 đạ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 1: t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đến 12 ngày (pha 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ới) Lần 3: 1/3 kali, 1/4 đạ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 2: t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đến 12 (pha 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ớ</w:t>
      </w:r>
      <w:r>
        <w:rPr>
          <w:rFonts w:cs="Arial" w:ascii="Arial" w:hAnsi="Arial"/>
          <w:spacing w:val="-1"/>
          <w:sz w:val="20"/>
          <w:szCs w:val="20"/>
        </w:rPr>
        <w:t>i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ưới đỡ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ây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àn đ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â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ới theo chiều ca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ưới nước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/ng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ồ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c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</w:t>
      </w:r>
      <w:r>
        <w:rPr>
          <w:rFonts w:cs="Arial" w:ascii="Arial" w:hAnsi="Arial"/>
          <w:spacing w:val="1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tưới giữ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oảng 7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). Chú ý cần tư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ả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ỉa cành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ấm nụ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ầ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ồ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t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ồ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chồi khỏ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ỉ tỉa cành 1 hàng, hàng cò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ại khô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ỉa 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õ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có liên quan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ảo vệ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ực vật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õ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ị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õ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đủ </w:t>
      </w:r>
      <w:r>
        <w:rPr>
          <w:rFonts w:cs="Arial" w:ascii="Arial" w:hAnsi="Arial"/>
          <w:sz w:val="20"/>
          <w:szCs w:val="20"/>
        </w:rPr>
        <w:t>các tính t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0:00Z</dcterms:created>
  <dc:creator>Bộ Nông nghiệp và Phát triển nông thôn; vanbanphapluat.co</dc:creator>
  <dc:description>Xem chi tiết và tải về văn bản tại đây: http://vanbanphapluat.co/qcvn-01-89-2012-bnnptnt-khao-nghiem-tinh-khac-biet-tinh-dong-nhat-tinh-on-dinh</dc:description>
  <cp:keywords>Quy chuẩn; QCVN01-89:2012/BNNPTNT; Bộ Nông nghiệp và Phát triển nông thôn; ***; Nông nghiệp</cp:keywords>
  <dc:language>en-US</dc:language>
  <cp:lastModifiedBy>Thư viện vanbanphapluat.co</cp:lastModifiedBy>
  <dcterms:modified xsi:type="dcterms:W3CDTF">2017-08-15T07:36:00Z</dcterms:modified>
  <cp:revision>3</cp:revision>
  <dc:subject>QCVN-01-89-2012-BNNPTNT-khao-nghiem-tinh-khac-biet-tinh-dong-nhat-tinh-on-dinh</dc:subject>
  <dc:title>Quy chuẩn QCVN01-89:2012/BNNPTNT</dc:title>
</cp:coreProperties>
</file>