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74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01 tháng 6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HỖ TRỢ TIỀN ĂN CHO LAO ĐỘNG NÔNG THÔN TRÊN ĐỊA BÀN TỈNH QUẢNG NINH HỌC NGHỀ THEO QUYẾT ĐỊNH SỐ 1956/QĐ-TTG NGÀY 27/11/2009 CỦA THỦ TƯỚNG CHÍNH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QUẢNG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ý kiến của Thường trực Tỉnh ủy tại Thông báo số 543-TB/TU ngày 05/3/2012; Căn cứ ý kiến của Thường trực Hội đồng nhân dân tỉnh tại Văn bản số 95/HĐND-KTNS2 ngày 21/5/2012 “V/v thống nhất thực hiện chế độ, chính sách hỗ trợ đối với một số đối tượng”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Lao động - Thương binh và Xã hội tại Tờ trình số 725/TTr-LĐTBXH ngày 28 tháng 5 năm 2012; Ý kiến thẩm định của Sở Tư pháp tại Văn bản số 3557/STP-XD&amp;TDTHPL ngày 25 tháng 5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ực hiện chính sách hỗ trợ tiền ăn cho lao động nông thôn trên địa bàn tỉnh Quảng Ninh học nghề theo Quyết định số 1956/QĐ-TTg ngày 27/11/2009 của Thủ tướng Chính phủ, cụ thể như sau:</w:t>
      </w:r>
    </w:p>
    <w:p>
      <w:pPr>
        <w:pStyle w:val="Normal"/>
        <w:spacing w:before="0" w:after="120"/>
        <w:rPr/>
      </w:pPr>
      <w:r>
        <w:rPr/>
        <w:t>1. Đối tượng:</w:t>
      </w:r>
    </w:p>
    <w:p>
      <w:pPr>
        <w:pStyle w:val="Normal"/>
        <w:spacing w:before="0" w:after="120"/>
        <w:rPr/>
      </w:pPr>
      <w:r>
        <w:rPr/>
        <w:t>Lao động nông thôn có hộ khẩu thường trú trên địa bàn tỉnh Quảng Ninh thuộc diện hộ có thu nhập tối đa bằng 150% thu nhập của hộ nghèo và người lao động nông thôn khác tham gia các lớp học nghề ngắn hạn (trình độ sơ cấp nghề và dạy nghề dưới 3 tháng) theo Quyết định số 1956/QĐ-TTg ngày 27/11/2009 của Thủ tướng Chính phủ.</w:t>
      </w:r>
    </w:p>
    <w:p>
      <w:pPr>
        <w:pStyle w:val="Normal"/>
        <w:spacing w:before="0" w:after="120"/>
        <w:rPr/>
      </w:pPr>
      <w:r>
        <w:rPr/>
        <w:t>2. Mức hỗ trợ: 15.000 đồng/người/ngày thực học.</w:t>
      </w:r>
    </w:p>
    <w:p>
      <w:pPr>
        <w:pStyle w:val="Normal"/>
        <w:spacing w:before="0" w:after="120"/>
        <w:rPr/>
      </w:pPr>
      <w:r>
        <w:rPr/>
        <w:t>3. Nguồn kinh phí: Ngân sách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sau 10 ngày, kể từ ngày ký ban hành. Chính sách quy định tại Điều 1 của Quyết định này được thực hiện từ ngày 01 tháng 01 năm 2012.</w:t>
      </w:r>
    </w:p>
    <w:p>
      <w:pPr>
        <w:pStyle w:val="Normal"/>
        <w:spacing w:before="0" w:after="120"/>
        <w:rPr/>
      </w:pPr>
      <w:r>
        <w:rPr/>
        <w:t>Giao Sở Lao động - Thương binh và Xã hội chủ trì, phối hợp với Sở Tài chính hướng dẫn, kiểm tra việc thực hiện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Ủy ban nhân dân tỉnh; Giám đốc các Sở, ngành: Lao động - Thương binh và Xã hội, Tài Chính, Kế hoạch và Đầu tư, Nông nghiệp và Phát triển nông thôn, Kho bạc Nhà nước, Ngân hàng Chính sách xã hội tỉnh; Chủ tịch Ủy ban nhân dân các huyện, thị xã, thành phố và Thủ trưởng các cơ quan,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ũ Thị Thu Thủ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7:00Z</dcterms:created>
  <dc:creator>Tỉnh Quảng Ninh; vanbanphapluat.co</dc:creator>
  <dc:description>Xem chi tiết và tải về văn bản tại đây: http://vanbanphapluat.co/quyet-dinh-1274-2012-qd-ubnd-ho-tro-tien-an-cho-lao-dong-nong-thon-tren-dia-ban</dc:description>
  <cp:keywords>Quyết định; 1274/2012/QĐ-UBND; Tỉnh Quảng Ninh; Vũ Thị Thu Thuỷ; Tài chính nhà nước; Lao động - Tiền lương</cp:keywords>
  <dc:language>en-US</dc:language>
  <cp:lastModifiedBy>Thư viện vanbanphapluat.co</cp:lastModifiedBy>
  <dcterms:modified xsi:type="dcterms:W3CDTF">2017-08-09T08:47:00Z</dcterms:modified>
  <cp:revision>2</cp:revision>
  <dc:subject>Quyết định 1274/2012/QĐ-UBND hỗ trợ tiền ăn cho lao động nông thôn trên địa bàn</dc:subject>
  <dc:title>Quyết định 1274/2012/QĐ-UBND</dc:title>
</cp:coreProperties>
</file>