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–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01 tháng 06 năm 2012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VỀ VIỆC BAN HÀNH QUY ĐỊNH QUẢN LÝ CHẤT THẢI RẮN SINH HOẠT KHU VỰC NÔNG THÔN TỈNH BẮC NINH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TỈNH BẮC NI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Nghị định số 80/2006/NĐ-CP ngày 09/8/2006 của Chính phủ về việc Quy định chi tiết và hướng dẫn thi hành một số điều của Luật Bảo vệ môi trường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Nghị định số 59/2007/NĐ-CP ngày 9/4/2007 của Chính phủ quy định về quản lý chất thải rắ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Nghị quyết số 156/2010/ND-HDND16 ngày 6/5/2010 của Hội đồng nhân dân tỉnh Bắc Ninh và Quyết định số 50/2010/QĐ-UBND ngày 20/5/2010 của UBND tỉnh Bắc Ninh quy định chế độ hỗ trợ xây dựng điểm tập kết, vận chuyển rác thải khu vực nông thôn;</w:t>
      </w:r>
    </w:p>
    <w:p>
      <w:pPr>
        <w:pStyle w:val="Normal"/>
        <w:spacing w:before="120" w:after="280"/>
        <w:rPr/>
      </w:pPr>
      <w:r>
        <w:rPr>
          <w:i/>
          <w:iCs/>
        </w:rPr>
        <w:t>- Căn cứ Quyết định số 133/2011/QĐ-UBND ngày 24/10/2011 của UBND tỉnh Bắc Ninh về việc ban hành đơn giá vận chuyển và quy trình thu gom, vận chuyển, xử lý rác thải sinh hoạt nông thô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Xét đề nghị của Sở Tài nguyên và Môi trường tại Tờ trình số 11/TT-TNMT ngày 15 tháng 3 năm 2012,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Ban hành kèm theo Quyết định này Quy định quản lý chất thải rắn sinh hoạt khu vực nông thôn tỉnh Bắc Ninh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2</w:t>
      </w:r>
      <w:r>
        <w:rPr>
          <w:color w:val="000000"/>
        </w:rPr>
        <w:t>. Quyết định này có hiệu lực sau 10 ngày, kể từ ngày ký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Thủ trưởng các cơ quan: Văn phòng UBND tỉnh; các Sở, Ban, Ngành thuộc UBND tỉnh; UBND các huyện, thị xã, thành phố và các cơ quan, tổ chức, đơn vị có liên quan chịu trách nhiệm thi hành Quyết định này./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TM. UBND TỈNH</w:t>
              <w:br/>
            </w: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Tử Quỳ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7:00Z</dcterms:created>
  <dc:creator>Tỉnh Bắc Ninh; vanbanphapluat.co</dc:creator>
  <dc:description>Xem chi tiết và tải về văn bản tại đây: http://vanbanphapluat.co/quyet-dinh-31-2012-qd-ubnd-quan-ly-chat-thai-ran-sinh-hoat-khu-vuc-nong-thon-bac-ninh</dc:description>
  <cp:keywords>Quyết định; 31/2012/QĐ-UBND; Tỉnh Bắc Ninh; Nguyễn Tử Quỳnh; Bộ máy hành chính; Tài nguyên - Môi trường</cp:keywords>
  <dc:language>en-US</dc:language>
  <cp:lastModifiedBy>Thư viện vanbanphapluat.co</cp:lastModifiedBy>
  <dcterms:modified xsi:type="dcterms:W3CDTF">2017-08-09T08:47:00Z</dcterms:modified>
  <cp:revision>2</cp:revision>
  <dc:subject>Quyết định 31/2012/QĐ-UBND quản lý chất thải rắn sinh hoạt khu vực nông thôn Bắc Ninh</dc:subject>
  <dc:title>Quyết định 31/2012/QĐ-UBND</dc:title>
</cp:coreProperties>
</file>