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3/QĐ-BHXH</w:t>
            </w:r>
          </w:p>
        </w:tc>
        <w:tc>
          <w:tcPr>
            <w:tcW w:w="5724"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ĐIỂM B KHOẢN 2 ĐIỀU 2 VÀ ĐIỀU 8 QUY CHẾ NÂNG BẬC LƯƠNG TRƯỚC THỜI HẠN ĐỐI VỚI CÔNG CHỨC, VIÊN CHỨC THUỘC HỆ THỐNG BẢO HIỂM XÃ HỘI VIỆT NAM BAN HÀNH KÈM THEO QUYẾT ĐỊNH SỐ 1320/QĐ-BHXH NGÀY 23/11/2011 CỦA TỔNG GIÁM ĐỐC BẢO HIỂM XÃ HỘI VIỆT NAM</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 ngày 22/8/2008;</w:t>
      </w:r>
    </w:p>
    <w:p>
      <w:pPr>
        <w:pStyle w:val="Normal"/>
        <w:spacing w:before="120" w:after="280"/>
        <w:rPr>
          <w:i/>
          <w:i/>
          <w:iCs/>
        </w:rPr>
      </w:pPr>
      <w:r>
        <w:rPr>
          <w:i/>
          <w:iCs/>
        </w:rPr>
        <w:t>Căn cứ Nghị định số 14/2012/NĐ-CP ngày 07/3/2012 của Chính phủ về sửa đổi Điều 7 Nghị định số 207/2004/NĐ-CP ngày 14/12/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Điểm b Khoản 2 Điều 2 và Điều 8 Quy chế nâng bậc lương trước thời hạn đối với công chức, viên chức thuộc hệ thống Bảo hiểm xã hội Việt Nam ban hành kèm theo Quyết định số 1320/QĐ-BHXH ngày 23/11/2011 của Tổng Giám đốc Bảo hiểm xã hội Việt Nam.</w:t>
      </w:r>
    </w:p>
    <w:p>
      <w:pPr>
        <w:pStyle w:val="Normal"/>
        <w:spacing w:before="120" w:after="280"/>
        <w:rPr/>
      </w:pPr>
      <w:r>
        <w:rPr/>
        <w:t>1. Điểm b Khoản 2 Điều 2 được sửa đổi, bổ sung như sau:</w:t>
      </w:r>
    </w:p>
    <w:p>
      <w:pPr>
        <w:pStyle w:val="Normal"/>
        <w:spacing w:before="120" w:after="280"/>
        <w:rPr/>
      </w:pPr>
      <w:r>
        <w:rPr/>
        <w:t>"Công chức, viên chức đã có thông báo nghỉ hưu nếu đủ điều kiện nâng bậc lương trước thời hạn theo quy định thì được nâng một bậc lương trước thời hạn 12 tháng so với thời gian đủ điều kiện nâng bậc lương thường xuyên".</w:t>
      </w:r>
    </w:p>
    <w:p>
      <w:pPr>
        <w:pStyle w:val="Normal"/>
        <w:spacing w:before="120" w:after="280"/>
        <w:rPr/>
      </w:pPr>
      <w:r>
        <w:rPr/>
        <w:t>2. Điều 8 được sửa đổi, bổ sung như sau:</w:t>
      </w:r>
    </w:p>
    <w:p>
      <w:pPr>
        <w:pStyle w:val="Normal"/>
        <w:spacing w:before="120" w:after="280"/>
        <w:rPr/>
      </w:pPr>
      <w:r>
        <w:rPr/>
        <w:t>"Công chức, viên chức đã có thông báo nghỉ hưu, đủ điều kiện theo quy định ở Điều 7 thì được nâng bậc lương trước thời hạn 12 tháng. Thời điểm tính hưởng bậc lương mới do được nâng lương trước thời hạn được tính lùi 12 tháng từ thời điểm công chức, viên chức được nâng bậc lương thường xuyên theo quy định".</w:t>
      </w:r>
    </w:p>
    <w:p>
      <w:pPr>
        <w:pStyle w:val="Normal"/>
        <w:spacing w:before="120" w:after="280"/>
        <w:rPr/>
      </w:pPr>
      <w:r>
        <w:rPr>
          <w:b/>
          <w:bCs/>
        </w:rPr>
        <w:t>Điều 2.</w:t>
      </w:r>
      <w:r>
        <w:rPr/>
        <w:t xml:space="preserve"> Quyết định này có hiệu lực kể từ ngày 01/5/2012.</w:t>
      </w:r>
    </w:p>
    <w:p>
      <w:pPr>
        <w:pStyle w:val="Normal"/>
        <w:spacing w:before="120" w:after="280"/>
        <w:rPr/>
      </w:pPr>
      <w:r>
        <w:rPr>
          <w:b/>
          <w:bCs/>
        </w:rPr>
        <w:t xml:space="preserve">Điều 3. </w:t>
      </w:r>
      <w:r>
        <w:rPr/>
        <w:t>Trưởng Ban Tổ chức cán bộ, Chánh Văn phòng Bảo hiểm xã hội Việt Nam,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GĐ và các Phó TGĐ;</w:t>
              <w:br/>
              <w:t>- Lưu: VT, TCCB (10)</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Bảo hiểm xã hội Việt Nam; vanbanphapluat.co</dc:creator>
  <dc:description>Xem chi tiết và tải về văn bản tại đây: http://vanbanphapluat.co/quyet-dinh-523-qd-bhxh-nam-2012-nang-bac-luong-truoc-han-cong-vien-chuc-bao-hiem-xa-hoi-viet-nam</dc:description>
  <cp:keywords>Quyết định; 523/QĐ-BHXH; Bảo hiểm xã hội Việt Nam; Lê Bạch Hồng; Lao động - Tiền lương; Bảo hiểm</cp:keywords>
  <dc:language>en-US</dc:language>
  <cp:lastModifiedBy>Thư viện vanbanphapluat.co</cp:lastModifiedBy>
  <dcterms:modified xsi:type="dcterms:W3CDTF">2017-08-09T08:47:00Z</dcterms:modified>
  <cp:revision>2</cp:revision>
  <dc:subject>Quyết định 523/QĐ-BHXH năm 2012 nâng bậc lương trước hạn công viên chức Bảo hiểm xã hội Việt Nam</dc:subject>
  <dc:title>Quyết định 523/QĐ-BHXH</dc:title>
</cp:coreProperties>
</file>