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QUẢNG NAM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74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am, ngày 07 tháng 6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ÍNH CHÍNH QUYẾT ĐỊNH SỐ 06/2012/QĐ-UBND NGÀY 17/4/2012 CỦA UBND TỈNH BAN HÀNH QUY CHẾ QUẢN LÝ VÀ ƯU ĐÃI ĐẦU TƯ CỤM CÔNG NGHIỆP TRÊN ĐỊA BÀN TỈNH QUẢNG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0/2010/NĐ-CP ngày 12/4/2010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Công Thương tại Tờ trình số 421/TTr-SCT ngày 28 tháng 5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ính chính Quyết định số 06/2012/QĐ-UBND ngày 17/4/2012 của UBND tỉnh về việc ban hành Quy chế quản lý và ưu đãi đầu tư cụm công nghiệp trên địa bàn tỉnh Quảng Nam như sau:</w:t>
      </w:r>
    </w:p>
    <w:p>
      <w:pPr>
        <w:pStyle w:val="Normal"/>
        <w:spacing w:before="0" w:after="120"/>
        <w:rPr/>
      </w:pPr>
      <w:r>
        <w:rPr/>
        <w:t>Tại điểm c khoản 2 Điều 8 Quy chế quản lý và ưu đãi đầu tư cụm công nghiệp trên địa bàn tỉnh Quảng Nam ban hành theo Quyết định số 06/2012/QĐ-UBND ngày 17/4/2012 của UBND tỉnh đã quy định: “Về ưu đãi tín dụng đầu tư và tín dụng xuất khẩu theo quy định tại Nghị định số 151/2006/NĐ-CP ngày 20/6/2006 và Nghị định số 106/2008/NĐ-CP ngày 19/9/2008; Nghị định số 41/2010/NĐ-CP ngày 12/4/2010 về chính sách tín dụng phục vụ phát triển nông nghiệp, nông thôn của Chính phủ”</w:t>
      </w:r>
    </w:p>
    <w:p>
      <w:pPr>
        <w:pStyle w:val="Normal"/>
        <w:spacing w:before="0" w:after="120"/>
        <w:rPr/>
      </w:pPr>
      <w:r>
        <w:rPr/>
        <w:t xml:space="preserve">Đính chính lại là: “Về ưu đãi tín dụng đầu tư và tín dụng xuất khẩu thực hiện theo quy định tại Nghị định số 75/2011/NĐ-CP ngày 30/8/2011 của Chính phủ về tín dụng đầu tư và tín dụng xuất khẩu của Nhà nước; Nghị định số 41/2010/NĐ-CP ngày 12/4/2010 của Chính phủ về chính sách tín dụng phục vụ phát triển nông nghiệp, nông thôn"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các Sở: Công Thương, Tài chính, Kế hoạch và Đầu tư, Tài nguyên và Môi trường, Xây dựng, Nông nghiệp và Phát triển nông thôn, Lao động - Thương binh và Xã hội, Nội vụ, Tư pháp, Thủ trưởng các Sở, Ban, ngành, Chủ tịch UBND các huyện, thành phố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inh Văn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9:00Z</dcterms:created>
  <dc:creator>Tỉnh Quảng Nam; vanbanphapluat.co</dc:creator>
  <dc:description>Xem chi tiết và tải về văn bản tại đây: http://vanbanphapluat.co/quyet-dinh-1874-qd-ubnd-nam-2012-dinh-chinh-quyet-dinh-06-2012-qd-ubnd</dc:description>
  <cp:keywords>Quyết định; 1874/QĐ-UBND; Tỉnh Quảng Nam; Đinh Văn Thu; Đầu tư</cp:keywords>
  <dc:language>en-US</dc:language>
  <cp:lastModifiedBy>Thư viện vanbanphapluat.co</cp:lastModifiedBy>
  <dcterms:modified xsi:type="dcterms:W3CDTF">2017-08-09T08:49:00Z</dcterms:modified>
  <cp:revision>2</cp:revision>
  <dc:subject>Quyết định 1874/QĐ-UBND năm 2012 đính chính Quyết định 06/2012/QĐ-UBND</dc:subject>
  <dc:title>Quyết định 1874/QĐ-UBND</dc:title>
</cp:coreProperties>
</file>