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83/QĐ-TTg</w:t>
            </w:r>
          </w:p>
        </w:tc>
        <w:tc>
          <w:tcPr>
            <w:tcW w:w="5847" w:type="dxa"/>
            <w:tcBorders/>
          </w:tcPr>
          <w:p>
            <w:pPr>
              <w:pStyle w:val="Normal"/>
              <w:spacing w:before="120" w:after="0"/>
              <w:jc w:val="right"/>
              <w:rPr>
                <w:i/>
                <w:i/>
                <w:iCs/>
              </w:rPr>
            </w:pPr>
            <w:r>
              <w:rPr>
                <w:i/>
                <w:iCs/>
              </w:rPr>
              <w:t>Hà Nội, ngày 07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KINH PHÍ MUA BÙ HẠT GIỐNG BÔNG DỰ TRỮ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Công Thương tại văn bản số 1678/BCT-CNN ngày 05 tháng 3 năm 2012, ý kiến của Bộ Kế hoạch và Đầu tư tại văn bản số 2324/BKHĐT-KTDV ngày 06 tháng 4 năm 2012, Bộ Tài chính tại văn bản số 5909/BTC-TCDT ngày 03 tháng 5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06 tỷ đồng (sáu tỷ đồng) cho Bộ Công Thương từ nguồn dự phòng ngân sách Trung ương năm 2012 để mua bù 30 tấn hạt giống bông đưa vào dự trữ quốc gia.</w:t>
      </w:r>
    </w:p>
    <w:p>
      <w:pPr>
        <w:pStyle w:val="Normal"/>
        <w:spacing w:before="120" w:after="280"/>
        <w:rPr/>
      </w:pPr>
      <w:r>
        <w:rPr/>
        <w:t>Việc xác định giá mua hạt giống bông và công tác quản lý, sử dụng số kinh phí được bổ sung nêu trên thực hiện theo quy định hiện hà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Tài chính, Công Thương, Kế hoạch và Đầu tư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3"/>
        <w:gridCol w:w="4505"/>
      </w:tblGrid>
      <w:tr>
        <w:trPr/>
        <w:tc>
          <w:tcPr>
            <w:tcW w:w="44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P, PTTg Vũ Văn Ninh;</w:t>
              <w:br/>
              <w:t>- VPCP: BTCN, các PCN, Trợ lý TTgCP; cổng TTĐT, Vụ KTN;</w:t>
              <w:br/>
              <w:t>- Lưu: VT, KTTH(3).</w:t>
            </w:r>
          </w:p>
        </w:tc>
        <w:tc>
          <w:tcPr>
            <w:tcW w:w="4505"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hủ tướng Chính phủ; vanbanphapluat.co</dc:creator>
  <dc:description>Xem chi tiết và tải về văn bản tại đây: http://vanbanphapluat.co/quyet-dinh-683-qd-ttg-nam-2012-bo-sung-kinh-phi-mua-bu-hat-giong-bong-du-tru</dc:description>
  <cp:keywords>Quyết định; 683/QĐ-TTg; Thủ tướng Chính phủ; Vũ Văn Ninh; Tài chính nhà nước</cp:keywords>
  <dc:language>en-US</dc:language>
  <cp:lastModifiedBy>Thư viện vanbanphapluat.co</cp:lastModifiedBy>
  <dcterms:modified xsi:type="dcterms:W3CDTF">2017-08-09T08:49:00Z</dcterms:modified>
  <cp:revision>2</cp:revision>
  <dc:subject>Quyết định 683/QĐ-TTg năm 2012 bổ sung kinh phí mua bù hạt giống bông dự trữ</dc:subject>
  <dc:title>Quyết định 683/QĐ-TTg</dc:title>
</cp:coreProperties>
</file>