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THỦ TƯỚNG CHÍNH PHỦ</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5/QĐ-TTg</w:t>
            </w:r>
          </w:p>
        </w:tc>
        <w:tc>
          <w:tcPr>
            <w:tcW w:w="6096"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MỞ CỬA KHẨU QUỐC TẾ ĐƯỜNG BỘ SỐ II (KIM THÀNH) THUỘC CẶP CỬA KHẨU QUỐC TẾ LÀO CAI (VIỆT NAM) - HÀ KHẨU (TRUNG QUỐ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2/2005/NQ-CP ngày 14 tháng 3 năm 2005 của Chính phủ về Quy chế cửa khẩu biên giới đất liền;</w:t>
      </w:r>
    </w:p>
    <w:p>
      <w:pPr>
        <w:pStyle w:val="Normal"/>
        <w:spacing w:before="120" w:after="280"/>
        <w:rPr>
          <w:i/>
          <w:i/>
          <w:iCs/>
        </w:rPr>
      </w:pPr>
      <w:r>
        <w:rPr>
          <w:i/>
          <w:iCs/>
        </w:rPr>
        <w:t>Xét đề nghị của Bộ Ngoại giao tại tờ trình số 1785/TTr-BNG-UBBG ngày 23 tháng 5 năm 2012; ý kiến của các Bộ, ngành: Kế hoạch và Đầu tư (công văn số 2573/BKHĐT-QPAN ngày 13 tháng 4 năm 2012), Công Thương (công văn số 3217/BCT-TMMN ngày 16 tháng 4 năm 2012), Giao thông vận tải (công văn số 2932/BGTVT-HTQT ngày 16 tháng 4 năm 2012), Xây dựng (công văn số 762/BXD-HTKT ngày 16 tháng 5 năm 2012), Nông nghiệp và Phát triển nông thôn (công văn số 1749/BNN-HTQT ngày 12 tháng 4 năm 2012), Y tế (công văn số 2348/BYT-DP ngày 23 tháng 4 năm 2012), Bộ Tư lệnh Bộ đội Biên phòng (công văn số 722/BTLBP-CCK ngày 16 năm 4 năm 2012), Tổng cục Hải quan (công văn số 1891/TCHQ-GSQL ngày 17 tháng 4 năm 2012), Tổng cục an ninh 1 (công văn số 958/TCAN1-BVCT4 ngày 18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việc mở cửa khẩu quốc tế đường bộ số II (Kim Thành) thuộc cặp cửa khẩu quốc tế Lào Cai (Việt Nam) - Hà Khẩu (Trung Quốc).</w:t>
      </w:r>
    </w:p>
    <w:p>
      <w:pPr>
        <w:pStyle w:val="Normal"/>
        <w:spacing w:before="120" w:after="280"/>
        <w:rPr/>
      </w:pPr>
      <w:r>
        <w:rPr>
          <w:b/>
          <w:bCs/>
        </w:rPr>
        <w:t xml:space="preserve">Điều 2. </w:t>
      </w:r>
      <w:r>
        <w:rPr/>
        <w:t>Các Bộ, ngành và địa phương có trách nhiệm:</w:t>
      </w:r>
    </w:p>
    <w:p>
      <w:pPr>
        <w:pStyle w:val="Normal"/>
        <w:spacing w:before="120" w:after="280"/>
        <w:rPr/>
      </w:pPr>
      <w:r>
        <w:rPr/>
        <w:t>1. Bộ Ngoại giao chủ trì, phối hợp với Ủy ban nhân dân tỉnh Lào Cai thông báo chính thức với phía Trung Quốc vào thời gian thích hợp.</w:t>
      </w:r>
    </w:p>
    <w:p>
      <w:pPr>
        <w:pStyle w:val="Normal"/>
        <w:spacing w:before="120" w:after="280"/>
        <w:rPr/>
      </w:pPr>
      <w:r>
        <w:rPr/>
        <w:t>2. Bộ Quốc phòng (Bộ Tư lệnh Bộ đội Biên phòng), Bộ Tài chính (Tổng cục Hải quan), Bộ Y tế, Bộ Nông nghiệp và Phát triển nông thôn kiểm tra, kiểm soát và bố trí trang thiết bị thích hợp để thực hiện chức năng của một cửa khẩu quốc tế.</w:t>
      </w:r>
    </w:p>
    <w:p>
      <w:pPr>
        <w:pStyle w:val="Normal"/>
        <w:spacing w:before="120" w:after="280"/>
        <w:rPr/>
      </w:pPr>
      <w:r>
        <w:rPr/>
        <w:t>3. Ủy ban nhân dân tỉnh Lào Cai căn cứ vào tình hình xuất, nhập khẩu, xuất, nhập cảnh, nhu cầu qua lại và khả năng của địa phương lựa chọn phương án đầu tư các công trình phục vụ việc kiểm tra, kiểm soát tại cửa khẩu quốc tế đường bộ số II (Kim Thành) thuộc cặp cửa khẩu quốc tế Lào Cai (Việt Nam) - Hà Khẩu (Trung Quốc) phù hợp với thực tế, có hiệu quả.</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Bộ trưởng các Bộ: Ngoại giao, Quốc phòng, Công an, Tài chính, Kế hoạch và Đầu tư, Công Thương, Y tế, Nông nghiệp và Phát triển nông thôn, Giao thông vận tải, Văn hóa, Thể thao và Du lịch; Chủ tịch Ủy ban nhân dân tỉnh Lào Cai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ộ Quốc phòng);</w:t>
              <w:br/>
              <w:t>- VPCP: BTCN, các Phó Chủ nhiệm, Trợ lý Thủ tướng, các vụ: TH, QHQT, KTTH, KTN, ĐP;</w:t>
              <w:br/>
              <w:t>- Lưu: Văn thư, NC (4).</w:t>
            </w:r>
          </w:p>
        </w:tc>
        <w:tc>
          <w:tcPr>
            <w:tcW w:w="433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ủ tướng Chính phủ; vanbanphapluat.co</dc:creator>
  <dc:description>Xem chi tiết và tải về văn bản tại đây: http://vanbanphapluat.co/quyet-dinh-685-qd-ttg-nam-2012-mo-cua-khau-quoc-te-duong-bo-so-ii-kim-thanh</dc:description>
  <cp:keywords>Quyết định; 685/QĐ-TTg; Thủ tướng Chính phủ; Nguyễn Tấn Dũng; Giao thông - Vận tải</cp:keywords>
  <dc:language>en-US</dc:language>
  <cp:lastModifiedBy>Thư viện vanbanphapluat.co</cp:lastModifiedBy>
  <dcterms:modified xsi:type="dcterms:W3CDTF">2017-08-09T08:49:00Z</dcterms:modified>
  <cp:revision>2</cp:revision>
  <dc:subject>Quyết định 685/QĐ-TTg năm 2012 mở cửa khẩu quốc tế đường bộ số II (Kim Thành)</dc:subject>
  <dc:title>Quyết định 685/QĐ-TTg</dc:title>
</cp:coreProperties>
</file>