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2/QĐ-UBND</w:t>
            </w:r>
          </w:p>
        </w:tc>
        <w:tc>
          <w:tcPr>
            <w:tcW w:w="5724" w:type="dxa"/>
            <w:tcBorders/>
          </w:tcPr>
          <w:p>
            <w:pPr>
              <w:pStyle w:val="Normal"/>
              <w:jc w:val="right"/>
              <w:rPr>
                <w:i/>
                <w:i/>
                <w:iCs/>
              </w:rPr>
            </w:pPr>
            <w:r>
              <w:rPr>
                <w:i/>
                <w:iCs/>
              </w:rPr>
              <w:t>Đà Nẵng, ngày 0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43/2010/QĐ-UBND NGÀY 07 THÁNG 12 NĂM 2010 VÀ QUYẾT ĐỊNH SỐ 08/2011/QĐ-UBND NGÀY 21 THÁNG 02 NĂM 2011 CỦA UBND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Xét đề nghị của Giám đốc Sở Nội vụ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43/2010/QĐ-UBND ngày 07 tháng 12 năm 2010 của UBND thành phố Đà Nẵng ban hành Quy định về việc tiếp nhận, giải quyết hồ sơ theo cơ chế một cửa và một cửa liên thông tại UBND phường, xã thuộc thành phố Đà Nẵng và Quyết định số 08/2011/QĐ-UBND ngày 21 tháng 02 năm 2011 của UBND thành phố Đà Nẵng ban hành Quy định về trình tự, thủ tục tiếp nhận, giải quyết hồ sơ theo cơ chế một cửa tại UBND quận, huyện thuộc thành phố Đà Nẵng.</w:t>
      </w:r>
    </w:p>
    <w:p>
      <w:pPr>
        <w:pStyle w:val="Normal"/>
        <w:spacing w:before="0" w:after="120"/>
        <w:rPr/>
      </w:pPr>
      <w:r>
        <w:rPr>
          <w:b/>
          <w:bCs/>
        </w:rPr>
        <w:t xml:space="preserve">Điều 2. </w:t>
      </w:r>
      <w:r>
        <w:rPr/>
        <w:t>Giao Giám đốc Sở Nội vụ chủ trì, phối hợp với các cơ quan, đơn vị liên quan nghiên cứu, trình Chủ tịch UBND thành phố Đà Nẵng ban hành văn bản hành chính quy định về việc tiếp nhận, giải quyết thủ tục hành chính theo cơ chế một cửa, cơ chế một cửa liên thông tại các cơ quan, đơn vị trên địa bàn thành phố Đà Nẵng.</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UBND thành phố, Giám đốc Sở Nội vụ, Giám đốc Sở Tư pháp, thủ trưởng các cơ quan chuyên môn thuộc UBND thành phố Đà Nẵng, chủ tịch UBND các quận, huyện, phường, xã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hành phố Đà Nẵng; vanbanphapluat.co</dc:creator>
  <dc:description>Xem chi tiết và tải về văn bản tại đây: http://vanbanphapluat.co/quyet-dinh-24-2012-qd-ubnd-bai-bo-quyet-dinh-43-2010-qd-ubnd-va-08-2011-qd-ubnd</dc:description>
  <cp:keywords>Quyết định; 24/2012/QĐ-UBND; Thành phố Đà Nẵng; Văn Hữu Chiến; Bộ máy hành chính</cp:keywords>
  <dc:language>en-US</dc:language>
  <cp:lastModifiedBy>Thư viện vanbanphapluat.co</cp:lastModifiedBy>
  <dcterms:modified xsi:type="dcterms:W3CDTF">2017-08-09T08:49:00Z</dcterms:modified>
  <cp:revision>2</cp:revision>
  <dc:subject>Quyết định 24/2012/QĐ-UBND bãi bỏ Quyết định 43/2010/QĐ-UBND và 08/2011/QĐ-UBND</dc:subject>
  <dc:title>Quyết định 24/2012/QĐ-UBND</dc:title>
</cp:coreProperties>
</file>