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TB-UBND</w:t>
            </w:r>
          </w:p>
        </w:tc>
        <w:tc>
          <w:tcPr>
            <w:tcW w:w="5724" w:type="dxa"/>
            <w:tcBorders/>
          </w:tcPr>
          <w:p>
            <w:pPr>
              <w:pStyle w:val="Normal"/>
              <w:jc w:val="right"/>
              <w:rPr>
                <w:i/>
                <w:i/>
                <w:iCs/>
              </w:rPr>
            </w:pPr>
            <w:r>
              <w:rPr>
                <w:i/>
                <w:iCs/>
              </w:rPr>
              <w:t>Hà Nội, ngày 08 tháng 6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ĐỒNG CHÍ NGUYỄN VĂN KHÔI – PHÓ CHỦ TỊCH UBND THÀNH PHỐ HÀ NỘI VÀ THỨ TRƯỞNG BỘ GIAO THÔNG VẬN TẢI NGUYỄN HỒNG TRƯỜNG VỀ TIẾN ĐỘ GIẢI PHÓNG MẶT BẰNG VÀ TÁI ĐỊNH CƯ CÁC DỰ ÁN: CẦU NHẬT TÂN; ĐƯỜNG NỘI BÀI – NHẬT TÂN; ĐƯỜNG CAO TỐC NỘI BÀI – LÀO CAI</w:t>
      </w:r>
    </w:p>
    <w:p>
      <w:pPr>
        <w:pStyle w:val="Normal"/>
        <w:spacing w:before="0" w:after="120"/>
        <w:rPr/>
      </w:pPr>
      <w:r>
        <w:rPr/>
        <w:t>Ngày 05/6/2012, Đồng chí Nguyễn Văn Khôi – Phó chủ tịch UBND Thành phố Hà Nội và Thứ trưởng Bộ Giao thông vận tải Nguyễn Hồng Trường chủ trì giao ban về tiến độ giải phóng mặt bằng và tái định cư các dự án: Cầu Nhật Tân, Đường Nội Bài – Nhật Tân, đường cao tốc Nội Bài – Lào Cai. Tham dự họp có lãnh đạo, đại diện các Sở, ngành: Ban chỉ đạo GPMB Thành phố, Kế hoạch và Đầu tư, Xây dựng, Quy hoạch kiến trúc, Tài chính, Tài nguyên và Môi trường, Quỹ phát triển đất Thành phố, Ban QLDA Hạ tầng Tả Ngạn; Bí thư, Chủ tịch, Phó Chủ tịch các quận, huyện: Tây Hồ, Đông Anh, Sóc Sơn; Lãnh đạo Ban QLDA 85 – Bộ GTVT, Tổng Công ty đầu tư phát triển đường cao tốc Việt Nam và Văn phòng UBND Thành phố.</w:t>
      </w:r>
    </w:p>
    <w:p>
      <w:pPr>
        <w:pStyle w:val="Normal"/>
        <w:spacing w:before="0" w:after="120"/>
        <w:rPr/>
      </w:pPr>
      <w:r>
        <w:rPr/>
        <w:t>Sau khi nghe các Chủ đầu tư báo cáo về tiến độ thực hiện cũng như các khó khăn, vướng mắc trong công tác giải phóng mặt bằng (GPMB). Ý kiến của các cơ quan dự họp, đồng chí Phó chủ tịch UBND Thành phố và Thứ trưởng Bộ Giao thông vận tải kết luận các nội dung chính như sau:</w:t>
      </w:r>
    </w:p>
    <w:p>
      <w:pPr>
        <w:pStyle w:val="Normal"/>
        <w:spacing w:before="0" w:after="120"/>
        <w:rPr>
          <w:b/>
          <w:b/>
          <w:bCs/>
        </w:rPr>
      </w:pPr>
      <w:r>
        <w:rPr>
          <w:b/>
          <w:bCs/>
        </w:rPr>
        <w:t>1. Dự án xây dựng cầu Nhật Tân và đường hai đầu cầu:</w:t>
      </w:r>
    </w:p>
    <w:p>
      <w:pPr>
        <w:pStyle w:val="Normal"/>
        <w:spacing w:before="0" w:after="120"/>
        <w:rPr/>
      </w:pPr>
      <w:r>
        <w:rPr/>
        <w:t>a, Đối với các tồn tại trên địa bàn huyện Đông Anh:</w:t>
      </w:r>
    </w:p>
    <w:p>
      <w:pPr>
        <w:pStyle w:val="Normal"/>
        <w:spacing w:before="0" w:after="120"/>
        <w:rPr/>
      </w:pPr>
      <w:r>
        <w:rPr/>
        <w:t>- Phần diện tích 24m2 (chuồng chăn nuôi) hộ dân xã Tiên Dương (hộ ông Nguyễn Đăng Từ) yêu cầu UBND huyện Đông Anh giải quyết dứt điểm bàn giao mặt bằng trước 15/6/2012. Ban chỉ đạo GPMB Thành phố kiểm tra, xem xét đề xuất của UBND huyện Đông Anh về cơ chế đặc thù theo quy định;</w:t>
      </w:r>
    </w:p>
    <w:p>
      <w:pPr>
        <w:pStyle w:val="Normal"/>
        <w:spacing w:before="0" w:after="120"/>
        <w:rPr/>
      </w:pPr>
      <w:r>
        <w:rPr/>
        <w:t>- Về việc nhân dân đề nghị bổ sung hầm chui dân sinh ở thôn Trung Oai, xã Tiên Dương: Giao Sở Quy hoạch Kiến trúc chủ trì, làm việc với Ban Quản lý dự án 85 và UBND huyện Đông Anh khảo sát thực tế, nghiên cứu, đề xuất phương án cụ thể báo cáo Bộ Giao thông Vận tải và UBND TP trước 15/6/2012. Bên cạnh đó, yêu cầu chính quyền địa phương vận động người đân tạo điều kiện để nhà thầu triển khai thi công theo tiến độ của Dự án trọng điểm;</w:t>
      </w:r>
    </w:p>
    <w:p>
      <w:pPr>
        <w:pStyle w:val="Normal"/>
        <w:spacing w:before="0" w:after="120"/>
        <w:rPr/>
      </w:pPr>
      <w:r>
        <w:rPr/>
        <w:t>- Đối với các đường điện, yêu cầu Ban Quản lý dự án Hạ tầng Tả Ngạn đẩy nhanh tiến độ di chuyển để hoàn thành trong tháng 7/2012. Đối với tồn tại đường điện 100KV nút giao Vĩnh Ngọc yêu cầu QLDA Hạ tầng Tả Ngạn giải quyết dứt điểm để bàn giao mặt bằng nước trước 15/6/2012.</w:t>
      </w:r>
    </w:p>
    <w:p>
      <w:pPr>
        <w:pStyle w:val="Normal"/>
        <w:spacing w:before="0" w:after="120"/>
        <w:rPr/>
      </w:pPr>
      <w:r>
        <w:rPr/>
        <w:t>b, Đối với các tồn tại trên địa bàn quận Tây Hồ:</w:t>
      </w:r>
    </w:p>
    <w:p>
      <w:pPr>
        <w:pStyle w:val="Normal"/>
        <w:spacing w:before="0" w:after="120"/>
        <w:rPr/>
      </w:pPr>
      <w:r>
        <w:rPr/>
        <w:t>- Hai (02) hộ dân tồn tại trên chính tuyến, yêu cầu UBND quận Tây Hồ tập trung giải quyết đề bàn giao mặt bằng nước trước ngày 08/6/2012;</w:t>
      </w:r>
    </w:p>
    <w:p>
      <w:pPr>
        <w:pStyle w:val="Normal"/>
        <w:spacing w:before="0" w:after="120"/>
        <w:rPr/>
      </w:pPr>
      <w:r>
        <w:rPr/>
        <w:t>- Đối với 280 hộ thuộc phạm vi hoa thị, đảo cỏ (đã có 91 hộ di chuyển và bàn giao mặt bằng) thuộc Gói thầu số 2: UBND quận Tây Hồ tập trung tuyên truyền, công khai phương án bồi thường, hỗ trợ, vận động để các hộ dân đồng thuận chấp hành chủ trương thu hồi đất phục vụ GPMB của nhà nước; Trong trường hợp các hộ dân cố tình không chấp hành thì chính quyền địa phương có trách nhiệm rà soát vụ việc theo chỉ đạo của UBND TP tại Văn bản số 1279/UBND-TNMT ngày 18/2/2012. Quá trình thực hiện UBND quận Tây Hồ chủ động liên hệ, xin ý kiến của Ban Chỉ đạo GPMB TP. Các căn hộ tái định cư được bố trí tại A1, A2 Phú Thượng (71 căn), CT14 (53 căn) và số còn lại bố trí tại CT13, Giao sở Xây dựng tập trung đôn đốc hoàn thành CT13 trong tháng 8/2012; Nếu chưa thể bố trí tái định cư thì UBND quận Tây Hồ xem xét chấp thuận phương án tạm cư để nhanh chóng bàn giao mặt bằng cho nhà thầu thi công. Hoàn thành công tác GPMB trong năm 2012;</w:t>
      </w:r>
    </w:p>
    <w:p>
      <w:pPr>
        <w:pStyle w:val="Normal"/>
        <w:spacing w:before="0" w:after="120"/>
        <w:rPr/>
      </w:pPr>
      <w:r>
        <w:rPr/>
        <w:t>- Giao Giám đốc Sở Quy hoạch kiến trúc chủ trì, làm việc với Chủ tịch UBND quận Tây Hồ, Tổng giám đốc Ban QLDA 85 – Bộ GTVT thống nhất làm việc với đại diện các hộ dân về Dự án xây dựng cầu Nhật Tân vào 14 giờ ngày 09/6/2012 tại trụ sở UBND quận Tây Hồ. UBND quận Tây Hồ làm giấy mới và bố trí địa điểm, Giám đốc Sở Quy hoạch kiến trúc chủ trì báo cáo tại hội nghị;</w:t>
      </w:r>
    </w:p>
    <w:p>
      <w:pPr>
        <w:pStyle w:val="Normal"/>
        <w:spacing w:before="0" w:after="120"/>
        <w:rPr>
          <w:b/>
          <w:b/>
          <w:bCs/>
        </w:rPr>
      </w:pPr>
      <w:r>
        <w:rPr>
          <w:b/>
          <w:bCs/>
        </w:rPr>
        <w:t>2. Dự án xây dựng đường nối từ sân bay Nội Bài đến cầu Nhật Tân:</w:t>
      </w:r>
    </w:p>
    <w:p>
      <w:pPr>
        <w:pStyle w:val="Normal"/>
        <w:spacing w:before="0" w:after="120"/>
        <w:rPr/>
      </w:pPr>
      <w:r>
        <w:rPr/>
        <w:t>- Giao Sở Kế hoạch và Đầu tư cân đối, trình UBND TP bố trí kinh phí (khoảng 49 tỷ đồng) để UBND huyện Đông Anh thực hiện xây dựng chợ rau Vân Trì (Vân Nội) trước ngày 10/6/2012;</w:t>
      </w:r>
    </w:p>
    <w:p>
      <w:pPr>
        <w:pStyle w:val="Normal"/>
        <w:spacing w:before="0" w:after="120"/>
        <w:rPr/>
      </w:pPr>
      <w:r>
        <w:rPr/>
        <w:t>- Ban Quản lý dự án 85 chuyển kinh phí (khoảng 22 tỷ đồng) kịp thời cho UBND huyện Đông Anh di chuyển đường điện 110KV trước 10/6/2012, hoàn thành di chuyển trong tháng 9/2012;</w:t>
      </w:r>
    </w:p>
    <w:p>
      <w:pPr>
        <w:pStyle w:val="Normal"/>
        <w:spacing w:before="0" w:after="120"/>
        <w:rPr/>
      </w:pPr>
      <w:r>
        <w:rPr/>
        <w:t>- Ban Quản lý dự án 85 chuyển vốn ngay cho huyện Sóc Sơn để chi trả cho các công việc đã có Quyết định phê duyệt (khoảng số 138 tỷ đồng);</w:t>
      </w:r>
    </w:p>
    <w:p>
      <w:pPr>
        <w:pStyle w:val="Normal"/>
        <w:spacing w:before="0" w:after="120"/>
        <w:rPr/>
      </w:pPr>
      <w:r>
        <w:rPr/>
        <w:t>- Yêu cầu UBND huyện Đông Anh và Sóc Sơn lập tiến độ thực hiện GPMB cụ thể đề xuất nhu cầu vốn cho từng tháng, từng quý. Bộ Giao thông Vận tải sẽ xem xét bố trí đủ vốn cho công tác GPMB còn lại theo tiến độ;</w:t>
      </w:r>
    </w:p>
    <w:p>
      <w:pPr>
        <w:pStyle w:val="Normal"/>
        <w:spacing w:before="0" w:after="120"/>
        <w:rPr/>
      </w:pPr>
      <w:r>
        <w:rPr/>
        <w:t>- Đối với Dự án khu tái định cư Mai Đình - Tiên Dược: Giao các Sở Kế hoạch và Đầu tư, Tài chính, Quỹ Phát triển đất TP trình UBND TP bố trí 155 tỷ đồng cho công tác GPMB trước ngày 10/6/2012. Yêu cầu UBND huyện Sóc Sơn hoàn thành việc lập dự án đầu tư khu tái định cư trong tháng 6/2012, Sở Kế hoạch và Đầu tư thẩm định, trình phê duyệt trong tháng 7/2012. Sở Kế hoạch và Đầu tư và Sở Tài chính cân đối, trình UBND TP bố trí vốn cho dự án (khoảng 100 tỷ đồng). Sau khi phê duyệt xong dự án khu tái định cư, cho phép UBND huyện Sóc Sơn san nền, phân lô để bàn giao cho người dân.</w:t>
      </w:r>
    </w:p>
    <w:p>
      <w:pPr>
        <w:pStyle w:val="Normal"/>
        <w:spacing w:before="0" w:after="120"/>
        <w:rPr/>
      </w:pPr>
      <w:r>
        <w:rPr/>
        <w:t>- UBND huyện Sóc Sơn tập trung tuyên truyền, vận động nhân dân hợp tác, đồng thuận việc triển khai thực hiện Dự án nhằm đẩy nhanh tiến độ GPMB, bàn giao mặt bằng trong tháng 12/2012. Trong quá trình thực hiện UBND huyện Sóc Sơn chủ động liên hệ, xin ý kiến của Ban Chỉ đạo GPMB TP để tháo gỡ kịp thời các khó khăn, vướng mắc.</w:t>
      </w:r>
    </w:p>
    <w:p>
      <w:pPr>
        <w:pStyle w:val="Normal"/>
        <w:spacing w:before="0" w:after="120"/>
        <w:rPr/>
      </w:pPr>
      <w:r>
        <w:rPr/>
        <w:t>- Đối với 14 cơ quan, đơn vị trong sân bay Nội Bài, UBND huyện Sóc Sơn phê duyệt xong phương án, kinh phí di chuyển trong tháng 6/2012 để Bộ Giao thông Vận tải chỉ đạo di chuyển hoàn thành trước ngày 30/6/2012.</w:t>
      </w:r>
    </w:p>
    <w:p>
      <w:pPr>
        <w:pStyle w:val="Normal"/>
        <w:spacing w:before="0" w:after="120"/>
        <w:rPr/>
      </w:pPr>
      <w:r>
        <w:rPr/>
        <w:t>- Đối với 59 hộ tập thể trong sân bay và 38 hộ tại xã Quang Tiến, UBND huyện Sóc Sơn đề xuất phương án tái định cư cho các hộ, Phó Chủ tịch giao Ban chỉ đạo GPMB TP chủ trì, làm việc với các Sở: Tài chính, Tài nguyên và Môi trường, Xây dựng xem xét, thống nhất phương án trình duyệt trước ngày 15/6/2012.</w:t>
      </w:r>
    </w:p>
    <w:p>
      <w:pPr>
        <w:pStyle w:val="Normal"/>
        <w:spacing w:before="0" w:after="120"/>
        <w:rPr>
          <w:b/>
          <w:b/>
          <w:bCs/>
        </w:rPr>
      </w:pPr>
      <w:r>
        <w:rPr>
          <w:b/>
          <w:bCs/>
        </w:rPr>
        <w:t>3. Dự án xây dựng đường cao tốc Nội Bài - Lào Cai:</w:t>
      </w:r>
    </w:p>
    <w:p>
      <w:pPr>
        <w:pStyle w:val="Normal"/>
        <w:spacing w:before="0" w:after="120"/>
        <w:rPr/>
      </w:pPr>
      <w:r>
        <w:rPr/>
        <w:t>- Đối với đất nông nghiệp: UBND huyện Sóc Sơn, Tổng Công ty đầu tư phát triển đường cao tốc Việt Nam và các nhà thầu bố trí lực lượng để bảo vệ và thi công trong ngày 09/6/2012;</w:t>
      </w:r>
    </w:p>
    <w:p>
      <w:pPr>
        <w:pStyle w:val="Normal"/>
        <w:spacing w:before="0" w:after="120"/>
        <w:rPr/>
      </w:pPr>
      <w:r>
        <w:rPr/>
        <w:t>- Đối với 22 hộ đất thổ cư (khoảng 0,7ha) UBND huyện Sóc Sơn phê duyệt phương án GPMB trước ngày 15/6/2012, công khai phương án bồi thường, hỗ trợ, vận động để các hộ dân hiểu, đồng thuận chấp hành chủ trương thu hồi đất phục vụ GPMB Dự án và hoàn thành toàn bộ GPMB trước 30/6/2012;</w:t>
      </w:r>
    </w:p>
    <w:p>
      <w:pPr>
        <w:pStyle w:val="Normal"/>
        <w:spacing w:before="0" w:after="120"/>
        <w:rPr/>
      </w:pPr>
      <w:r>
        <w:rPr/>
        <w:t xml:space="preserve">- Các đường dây điện, thông tin hoàn thành di chuyển trước ngày 30/6/2012. </w:t>
      </w:r>
    </w:p>
    <w:p>
      <w:pPr>
        <w:pStyle w:val="Normal"/>
        <w:spacing w:before="0" w:after="120"/>
        <w:rPr>
          <w:b/>
          <w:b/>
          <w:bCs/>
        </w:rPr>
      </w:pPr>
      <w:r>
        <w:rPr>
          <w:b/>
          <w:bCs/>
        </w:rPr>
        <w:t>4. Giao các Sở, ngành Thành phố có liên quan:</w:t>
      </w:r>
    </w:p>
    <w:p>
      <w:pPr>
        <w:pStyle w:val="Normal"/>
        <w:spacing w:before="0" w:after="120"/>
        <w:rPr/>
      </w:pPr>
      <w:r>
        <w:rPr/>
        <w:t>Theo chức năng, nhiệm vụ được giao, rút ngắn thời gian xử lý công việc có liên quan đến công tác GPMB các dự án trên; Đồng thời phối hợp chặt chẽ với các chủ đầu tư, UBND các quận, huyện có liên quan kịp thời tháo gỡ những khó khăn, vướng mắc, đảm bảo thực hiện đúng tiến độ GPMB các dự án TP đã cam kết.</w:t>
      </w:r>
    </w:p>
    <w:p>
      <w:pPr>
        <w:pStyle w:val="Normal"/>
        <w:spacing w:before="0" w:after="120"/>
        <w:rPr/>
      </w:pPr>
      <w:r>
        <w:rPr/>
        <w:t>Văn phòng UBND Thành phố thông báo nội dung kết luận của đồng chí Phó chủ tịch UBND Thành phố để các đơn vị có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rPr/>
            </w:pPr>
            <w:r>
              <w:rPr/>
              <w:t> </w:t>
            </w:r>
          </w:p>
        </w:tc>
        <w:tc>
          <w:tcPr>
            <w:tcW w:w="4408" w:type="dxa"/>
            <w:tcBorders/>
          </w:tcPr>
          <w:p>
            <w:pPr>
              <w:pStyle w:val="Normal"/>
              <w:jc w:val="center"/>
              <w:rPr>
                <w:b/>
                <w:b/>
                <w:bCs/>
              </w:rPr>
            </w:pPr>
            <w:r>
              <w:rPr>
                <w:b/>
                <w:bCs/>
              </w:rPr>
              <w:t>TL. CHỦ TỊCH</w:t>
              <w:br/>
              <w:t>KT.CHÁNH VĂN PHÒNG</w:t>
              <w:br/>
              <w:t>PHÓ VĂN PHÒNG</w:t>
              <w:br/>
              <w:br/>
              <w:br/>
              <w:br/>
              <w:br/>
              <w:t>Nguyễn Văn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hành phố Hà Nội; vanbanphapluat.co</dc:creator>
  <dc:description>Xem chi tiết và tải về văn bản tại đây: http://vanbanphapluat.co/thong-bao-146-tb-ubnd-ket-luan-cua-dong-chi-nguyen-van-khoi-pho-chu-tich-uy-ban</dc:description>
  <cp:keywords>Thông báo; 146/TB-UBND; Thành phố Hà Nội; Nguyễn Văn Thịnh; Giao thông - Vận tải; Xây dựng - Đô thị</cp:keywords>
  <dc:language>en-US</dc:language>
  <cp:lastModifiedBy>Thư viện vanbanphapluat.co</cp:lastModifiedBy>
  <dcterms:modified xsi:type="dcterms:W3CDTF">2017-08-09T08:50:00Z</dcterms:modified>
  <cp:revision>2</cp:revision>
  <dc:subject>Thông báo 146/TB-UBND kết luận của đồng chí Nguyễn Văn Khôi Phó chủ tịch Ủy ban</dc:subject>
  <dc:title>Thông báo 146/TB-UBND</dc:title>
</cp:coreProperties>
</file>