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76/2012/QĐ-UBND</w:t>
            </w:r>
          </w:p>
        </w:tc>
        <w:tc>
          <w:tcPr>
            <w:tcW w:w="5724" w:type="dxa"/>
            <w:tcBorders/>
          </w:tcPr>
          <w:p>
            <w:pPr>
              <w:pStyle w:val="Normal"/>
              <w:jc w:val="right"/>
              <w:rPr>
                <w:i/>
                <w:i/>
                <w:iCs/>
                <w:sz w:val="20"/>
              </w:rPr>
            </w:pPr>
            <w:r>
              <w:rPr>
                <w:i/>
                <w:iCs/>
                <w:sz w:val="20"/>
              </w:rPr>
              <w:t>Quảng Ninh, ngày 08 tháng 6 năm 2012</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MỨC HỖ TRỢ TIỀN ĂN ĐỐI VỚI LỰC LƯỢNG DÂN QUÂN THUỘC TỈNH QUẢN LÝ (TRỪ DÂN QUÂN BIỂN VÀ DÂN QUÂN THƯỜNG TRỰC) KHI LÀM NHIỆM VỤ CÁCH XA NƠI CƯ TRÚ, KHÔNG CÓ ĐIỀU KIỆN ĐI, VỀ HẰNG NGÀY</w:t>
      </w:r>
    </w:p>
    <w:p>
      <w:pPr>
        <w:pStyle w:val="Normal"/>
        <w:spacing w:before="0" w:after="120"/>
        <w:jc w:val="center"/>
        <w:rPr>
          <w:b/>
          <w:b/>
          <w:bCs/>
        </w:rPr>
      </w:pPr>
      <w:r>
        <w:rPr>
          <w:b/>
          <w:bCs/>
        </w:rPr>
        <w:t xml:space="preserve">UỶ BAN NHÂN DÂN TỈNH QUẢNG NINH </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 xml:space="preserve">Căn cứ Luật Dân quân tự vệ số 43/2009/QH12 ngày 23/11/2009; </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Văn bản số 95/HĐND-KTNS2 ngày 21/5/2012 của Thường trực HĐND tỉnh về việc thống nhất thực hiện chế độ, chính sách hỗ trợ đối với một số đối tượng;</w:t>
      </w:r>
    </w:p>
    <w:p>
      <w:pPr>
        <w:pStyle w:val="Normal"/>
        <w:spacing w:before="0" w:after="120"/>
        <w:rPr>
          <w:i/>
          <w:i/>
          <w:iCs/>
          <w:sz w:val="20"/>
        </w:rPr>
      </w:pPr>
      <w:r>
        <w:rPr>
          <w:i/>
          <w:iCs/>
          <w:sz w:val="20"/>
        </w:rPr>
        <w:t>Theo đề nghị của Bộ Chỉ huy Quân sự tỉnh và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hỗ trợ tiền ăn cho dân quân thuộc tỉnh quản lý (trừ dân quân biển và dân quân thường trực) khi làm nhiệm vụ cách xa nơi cư trú, không có điều kiện đi, về hằng ngày bằng mức tiền ăn cơ bản của chiến sỹ bộ binh phục vụ có thời hạn trong Quân đội nhân dân Việt Nam quy định tại Thông tư số 73/2011/TT-BQP ngày 13/5/2011 của Bộ Quốc phòng là 37.000đồng/người/ngày. Khi Nhà nước điều chỉnh mức tiền ăn cơ bản của chiến sỹ bộ binh thì mức hỗ trợ tiền ăn của dân quân theo quy định này cũng được điều chỉnh theo.</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b/>
          <w:bCs/>
          <w:sz w:val="20"/>
        </w:rPr>
        <w:t>Điều 3.</w:t>
      </w:r>
      <w:r>
        <w:rPr>
          <w:sz w:val="20"/>
        </w:rPr>
        <w:t xml:space="preserve"> Các Ông, bà: Chánh Văn phòng Ủy ban nhân dân tỉnh, Giám đốc Sở Tài chính, Chỉ huy trưởng Bộ chỉ huy quân sự tỉnh; Thủ trưởng các Sở, ban, ngành thuộc tỉnh; Chủ tịch Ủy ban nhân dân các huyện, thị xã, thành phố thuộc tỉnh và các đơn vị,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KT. CHỦ TỊCH</w:t>
              <w:br/>
              <w:t>PHÓ CHỦ TỊCH</w:t>
              <w:br/>
              <w:br/>
              <w:br/>
              <w:br/>
              <w:br/>
              <w:t>Nguyễn Văn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Quảng Ninh; vanbanphapluat.co</dc:creator>
  <dc:description>Xem chi tiết và tải về văn bản tại đây: http://vanbanphapluat.co/quyet-dinh-1376-2012-qd-ubnd-quy-dinh-muc-ho-tro-tien-an-doi-voi-luc-luong-dan</dc:description>
  <cp:keywords>Quyết định; 1376/2012/QĐ-UBND; Tỉnh Quảng Ninh; Nguyễn Văn Thành; Tài chính nhà nước</cp:keywords>
  <dc:language>en-US</dc:language>
  <cp:lastModifiedBy>Thư viện vanbanphapluat.co</cp:lastModifiedBy>
  <dcterms:modified xsi:type="dcterms:W3CDTF">2017-08-09T08:50:00Z</dcterms:modified>
  <cp:revision>2</cp:revision>
  <dc:subject>Quyết định 1376/2012/QĐ-UBND quy định mức hỗ trợ tiền ăn đối với lực lượng dân</dc:subject>
  <dc:title>Quyết định 1376/2012/QĐ-UBND</dc:title>
</cp:coreProperties>
</file>