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7/QĐ-UBND</w:t>
            </w:r>
          </w:p>
        </w:tc>
        <w:tc>
          <w:tcPr>
            <w:tcW w:w="5724" w:type="dxa"/>
            <w:tcBorders/>
          </w:tcPr>
          <w:p>
            <w:pPr>
              <w:pStyle w:val="Normal"/>
              <w:jc w:val="right"/>
              <w:rPr>
                <w:i/>
                <w:i/>
                <w:iCs/>
              </w:rPr>
            </w:pPr>
            <w:r>
              <w:rPr>
                <w:i/>
                <w:iCs/>
              </w:rPr>
              <w:t>Vĩnh Long, ngày 0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PHÁT TRIỂN THANH NIÊN TỈNH VĨNH LONG GIAI ĐOẠN 2012 -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spacing w:val="2"/>
        </w:rPr>
      </w:pPr>
      <w:r>
        <w:rPr>
          <w:i/>
          <w:iCs/>
          <w:spacing w:val="2"/>
        </w:rPr>
        <w:t>Căn cứ Quyết định số 2474/QĐ-TTg ngày 30/12/2011 của Thủ tướng Chính phủ về việc phê duyệt Chiến lược phát triển thanh niên Việt Nam giai đoạn 2011 - 2020;</w:t>
      </w:r>
    </w:p>
    <w:p>
      <w:pPr>
        <w:pStyle w:val="Normal"/>
        <w:spacing w:before="0" w:after="120"/>
        <w:rPr>
          <w:i/>
          <w:i/>
          <w:iCs/>
          <w:spacing w:val="2"/>
        </w:rPr>
      </w:pPr>
      <w:r>
        <w:rPr>
          <w:i/>
          <w:iCs/>
          <w:spacing w:val="2"/>
        </w:rPr>
        <w:t>Căn cứ Công văn số 1135/BNV-CTTN ngày 27/3/2012 của Bộ trưởng Bộ Nội vụ về việc hướng dẫn triển khai Chiến lược phát triển thanh niên giai đoạn 2011 - 2020;</w:t>
      </w:r>
    </w:p>
    <w:p>
      <w:pPr>
        <w:pStyle w:val="Heading1"/>
        <w:spacing w:before="0" w:after="120"/>
        <w:rPr>
          <w:b w:val="false"/>
          <w:b w:val="false"/>
          <w:i/>
          <w:i/>
          <w:iCs/>
          <w:sz w:val="20"/>
        </w:rPr>
      </w:pPr>
      <w:r>
        <w:rPr>
          <w:b w:val="false"/>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phát triển thanh niên tỉnh Vĩnh Long giai đoạn 2012 - 2020.</w:t>
      </w:r>
    </w:p>
    <w:p>
      <w:pPr>
        <w:pStyle w:val="Normal"/>
        <w:spacing w:before="0" w:after="120"/>
        <w:rPr/>
      </w:pPr>
      <w:r>
        <w:rPr>
          <w:b/>
          <w:bCs/>
          <w:color w:val="000000"/>
        </w:rPr>
        <w:t xml:space="preserve">Điều 2. </w:t>
      </w:r>
      <w:r>
        <w:rPr>
          <w:color w:val="000000"/>
        </w:rPr>
        <w:t>Đề nghị Chủ tịch Mặt trận Tổ quốc Việt Nam tỉnh Vĩnh Long và lãnh đạo các tổ chức thành viên chỉ đạo các đơn vị trực thuộc phối hợp với chính quyền cùng cấp thực hiện tốt Chương trình nêu trên.</w:t>
      </w:r>
    </w:p>
    <w:p>
      <w:pPr>
        <w:pStyle w:val="Normal"/>
        <w:spacing w:before="0" w:after="120"/>
        <w:rPr/>
      </w:pPr>
      <w:r>
        <w:rPr>
          <w:b/>
          <w:bCs/>
          <w:color w:val="000000"/>
        </w:rPr>
        <w:t xml:space="preserve">Điều 3. </w:t>
      </w:r>
      <w:r>
        <w:rPr/>
        <w:t xml:space="preserve">Chánh Văn phòng UBND tỉnh, thủ trưởng các sở, ban ngành có liên quan, Chủ tịch UBND các huyện, thành phố, </w:t>
      </w:r>
      <w:r>
        <w:rPr>
          <w:lang w:val="pt-BR"/>
        </w:rPr>
        <w:t>chịu trách nhiệm thi hành Quyết định này.</w:t>
      </w:r>
    </w:p>
    <w:p>
      <w:pPr>
        <w:pStyle w:val="Normal"/>
        <w:spacing w:before="0" w:after="120"/>
        <w:rPr>
          <w:lang w:val="pt-BR"/>
        </w:rPr>
      </w:pPr>
      <w:r>
        <w:rPr>
          <w:lang w:val="pt-B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r>
            <w:r>
              <w:rPr/>
              <w:br/>
            </w:r>
            <w:r>
              <w:rPr>
                <w:b/>
                <w:bCs/>
              </w:rPr>
              <w:t>PHÓ CHỦ TỊCH</w:t>
            </w:r>
            <w:r>
              <w:rPr/>
              <w:br/>
            </w:r>
            <w:r>
              <w:rPr>
                <w:i/>
                <w:iCs/>
              </w:rPr>
              <w:br/>
              <w:br/>
              <w:br/>
            </w:r>
            <w:r>
              <w:rPr/>
              <w:br/>
            </w:r>
            <w:r>
              <w:rPr>
                <w:b/>
                <w:bCs/>
              </w:rPr>
              <w:t>Nguyễn Văn Thanh</w:t>
            </w:r>
          </w:p>
        </w:tc>
      </w:tr>
    </w:tbl>
    <w:p>
      <w:pPr>
        <w:pStyle w:val="Normal"/>
        <w:spacing w:before="0" w:after="120"/>
        <w:rPr/>
      </w:pPr>
      <w:r>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rPr>
        <w:t>PHÁT TRIỂN THANH NIÊN TỈNH VĨNH LONG GIAI ĐOẠN 2012 - 2020</w:t>
      </w:r>
      <w:r>
        <w:rPr/>
        <w:br/>
      </w:r>
      <w:r>
        <w:rPr>
          <w:i/>
          <w:iCs/>
        </w:rPr>
        <w:t>(Ban hành kèm theo Quyết định số 897/QĐ-UBND, ngày 08/6/2012 của Chủ tịch UBND tỉnh Vĩnh Long)</w:t>
      </w:r>
    </w:p>
    <w:p>
      <w:pPr>
        <w:pStyle w:val="Normal"/>
        <w:spacing w:before="0" w:after="120"/>
        <w:rPr>
          <w:b/>
          <w:b/>
          <w:bCs/>
          <w:color w:val="000000"/>
        </w:rPr>
      </w:pPr>
      <w:r>
        <w:rPr>
          <w:b/>
          <w:bCs/>
          <w:color w:val="000000"/>
        </w:rPr>
        <w:t>I. MỤC TIÊU TỔNG QUÁT:</w:t>
      </w:r>
    </w:p>
    <w:p>
      <w:pPr>
        <w:pStyle w:val="Normal"/>
        <w:spacing w:before="0" w:after="120"/>
        <w:rPr>
          <w:color w:val="000000"/>
        </w:rPr>
      </w:pPr>
      <w:r>
        <w:rPr>
          <w:color w:val="000000"/>
        </w:rPr>
        <w:t>Xây dựng thế hệ thanh niên Vĩnh Long phát triển toàn diện, từng bước hình thành nguồn nhân lực trẻ có chất lượng cao; trung thành với sự nghiệp cách mạng của Đảng và dân tộc, kiên định lý tưởng độc lập dân tộc gắn liền với chủ nghĩa xã hội; giàu lòng yêu nước, đạo đức cách mạng, ý thức chấp hành pháp luật; có lối sống văn hoá, vì cộng đồng; có năng lực, bản lĩnh trong hội nhập quốc tế; có sức khoẻ, tri thức, kỹ năng và tác phong công nghiệp đáp ứng yêu cầu của thời kỳ đẩy mạnh công nghiệp hoá, hiện đại hoá và bảo vệ tổ quốc.</w:t>
      </w:r>
    </w:p>
    <w:p>
      <w:pPr>
        <w:pStyle w:val="Normal"/>
        <w:spacing w:before="0" w:after="120"/>
        <w:rPr>
          <w:b/>
          <w:b/>
          <w:bCs/>
          <w:color w:val="000000"/>
        </w:rPr>
      </w:pPr>
      <w:r>
        <w:rPr>
          <w:b/>
          <w:bCs/>
          <w:color w:val="000000"/>
        </w:rPr>
        <w:t>II. NHỮNG MỤC TIÊU CHỦ YẾU:</w:t>
      </w:r>
    </w:p>
    <w:p>
      <w:pPr>
        <w:pStyle w:val="Normal"/>
        <w:spacing w:before="0" w:after="120"/>
        <w:rPr>
          <w:color w:val="000000"/>
        </w:rPr>
      </w:pPr>
      <w:r>
        <w:rPr>
          <w:color w:val="000000"/>
        </w:rPr>
        <w:t>1. Nâng cao hiệu lực, hiệu quả quản lý nhà nước về công tác thanh niên.</w:t>
      </w:r>
    </w:p>
    <w:p>
      <w:pPr>
        <w:pStyle w:val="Normal"/>
        <w:spacing w:before="0" w:after="120"/>
        <w:rPr>
          <w:color w:val="000000"/>
        </w:rPr>
      </w:pPr>
      <w:r>
        <w:rPr>
          <w:color w:val="000000"/>
        </w:rPr>
        <w:t>2. Thực hiện các chính sách, chế độ đối với thanh niên tạo cơ hội và điều kiện thuận lợi cho thanh niên được học tập, đào tạo không ngừng nâng cao trình độ chuyên môn nghiệp vụ và kỹ năng nghề nghiệp.</w:t>
      </w:r>
    </w:p>
    <w:p>
      <w:pPr>
        <w:pStyle w:val="Normal"/>
        <w:spacing w:before="0" w:after="120"/>
        <w:rPr>
          <w:color w:val="000000"/>
        </w:rPr>
      </w:pPr>
      <w:r>
        <w:rPr>
          <w:color w:val="000000"/>
        </w:rPr>
        <w:t>3. Nâng cao chất lượng lao động, giải quyết việc làm, tăng thu nhập và cải thiện đời sống cho thanh niên.</w:t>
      </w:r>
    </w:p>
    <w:p>
      <w:pPr>
        <w:pStyle w:val="Normal"/>
        <w:spacing w:before="0" w:after="120"/>
        <w:rPr>
          <w:color w:val="000000"/>
        </w:rPr>
      </w:pPr>
      <w:r>
        <w:rPr>
          <w:color w:val="000000"/>
        </w:rPr>
        <w:t>4. Tiếp tục xây dựng môi trường xã hội lành mạnh tạo điều kiện cho thanh niên nâng cao đời sống văn hoá tinh thần để phát triển toàn diện.</w:t>
      </w:r>
    </w:p>
    <w:p>
      <w:pPr>
        <w:pStyle w:val="Normal"/>
        <w:spacing w:before="0" w:after="120"/>
        <w:rPr>
          <w:b/>
          <w:b/>
          <w:bCs/>
          <w:color w:val="000000"/>
        </w:rPr>
      </w:pPr>
      <w:r>
        <w:rPr>
          <w:b/>
          <w:bCs/>
          <w:color w:val="000000"/>
        </w:rPr>
        <w:t>III. NHIỆM VỤ CỤ THỂ:</w:t>
      </w:r>
    </w:p>
    <w:p>
      <w:pPr>
        <w:pStyle w:val="Normal"/>
        <w:spacing w:before="0" w:after="120"/>
        <w:rPr/>
      </w:pPr>
      <w:r>
        <w:rPr>
          <w:b/>
          <w:bCs/>
          <w:color w:val="000000"/>
        </w:rPr>
        <w:t>1.</w:t>
      </w:r>
      <w:r>
        <w:rPr>
          <w:color w:val="000000"/>
        </w:rPr>
        <w:t xml:space="preserve"> </w:t>
      </w:r>
      <w:r>
        <w:rPr>
          <w:b/>
          <w:bCs/>
          <w:color w:val="000000"/>
        </w:rPr>
        <w:t>Nâng cao nhận thức chính trị, tinh thần yêu nước, yêu chủ nghĩa xã hội, rèn luyện và phát huy tốt ý thức trách nhiệm công dân, xây dựng thế hệ thanh niên có phẩm chất đạo đức tốt:</w:t>
      </w:r>
    </w:p>
    <w:p>
      <w:pPr>
        <w:pStyle w:val="Normal"/>
        <w:spacing w:before="0" w:after="120"/>
        <w:rPr>
          <w:color w:val="000000"/>
        </w:rPr>
      </w:pPr>
      <w:r>
        <w:rPr>
          <w:color w:val="000000"/>
        </w:rPr>
        <w:t>Hàng năm 80% thanh niên được học các bài học lý luận chính trị do Ban Tuyên giáo Trung ương và Trung ương Đoàn biên soạn. Đảm bảo 100% thanh niên công chức, viên chức, lực lượng vũ trang, 90% sinh viên, học sinh, thanh niên trong nhà trường, 80% thanh niên công nhân lao động, 60% thanh niên nông thôn được học tập, tuyên truyền các chủ trương, nghị quyết của Đảng, chính sách và pháp luật của Nhà nước, các chuyên đề về chủ nghĩa Mác - Lênin, tư tưởng Hồ Chí Minh; về tình hình nhiệm vụ chính trị, kinh tế, văn hoá, xã hội, quốc phòng an ninh của đất nước và địa phương.</w:t>
      </w:r>
    </w:p>
    <w:p>
      <w:pPr>
        <w:pStyle w:val="Normal"/>
        <w:spacing w:before="0" w:after="120"/>
        <w:rPr>
          <w:b/>
          <w:b/>
          <w:bCs/>
          <w:color w:val="000000"/>
        </w:rPr>
      </w:pPr>
      <w:r>
        <w:rPr>
          <w:b/>
          <w:bCs/>
          <w:color w:val="000000"/>
        </w:rPr>
        <w:t>2. Nâng cao trình độ học vấn chuyên môn, nghề nghiệp; nâng cao năng lực sáng tạo, tiếp thu ứng dụng khoa học công nghệ, hình thành lớp đoàn viên thanh niên ưu tú, tiêu biểu trong sự nghiệp công nghiệp hoá, hiện đại hoá:</w:t>
      </w:r>
    </w:p>
    <w:p>
      <w:pPr>
        <w:pStyle w:val="Normal"/>
        <w:spacing w:before="0" w:after="120"/>
        <w:rPr>
          <w:color w:val="000000"/>
        </w:rPr>
      </w:pPr>
      <w:r>
        <w:rPr>
          <w:color w:val="000000"/>
        </w:rPr>
        <w:t>- Đến năm 2020, 80% thanh niên đạt trình độ học vấn trung học phổ thông và tương đương; mở rộng và tăng số lượng, chất lượng đào tạo đại học, cao đẳng, trung cấp chuyên nghiệp. Thực hiện có hiệu quả Chiến lược phát triển giáo dục giai đoạn 2010-2020.</w:t>
      </w:r>
    </w:p>
    <w:p>
      <w:pPr>
        <w:pStyle w:val="Normal"/>
        <w:spacing w:before="0" w:after="120"/>
        <w:rPr>
          <w:color w:val="000000"/>
        </w:rPr>
      </w:pPr>
      <w:r>
        <w:rPr>
          <w:color w:val="000000"/>
        </w:rPr>
        <w:t>- Tăng tỷ lệ thanh niên trong lực lượng lao động được đào tạo nghề lên 70% vào năm 2020, khuyến khích thanh niên học các nghề truyền thống tại địa phương.</w:t>
      </w:r>
    </w:p>
    <w:p>
      <w:pPr>
        <w:pStyle w:val="Normal"/>
        <w:spacing w:before="0" w:after="120"/>
        <w:rPr>
          <w:color w:val="000000"/>
        </w:rPr>
      </w:pPr>
      <w:r>
        <w:rPr>
          <w:color w:val="000000"/>
        </w:rPr>
        <w:t>- 100% thanh niên học sinh được giáo dục hướng nghiệp; 80% thanh niên nông thôn được phổ biến, hướng dẫn và ứng dụng tiến bộ khoa học kỹ thuật vào sản xuất.</w:t>
      </w:r>
    </w:p>
    <w:p>
      <w:pPr>
        <w:pStyle w:val="Normal"/>
        <w:spacing w:before="0" w:after="120"/>
        <w:rPr>
          <w:color w:val="000000"/>
        </w:rPr>
      </w:pPr>
      <w:r>
        <w:rPr>
          <w:color w:val="000000"/>
        </w:rPr>
        <w:t>- Hoàn thành xây dựng trung tâm hướng nghiệp dạy nghề thanh niên tại các huyện, thành phố, khi hoàn thành trung tâm sẽ đào tạo nguồn lao động có chất lượng góp phần giải quyết nhu cầu về nghề nghiệp việc làm của thanh niên.</w:t>
      </w:r>
    </w:p>
    <w:p>
      <w:pPr>
        <w:pStyle w:val="Normal"/>
        <w:spacing w:before="0" w:after="120"/>
        <w:rPr>
          <w:color w:val="000000"/>
        </w:rPr>
      </w:pPr>
      <w:r>
        <w:rPr>
          <w:color w:val="000000"/>
        </w:rPr>
        <w:t>- Tổ chức bình chọn, trao các giải thưởng, học bổng phát triển tài năng trẻ hàng năm, tôn vinh những thanh niên có nhiều thành tích, đạt các giải cao trong các kỳ thi quốc gia, khu vực, quốc tế, có nhiều sáng kiến trong học tập, công tác.</w:t>
      </w:r>
    </w:p>
    <w:p>
      <w:pPr>
        <w:pStyle w:val="Normal"/>
        <w:spacing w:before="0" w:after="120"/>
        <w:rPr>
          <w:color w:val="000000"/>
        </w:rPr>
      </w:pPr>
      <w:r>
        <w:rPr>
          <w:color w:val="000000"/>
        </w:rPr>
        <w:t>- Có chính sách ưu đãi, tạo môi trường để thu hút thanh niên có tay nghề và trình độ cao về công tác, làm việc tại tỉnh. Tập trung đào tạo hình thành nguồn nhân lực trẻ có chất lượng cao nhất là công nghệ thông tin, công nghệ mới đáp ứng yêu cầu của kinh tế tri thức, góp phần đẩy nhanh quá trình công nghiệp hoá, hiện đại hoá.</w:t>
      </w:r>
    </w:p>
    <w:p>
      <w:pPr>
        <w:pStyle w:val="Normal"/>
        <w:spacing w:before="0" w:after="120"/>
        <w:rPr>
          <w:b/>
          <w:b/>
          <w:bCs/>
          <w:color w:val="000000"/>
        </w:rPr>
      </w:pPr>
      <w:r>
        <w:rPr>
          <w:b/>
          <w:bCs/>
          <w:color w:val="000000"/>
        </w:rPr>
        <w:t>3. Giảm thiểu tình trạng thất nghiệp, thiếu việc làm trong thanh niên; nâng cao thu nhập và cải thiện đời sống cho thanh niên, gia đình trẻ:</w:t>
      </w:r>
    </w:p>
    <w:p>
      <w:pPr>
        <w:pStyle w:val="Normal"/>
        <w:spacing w:before="0" w:after="120"/>
        <w:rPr>
          <w:color w:val="000000"/>
        </w:rPr>
      </w:pPr>
      <w:r>
        <w:rPr>
          <w:color w:val="000000"/>
        </w:rPr>
        <w:t>- Nâng cao hiệu quả các chương trình đào tạo nghề, giới thiệu việc làm, tạo thêm việc làm mới, mỗi năm tạo việc làm cho khoảng 26.500 lao động. Giảm tỷ lệ thất nghiệp trong thanh niên khu vực thành thị đến 2015 còn 3,35%. Thực hiện tốt chiến lược phát triển nguồn nhân lực và Đề án Đào tạo nghề cho lao động nông thôn đến năm 2020.</w:t>
      </w:r>
    </w:p>
    <w:p>
      <w:pPr>
        <w:pStyle w:val="Normal"/>
        <w:spacing w:before="0" w:after="120"/>
        <w:rPr>
          <w:color w:val="000000"/>
        </w:rPr>
      </w:pPr>
      <w:r>
        <w:rPr>
          <w:color w:val="000000"/>
        </w:rPr>
        <w:t>- Tiếp tục huy động khai thác và sử dụng có hiệu quả nguồn vốn quỹ quốc gia giải quyết việc làm, vốn từ Ngân hàng Chính sách xã hội cho thanh niên vay giải quyết việc làm; thường xuyên phối hợp tổ chức các hoạt động như “Ngày hội tư vấn nghề nghiệp”, “Hội chợ việc làm”…</w:t>
      </w:r>
    </w:p>
    <w:p>
      <w:pPr>
        <w:pStyle w:val="Normal"/>
        <w:spacing w:before="0" w:after="120"/>
        <w:rPr/>
      </w:pPr>
      <w:r>
        <w:rPr>
          <w:color w:val="000000"/>
        </w:rPr>
        <w:t>- Tiếp tục phát triển các mô hình thanh niên làm kinh tế, mô hình khuyến nông, khuyến ngư, khuyến công và hỗ trợ chuyển giao tiến bộ khoa học kỹ thuật cho thanh niên; phát triển mô hình “Dạy nghề lưu động” gắn với giải quyết việc làm cho thanh niên nông thôn, quân nhân xuất ngũ nhằm tạo điều kiện cho thanh niên ở những vùng có điền kiện, kinh tế xã hội khó khăn, thanh niên đã hoàn thành nghĩa vụ quân sự được hưởng chính sách ưu đãi về học nghề và giải quyết việc làm.</w:t>
      </w:r>
    </w:p>
    <w:p>
      <w:pPr>
        <w:pStyle w:val="Normal"/>
        <w:spacing w:before="0" w:after="120"/>
        <w:rPr>
          <w:b/>
          <w:b/>
          <w:bCs/>
          <w:color w:val="000000"/>
        </w:rPr>
      </w:pPr>
      <w:r>
        <w:rPr>
          <w:b/>
          <w:bCs/>
          <w:color w:val="000000"/>
        </w:rPr>
        <w:t>4. Nâng cao sức khoẻ, đời sống tinh thần; xây dựng nếp sống văn hoá, giảm thiểu tình trạng vi phạm pháp luật và bài trừ tệ nạn xã hội trong thanh niên:</w:t>
      </w:r>
    </w:p>
    <w:p>
      <w:pPr>
        <w:pStyle w:val="Normal"/>
        <w:spacing w:before="0" w:after="120"/>
        <w:rPr>
          <w:color w:val="000000"/>
        </w:rPr>
      </w:pPr>
      <w:r>
        <w:rPr>
          <w:color w:val="000000"/>
        </w:rPr>
        <w:t>- Nâng cao hơn nữa hiệu quả đấu tranh phòng chống tội phạm và tệ nạn xã hội, đảm bảo trật tự an toàn giao thông, bảo vệ môi trường trong thanh thiếu niên. Tiếp tục thực hiện có hiệu quả các chiến lược, chương trình mục tiêu quốc gia về dân số, sức khoẻ, phòng chống tội phạm và tệ nạn xã hội, phòng chống HIV/AIDS trong thanh niên. Đến năm 2020 có trên 80% thanh niên được trang bị kiến thức kỹ năng sống lành mạnh.</w:t>
      </w:r>
    </w:p>
    <w:p>
      <w:pPr>
        <w:pStyle w:val="Normal"/>
        <w:spacing w:before="0" w:after="120"/>
        <w:rPr>
          <w:color w:val="000000"/>
        </w:rPr>
      </w:pPr>
      <w:r>
        <w:rPr>
          <w:color w:val="000000"/>
        </w:rPr>
        <w:t>- Triển khai các hoạt động cụ thể như: Đoàn Thanh niên tham gia giữ gìn trật tự an toàn giao thông; thanh niên tham gia bảo vệ môi trường; phong trào đoàn kết xây dựng đời sống văn hoá; cai nghiện ma tuý đối với thanh niên và giải quyết việc làm cho thanh niên sau cai nghiện.</w:t>
      </w:r>
    </w:p>
    <w:p>
      <w:pPr>
        <w:pStyle w:val="Normal"/>
        <w:spacing w:before="0" w:after="120"/>
        <w:rPr>
          <w:color w:val="000000"/>
        </w:rPr>
      </w:pPr>
      <w:r>
        <w:rPr>
          <w:color w:val="000000"/>
        </w:rPr>
        <w:t>- Quy hoạch hệ thống mạng lưới nhà văn hoá, khuyến khích các thành phần kinh tế đầu tư xây dựng các thiết chế văn hoá, thể thao, phát huy hiệu quả của hệ thống này trong công tác tập hợp giáo dục thanh thiếu nhi và có tụ điểm sinh hoạt văn hoá cho thanh niên. Xây dựng trung tâm sinh hoạt thanh niên cấp tỉnh và 50% huyện, thành phố có hệ thống nhà thiếu nhi.</w:t>
      </w:r>
    </w:p>
    <w:p>
      <w:pPr>
        <w:pStyle w:val="Normal"/>
        <w:spacing w:before="0" w:after="120"/>
        <w:rPr>
          <w:color w:val="000000"/>
        </w:rPr>
      </w:pPr>
      <w:r>
        <w:rPr>
          <w:color w:val="000000"/>
        </w:rPr>
        <w:t>- Tổ chức tốt các hoạt động giáo dục vai trò trách nhiệm của thanh niên trong việc nâng cao chất lượng dân số, hôn nhân và xây dựng gia đình hạnh phúc.</w:t>
      </w:r>
    </w:p>
    <w:p>
      <w:pPr>
        <w:pStyle w:val="Normal"/>
        <w:spacing w:before="0" w:after="120"/>
        <w:rPr>
          <w:b/>
          <w:b/>
          <w:bCs/>
          <w:color w:val="000000"/>
        </w:rPr>
      </w:pPr>
      <w:r>
        <w:rPr>
          <w:b/>
          <w:bCs/>
          <w:color w:val="000000"/>
        </w:rPr>
        <w:t>5. Phát huy vai trò xung kích, sáng tạo của thanh niên trong sự nghiệp xây dựng và bảo vệ Tổ quốc Việt Nam xã hội chủ nghĩa:</w:t>
      </w:r>
    </w:p>
    <w:p>
      <w:pPr>
        <w:pStyle w:val="Normal"/>
        <w:spacing w:before="0" w:after="120"/>
        <w:rPr>
          <w:color w:val="000000"/>
        </w:rPr>
      </w:pPr>
      <w:r>
        <w:rPr>
          <w:color w:val="000000"/>
        </w:rPr>
        <w:t>- Phát huy có hiệu quả vai trò xung kích của tổ chức đoàn và của thanh niên thực hiện nhiệm vụ phát triển kinh tế xã hội, giữ gìn an ninh chính trị, trật tự an toàn xã hội địa phương, xung kích bảo vệ tổ quốc.</w:t>
      </w:r>
    </w:p>
    <w:p>
      <w:pPr>
        <w:pStyle w:val="Normal"/>
        <w:spacing w:before="0" w:after="120"/>
        <w:rPr>
          <w:color w:val="000000"/>
        </w:rPr>
      </w:pPr>
      <w:r>
        <w:rPr>
          <w:color w:val="000000"/>
        </w:rPr>
        <w:t>- Nâng cao chất lượng, số lượng các đội hình thanh niên tình nguyện, thanh niên xung kích, đội hình công tác xã hội, nhất là tổ chức các đội hình thanh niên tình nguyện xây dựng nông thôn mới, tham gia thực hiện có hiệu quả chương trình mục tiêu phát triển kinh tế của tỉnh…</w:t>
      </w:r>
    </w:p>
    <w:p>
      <w:pPr>
        <w:pStyle w:val="Normal"/>
        <w:spacing w:before="0" w:after="120"/>
        <w:rPr>
          <w:color w:val="000000"/>
        </w:rPr>
      </w:pPr>
      <w:r>
        <w:rPr>
          <w:color w:val="000000"/>
        </w:rPr>
        <w:t>- Nâng cao tinh thần cảnh giác cách mạng, ý thức trách nhiệm bảo vệ tổ quốc trong thanh niên. 100% thanh niên trong diện tuổi được phổ biến và thực hiện tốt Luật Nghĩa vụ quân sự; 100% thanh niên lực lượng dân quân tự vệ, dự bị động viên thực hiện tốt chương trình huấn luyện, tích cực tham gia bảo vệ an ninh chính trị, trật tự an toàn xã hội tại địa phương; 100% thanh niên học sinh, sinh viên được học tập chương trình giáo dục quốc phòng trong nhà trường.</w:t>
      </w:r>
    </w:p>
    <w:p>
      <w:pPr>
        <w:pStyle w:val="Normal"/>
        <w:spacing w:before="0" w:after="120"/>
        <w:rPr>
          <w:b/>
          <w:b/>
          <w:bCs/>
          <w:color w:val="000000"/>
        </w:rPr>
      </w:pPr>
      <w:r>
        <w:rPr>
          <w:b/>
          <w:bCs/>
          <w:color w:val="000000"/>
        </w:rPr>
        <w:t>6. Nâng cao năng lực giao lưu, hợp tác quốc tế của thanh niên, góp phần tăng cường tình hữu nghị đoàn kết vì hoà bình và phát triển với thanh niên các nước:</w:t>
      </w:r>
    </w:p>
    <w:p>
      <w:pPr>
        <w:pStyle w:val="Normal"/>
        <w:spacing w:before="0" w:after="120"/>
        <w:rPr>
          <w:color w:val="000000"/>
        </w:rPr>
      </w:pPr>
      <w:r>
        <w:rPr>
          <w:color w:val="000000"/>
        </w:rPr>
        <w:t>- Nâng cao lòng tự hào, tự tôn dân tộc, ý chí tự lực, tự cường của thanh niên, giữ gìn bản sắc văn hoá dân tộc và tiếp thu tinh hoa văn hoá của nhân loại.</w:t>
      </w:r>
    </w:p>
    <w:p>
      <w:pPr>
        <w:pStyle w:val="Normal"/>
        <w:spacing w:before="0" w:after="120"/>
        <w:rPr>
          <w:color w:val="000000"/>
        </w:rPr>
      </w:pPr>
      <w:r>
        <w:rPr>
          <w:color w:val="000000"/>
        </w:rPr>
        <w:t>- Phát huy có hiệu quả các chương trình dự án hỗ trợ phát triển thanh niên từ các tổ chức quốc tế, tổ chức thanh niên các nước.</w:t>
      </w:r>
    </w:p>
    <w:p>
      <w:pPr>
        <w:pStyle w:val="Normal"/>
        <w:spacing w:before="0" w:after="120"/>
        <w:rPr>
          <w:color w:val="000000"/>
        </w:rPr>
      </w:pPr>
      <w:r>
        <w:rPr>
          <w:color w:val="000000"/>
        </w:rPr>
        <w:t>- Nâng cao hiểu biết của thanh niên về tình hình thế giới và khu vực, hình thành bản lĩnh chính trị vững vàng cho thanh niên trong quan hệ quốc tế.</w:t>
      </w:r>
    </w:p>
    <w:p>
      <w:pPr>
        <w:pStyle w:val="Normal"/>
        <w:spacing w:before="0" w:after="120"/>
        <w:rPr>
          <w:b/>
          <w:b/>
          <w:bCs/>
          <w:color w:val="000000"/>
        </w:rPr>
      </w:pPr>
      <w:r>
        <w:rPr>
          <w:b/>
          <w:bCs/>
          <w:color w:val="000000"/>
        </w:rPr>
        <w:t>IV. CÁC GIẢI PHÁP:</w:t>
      </w:r>
    </w:p>
    <w:p>
      <w:pPr>
        <w:pStyle w:val="Normal"/>
        <w:spacing w:before="0" w:after="120"/>
        <w:rPr>
          <w:b/>
          <w:b/>
          <w:bCs/>
          <w:color w:val="000000"/>
        </w:rPr>
      </w:pPr>
      <w:r>
        <w:rPr>
          <w:b/>
          <w:bCs/>
          <w:color w:val="000000"/>
        </w:rPr>
        <w:t>1. Nâng cao nhận thức về phát triển thanh niên và việc thực hiện cơ chế, chính sách đối với thanh niên:</w:t>
      </w:r>
    </w:p>
    <w:p>
      <w:pPr>
        <w:pStyle w:val="Normal"/>
        <w:spacing w:before="0" w:after="120"/>
        <w:rPr>
          <w:color w:val="000000"/>
        </w:rPr>
      </w:pPr>
      <w:r>
        <w:rPr>
          <w:color w:val="000000"/>
        </w:rPr>
        <w:t>- Quán triệt quan điểm phát triển thanh niên là xây dựng thế hệ con người mới, phát triển toàn diện. Đầu tư cho phát triển thanh niên là đầu tư cho tương lai, góp phần thực hiện thắng lợi chiến lược phát triển kinh tế - xã hội năm 2012 - 2020. Tạo sự chuyển biến nhận thức về vai trò, trách nhiệm của chính quyền các cấp trong việc phát triển thanh niên, quản lý nhà nước về thanh niên và thực hiện Chiến lược phát triển thanh niên.</w:t>
      </w:r>
    </w:p>
    <w:p>
      <w:pPr>
        <w:pStyle w:val="Normal"/>
        <w:spacing w:before="0" w:after="120"/>
        <w:rPr/>
      </w:pPr>
      <w:r>
        <w:rPr>
          <w:color w:val="000000"/>
        </w:rPr>
        <w:t>- Các sở, ngành và Uỷ ban nhân dân các huyện, thành phố có trách nhiệm xây dựng chương trình phát triển thanh niên trên cơ sở lồng ghép các chỉ tiêu phát triển thanh niên vào chương trình, kế hoạch phát triển kinh tế - xã hội của ngành, lĩnh vực và địa phương mình.</w:t>
      </w:r>
    </w:p>
    <w:p>
      <w:pPr>
        <w:pStyle w:val="Normal"/>
        <w:spacing w:before="0" w:after="120"/>
        <w:rPr>
          <w:b/>
          <w:b/>
          <w:bCs/>
          <w:color w:val="000000"/>
        </w:rPr>
      </w:pPr>
      <w:r>
        <w:rPr>
          <w:b/>
          <w:bCs/>
          <w:color w:val="000000"/>
        </w:rPr>
        <w:t>2. Tiếp tục xây dựng và hoàn thiện bộ máy quản lý nhà nước về thanh niên đủ năng lực để tổ chức thực hiện tốt nhiệm vụ được giao:</w:t>
      </w:r>
    </w:p>
    <w:p>
      <w:pPr>
        <w:pStyle w:val="Normal"/>
        <w:spacing w:before="0" w:after="120"/>
        <w:rPr>
          <w:color w:val="000000"/>
        </w:rPr>
      </w:pPr>
      <w:r>
        <w:rPr>
          <w:color w:val="000000"/>
        </w:rPr>
        <w:t>- Hoàn thiện thể chế quản lý nhà nước về công tác thanh niên; kiện toàn tổ chức bộ máy làm công tác thanh niên, xây dựng và phát triển đội ngũ cán bộ, công chức làm công tác thanh niên, đội ngũ cán bộ đoàn ở các cấp có đủ phẩm chất đạo đức, trình độ và năng lực công tác ngang tầm với nhiệm vụ được giao; xây dựng mạng lưới cơ sở dữ liệu về thanh niên và công tác thanh niên.</w:t>
      </w:r>
    </w:p>
    <w:p>
      <w:pPr>
        <w:pStyle w:val="Normal"/>
        <w:spacing w:before="0" w:after="120"/>
        <w:rPr>
          <w:color w:val="000000"/>
        </w:rPr>
      </w:pPr>
      <w:r>
        <w:rPr>
          <w:color w:val="000000"/>
        </w:rPr>
        <w:t>- Tăng cường công tác đào tạo và tập huấn nâng cao năng lực cho đội ngũ cán bộ chuyên trách, cán bộ bán chuyên trách làm công tác thanh niên và công tác quản lý thanh niên.</w:t>
      </w:r>
    </w:p>
    <w:p>
      <w:pPr>
        <w:pStyle w:val="Normal"/>
        <w:spacing w:before="0" w:after="120"/>
        <w:rPr>
          <w:color w:val="000000"/>
        </w:rPr>
      </w:pPr>
      <w:r>
        <w:rPr>
          <w:color w:val="000000"/>
        </w:rPr>
        <w:t>- Tăng cường công tác kiểm tra, thanh tra, giải quyết khiếu nại, tố cáo và xử lý vi phạm trong việc thực hiện chính sách, pháp luật về thanh niên và công tác thanh niên.</w:t>
      </w:r>
    </w:p>
    <w:p>
      <w:pPr>
        <w:pStyle w:val="Normal"/>
        <w:spacing w:before="0" w:after="120"/>
        <w:rPr>
          <w:b/>
          <w:b/>
          <w:bCs/>
          <w:color w:val="000000"/>
        </w:rPr>
      </w:pPr>
      <w:r>
        <w:rPr>
          <w:b/>
          <w:bCs/>
          <w:color w:val="000000"/>
        </w:rPr>
        <w:t>3. Huy động các nguồn lực cho đầu tư phát triển thanh niên:</w:t>
      </w:r>
    </w:p>
    <w:p>
      <w:pPr>
        <w:pStyle w:val="Normal"/>
        <w:spacing w:before="0" w:after="120"/>
        <w:rPr>
          <w:color w:val="000000"/>
        </w:rPr>
      </w:pPr>
      <w:r>
        <w:rPr>
          <w:color w:val="000000"/>
        </w:rPr>
        <w:t>- Nhà nước đầu tư ngân sách bảo đảm cho phát triển thanh niên.</w:t>
      </w:r>
    </w:p>
    <w:p>
      <w:pPr>
        <w:pStyle w:val="Normal"/>
        <w:spacing w:before="0" w:after="120"/>
        <w:rPr>
          <w:color w:val="000000"/>
        </w:rPr>
      </w:pPr>
      <w:r>
        <w:rPr>
          <w:color w:val="000000"/>
        </w:rPr>
        <w:t>- Nhà nước khuyến khích, huy động các nguồn lực xã hội cho phát triển thanh niên.</w:t>
      </w:r>
    </w:p>
    <w:p>
      <w:pPr>
        <w:pStyle w:val="Normal"/>
        <w:spacing w:before="0" w:after="120"/>
        <w:rPr>
          <w:color w:val="000000"/>
        </w:rPr>
      </w:pPr>
      <w:r>
        <w:rPr>
          <w:color w:val="000000"/>
        </w:rPr>
        <w:t>- Uỷ ban nhân dân các cấp có trách nhiệm quy hoạch quỹ đất để xây dựng các trung tâm hoạt động thanh thiếu nhi, trung tâm dã ngoại, nhà thiếu nhi, các công trình văn hoá, câu lạc bộ vui chơi, giải trí cho thanh niên.</w:t>
      </w:r>
    </w:p>
    <w:p>
      <w:pPr>
        <w:pStyle w:val="Normal"/>
        <w:spacing w:before="0" w:after="120"/>
        <w:rPr>
          <w:b/>
          <w:b/>
          <w:bCs/>
          <w:color w:val="000000"/>
        </w:rPr>
      </w:pPr>
      <w:r>
        <w:rPr>
          <w:b/>
          <w:bCs/>
          <w:color w:val="000000"/>
        </w:rPr>
        <w:t>4. Tăng cường giáo dục lý tưởng, chính trị, tư tưởng, đạo đức cách mạng, truyền thống văn hoá và pháp luật cho thanh niên:</w:t>
      </w:r>
    </w:p>
    <w:p>
      <w:pPr>
        <w:pStyle w:val="Normal"/>
        <w:spacing w:before="0" w:after="120"/>
        <w:rPr>
          <w:color w:val="000000"/>
        </w:rPr>
      </w:pPr>
      <w:r>
        <w:rPr>
          <w:color w:val="000000"/>
        </w:rPr>
        <w:t>- Tăng cường công tác giáo dục chủ nghĩa Mác - Lênin, tư tưởng Hồ Chí Minh và tuyên truyền, phổ biến nghị quyết của Đảng, chính sách của Nhà nước cho các đối tượng thanh niên.</w:t>
      </w:r>
    </w:p>
    <w:p>
      <w:pPr>
        <w:pStyle w:val="Normal"/>
        <w:spacing w:before="0" w:after="120"/>
        <w:rPr>
          <w:color w:val="000000"/>
        </w:rPr>
      </w:pPr>
      <w:r>
        <w:rPr>
          <w:color w:val="000000"/>
        </w:rPr>
        <w:t>- Tuyên truyền, phổ biến, giáo dục pháp luật, trách nhiệm của thanh niên đối với đất nước thời kỳ đẩy mạnh công nghiệp hoá, hiện đại hoá đất nước.</w:t>
      </w:r>
    </w:p>
    <w:p>
      <w:pPr>
        <w:pStyle w:val="Normal"/>
        <w:spacing w:before="0" w:after="120"/>
        <w:rPr>
          <w:color w:val="000000"/>
        </w:rPr>
      </w:pPr>
      <w:r>
        <w:rPr>
          <w:color w:val="000000"/>
        </w:rPr>
        <w:t>- Tăng cường công tác giáo dục đạo đức lối sống, ý thức tự tôn dân tộc, giữ gìn bản sắc văn hoá dân tộc và tiếp thu tinh hoa văn hoá nhân loại cho thanh niên.</w:t>
      </w:r>
    </w:p>
    <w:p>
      <w:pPr>
        <w:pStyle w:val="Normal"/>
        <w:spacing w:before="0" w:after="120"/>
        <w:rPr>
          <w:color w:val="000000"/>
        </w:rPr>
      </w:pPr>
      <w:r>
        <w:rPr>
          <w:color w:val="000000"/>
        </w:rPr>
        <w:t>- Phát huy vai trò xung kích của thanh niên trong bảo vệ tổ quốc Việt Nam xã hội chủ nghĩa, giữ vững quốc phòng, an ninh. Nâng cao sự hiểu biết của thanh niên về tình hình đất nước, thế giới và các vấn đề mà các thế lực phản động đang lợi dụng thanh niên để chống phá đất nước.</w:t>
      </w:r>
    </w:p>
    <w:p>
      <w:pPr>
        <w:pStyle w:val="Normal"/>
        <w:spacing w:before="0" w:after="120"/>
        <w:rPr>
          <w:color w:val="000000"/>
        </w:rPr>
      </w:pPr>
      <w:r>
        <w:rPr>
          <w:color w:val="000000"/>
        </w:rPr>
        <w:t>- Các cơ quan truyền thông đại chúng mở các chuyên trang, chuyên mục tăng cường nội dung tuyên truyền nhằm bồi dưỡng lý tưởng và đạo đức cách mạng, kỹ năng sống cho thanh niên.</w:t>
      </w:r>
    </w:p>
    <w:p>
      <w:pPr>
        <w:pStyle w:val="Normal"/>
        <w:spacing w:before="0" w:after="120"/>
        <w:rPr>
          <w:b/>
          <w:b/>
          <w:bCs/>
          <w:color w:val="000000"/>
        </w:rPr>
      </w:pPr>
      <w:r>
        <w:rPr>
          <w:b/>
          <w:bCs/>
          <w:color w:val="000000"/>
        </w:rPr>
        <w:t>5. Xây dựng nguồn nhân lực trẻ có chất lượng cao:</w:t>
      </w:r>
    </w:p>
    <w:p>
      <w:pPr>
        <w:pStyle w:val="Normal"/>
        <w:spacing w:before="0" w:after="120"/>
        <w:rPr>
          <w:color w:val="000000"/>
        </w:rPr>
      </w:pPr>
      <w:r>
        <w:rPr>
          <w:color w:val="000000"/>
        </w:rPr>
        <w:t>- Đẩy mạnh công tác dạy nghề, dịch vụ tư vấn về lao động, việc làm giúp thanh niên định hướng nghề nghiệp, nâng cao tay nghề, tiếp cận thị trường lao động, tìm việc làm phù hợp để giải quyết việc làm cho thanh niên.</w:t>
      </w:r>
    </w:p>
    <w:p>
      <w:pPr>
        <w:pStyle w:val="Normal"/>
        <w:spacing w:before="0" w:after="120"/>
        <w:rPr>
          <w:color w:val="000000"/>
        </w:rPr>
      </w:pPr>
      <w:r>
        <w:rPr>
          <w:color w:val="000000"/>
        </w:rPr>
        <w:t>- Tạo cơ hội, điều kiện để thanh niên được tiếp cận và thụ hưởng Chiến lược phát triển nguồn nhân lực Việt Nam thời kỳ 2012 - 2020, Chiến lược phát triển giáo dục 2010 - 2020, Chiến lược phát triển văn hoá đến năm 2020, Chiến lược phát triển dạy nghề đến năm 2020 và các chiến lược khác…</w:t>
      </w:r>
    </w:p>
    <w:p>
      <w:pPr>
        <w:pStyle w:val="Normal"/>
        <w:spacing w:before="0" w:after="120"/>
        <w:rPr>
          <w:color w:val="000000"/>
        </w:rPr>
      </w:pPr>
      <w:r>
        <w:rPr>
          <w:color w:val="000000"/>
        </w:rPr>
        <w:t>- Tạo bước đột phá về giáo dục nghề nghiệp để tăng nhanh tỷ lệ lao động thanh niên qua đào tạo nghề. Đảm bảo mọi thanh niên trong độ tuổi lao động được đào tạo, đào tạo lại và tham gia các khoá bồi dưỡng theo các chương trình giáo dục, dạy nghề nhằm đáp ứng nhu cầu ngày càng cao của thị trường lao động trong nước và quốc tế; đồng thời đáp ứng nhu cầu nâng cao trình độ chuyên môn nghề nghiệp của thanh niên.</w:t>
      </w:r>
    </w:p>
    <w:p>
      <w:pPr>
        <w:pStyle w:val="Normal"/>
        <w:spacing w:before="0" w:after="120"/>
        <w:rPr/>
      </w:pPr>
      <w:r>
        <w:rPr>
          <w:color w:val="000000"/>
        </w:rPr>
        <w:t>- Tăng cường giáo dục hướng nghiệp cho thanh niên thông qua hệ thống trường học, các trung tâm giáo dục thường xuyên, trung tâm giáo dục cộng đồng. Đảm bảo để thanh niên có nhận thức, định hướng đúng đắn về lao động, nghề nghiệp, việc làm, thị trường lao động cũng như cơ hội, thách thức về lao động và việc làm thời kỳ đẩy mạnh công nghiệp hoá, hiện đại hoá đất nước, hội nhập quốc tế.</w:t>
      </w:r>
    </w:p>
    <w:p>
      <w:pPr>
        <w:pStyle w:val="Normal"/>
        <w:spacing w:before="0" w:after="120"/>
        <w:rPr>
          <w:color w:val="000000"/>
        </w:rPr>
      </w:pPr>
      <w:r>
        <w:rPr>
          <w:color w:val="000000"/>
        </w:rPr>
        <w:t>- Tạo môi trường thuận lợi để các thành phần kinh tế đầu tư phát triển sản xuất, tạo việc làm mới và tăng thu nhập cho thanh niên nhằm giảm thiểu tỷ lệ thất nghiệp trong thanh niên.</w:t>
      </w:r>
    </w:p>
    <w:p>
      <w:pPr>
        <w:pStyle w:val="Normal"/>
        <w:spacing w:before="0" w:after="120"/>
        <w:rPr>
          <w:color w:val="000000"/>
        </w:rPr>
      </w:pPr>
      <w:r>
        <w:rPr>
          <w:color w:val="000000"/>
        </w:rPr>
        <w:t>- Tập trung dạy nghề cho thanh niên nông thôn, bộ đội xuất ngũ, nữ thanh niên. Tạo môi trường và điều kiện để khuyến khích thanh niên tham gia các hoạt động cộng đồng để nâng cao kỹ năng sống và kỹ năng làm việc nhóm đáp ứng yêu cầu hội nhập quốc tế.</w:t>
      </w:r>
    </w:p>
    <w:p>
      <w:pPr>
        <w:pStyle w:val="Normal"/>
        <w:spacing w:before="0" w:after="120"/>
        <w:rPr>
          <w:b/>
          <w:b/>
          <w:bCs/>
          <w:color w:val="000000"/>
        </w:rPr>
      </w:pPr>
      <w:r>
        <w:rPr>
          <w:b/>
          <w:bCs/>
          <w:color w:val="000000"/>
        </w:rPr>
        <w:t>6. Các sở, ngành và địa phương ban hành các cơ chế, chính sách, chương trình phát triển thanh niên:</w:t>
      </w:r>
    </w:p>
    <w:p>
      <w:pPr>
        <w:pStyle w:val="Normal"/>
        <w:spacing w:before="0" w:after="120"/>
        <w:rPr>
          <w:color w:val="000000"/>
        </w:rPr>
      </w:pPr>
      <w:r>
        <w:rPr>
          <w:color w:val="000000"/>
        </w:rPr>
        <w:t>- Lồng ghép các nội dung có liên quan đến thanh niên trong quá trình thực hiện Chiến lược phát triển nguồn nhân lực Việt Nam thời kỳ 2012 - 2020, Chiến lược phát triển giáo dục 2010 - 2020, Chiến lược phát triển văn hoá đến năm 2020, Chiến lược phát triển dạy nghề đến năm 2020.</w:t>
      </w:r>
    </w:p>
    <w:p>
      <w:pPr>
        <w:pStyle w:val="Normal"/>
        <w:spacing w:before="0" w:after="120"/>
        <w:rPr>
          <w:color w:val="000000"/>
        </w:rPr>
      </w:pPr>
      <w:r>
        <w:rPr>
          <w:color w:val="000000"/>
        </w:rPr>
        <w:t>- Xây dựng cơ chế, chính sách phát hiện, bồi dưỡng, đào tạo và đãi ngộ tài năng trẻ; chính sách thu hút tài năng trẻ học tập, công tác tại nước ngoài trở về tham gia phát triển đất nước.</w:t>
      </w:r>
    </w:p>
    <w:p>
      <w:pPr>
        <w:pStyle w:val="Normal"/>
        <w:spacing w:before="0" w:after="120"/>
        <w:rPr>
          <w:color w:val="000000"/>
        </w:rPr>
      </w:pPr>
      <w:r>
        <w:rPr>
          <w:color w:val="000000"/>
        </w:rPr>
        <w:t>- Có cơ chế, chính sách đặc thù tạo môi trường để thử thách, rèn luyện thanh niên trở thành cán bộ lãnh đạo, quản lý trẻ trong các cơ quan thuộc hệ thống chính trị từ thực tiễn ở cơ sở. Thông qua đó, hoàn thiện cơ chế, chính sách sử dụng cán bộ, công chức, viên chức trẻ.</w:t>
      </w:r>
    </w:p>
    <w:p>
      <w:pPr>
        <w:pStyle w:val="Normal"/>
        <w:spacing w:before="0" w:after="120"/>
        <w:rPr>
          <w:color w:val="000000"/>
        </w:rPr>
      </w:pPr>
      <w:r>
        <w:rPr>
          <w:color w:val="000000"/>
        </w:rPr>
        <w:t>- Xây dựng chính sách chăm lo lợi ích thanh niên, đào tạo nghề, giải quyết việc làm, tăng thu nhập cho lao động trẻ; trong đó ưu tiên nữ thanh niên, thanh niên khuyết tật, thanh niên yếu thế.</w:t>
      </w:r>
    </w:p>
    <w:p>
      <w:pPr>
        <w:pStyle w:val="Normal"/>
        <w:spacing w:before="0" w:after="120"/>
        <w:rPr>
          <w:b/>
          <w:b/>
          <w:bCs/>
          <w:color w:val="000000"/>
        </w:rPr>
      </w:pPr>
      <w:r>
        <w:rPr>
          <w:b/>
          <w:bCs/>
          <w:color w:val="000000"/>
        </w:rPr>
        <w:t>7. Xây dựng môi trường xã hội lành mạnh cho thanh niên:</w:t>
      </w:r>
    </w:p>
    <w:p>
      <w:pPr>
        <w:pStyle w:val="Normal"/>
        <w:spacing w:before="0" w:after="120"/>
        <w:rPr>
          <w:color w:val="000000"/>
        </w:rPr>
      </w:pPr>
      <w:r>
        <w:rPr>
          <w:color w:val="000000"/>
        </w:rPr>
        <w:t>- Khuyến khích, tạo điều kiện để các cơ quan văn hoá, nghệ thuật, xuất bản, báo chí sáng tác và phổ biến nhiều công trình, tác phẩm có giá trị nhân văn cao để giáo dục thanh niên. Tăng cường công tác quản lý nhà nước về văn hoá, xử lý nghiêm các sai phạm, kịp thời ngăn chặn các sản phẩm văn hoá không lành mạnh, nhất là qua mạng Internet, viễn thông, di động và các phương tiện thông tin đại chúng khác.</w:t>
      </w:r>
    </w:p>
    <w:p>
      <w:pPr>
        <w:pStyle w:val="Normal"/>
        <w:spacing w:before="0" w:after="120"/>
        <w:rPr>
          <w:color w:val="000000"/>
        </w:rPr>
      </w:pPr>
      <w:r>
        <w:rPr>
          <w:color w:val="000000"/>
        </w:rPr>
        <w:t>- Tập trung giải quyết các vấn đề xã hội cấp bách, tạo bước chuyển rõ rệt trong phòng chống tội phạm và tệ nạn xã hội; triệt phá tội phạm hình sự, ma tuý, mại dâm, buôn bán phụ nữ, trẻ em, xâm hại tình dục vị thành niên, bạo lực học đường. Xử lý nghiêm minh những cán bộ, công chức, viên chức thoái hoá biến chất, tham nhũng, vi phạm pháp luật, tạo lập môi trường chính trị và đạo đức lành mạnh, củng cố niềm tin cho thanh niên.</w:t>
      </w:r>
    </w:p>
    <w:p>
      <w:pPr>
        <w:pStyle w:val="Normal"/>
        <w:spacing w:before="0" w:after="120"/>
        <w:rPr>
          <w:color w:val="000000"/>
        </w:rPr>
      </w:pPr>
      <w:r>
        <w:rPr>
          <w:color w:val="000000"/>
        </w:rPr>
        <w:t>- Tăng cường các hoạt động giáo dục về vai trò, quyền và trách nhiệm của thanh niên trong nâng cao chất lượng dân số, hôn nhân và hạnh phúc gia đình. Rèn luyện nâng cao sức khoẻ thể chất và tinh thần của thanh niên. Tiếp tục thực hiện có hiệu quả các chiến lược, chương trình mục tiêu quốc gia về dân số, chăm sóc sức khoẻ, phòng chống HIV/AIDS, ma tuý, mại dâm, lạm dụng rượu, bia, thuốc lá.</w:t>
      </w:r>
    </w:p>
    <w:p>
      <w:pPr>
        <w:pStyle w:val="Normal"/>
        <w:spacing w:before="0" w:after="120"/>
        <w:rPr>
          <w:color w:val="000000"/>
        </w:rPr>
      </w:pPr>
      <w:r>
        <w:rPr>
          <w:color w:val="000000"/>
        </w:rPr>
        <w:t>- Khuyến khích các thành phần kinh tế và các tổ chức quốc tế tham gia đầu tư xây dựng các thiết chế văn hoá, thể thao, bệnh viện để nâng cao khả năng phục vụ các nhu cầu của thanh niên. Tạo điều kiện cho thanh niên tham gia các hoạt động văn hoá, thể thao nhằm nâng cao sức khoẻ thể chất và tinh thần cũng như nâng cao chất lượng sống cho thanh niên.</w:t>
      </w:r>
    </w:p>
    <w:p>
      <w:pPr>
        <w:pStyle w:val="Normal"/>
        <w:spacing w:before="0" w:after="120"/>
        <w:rPr>
          <w:b/>
          <w:b/>
          <w:bCs/>
          <w:color w:val="000000"/>
        </w:rPr>
      </w:pPr>
      <w:r>
        <w:rPr>
          <w:b/>
          <w:bCs/>
          <w:color w:val="000000"/>
        </w:rPr>
        <w:t>8. Phát huy vai trò của mặt trận tổ quốc, các đoàn thể nhân dân và toàn xã hội trong việc chăm lo giáo dục, đào tạo và phát triển thanh niên:</w:t>
      </w:r>
    </w:p>
    <w:p>
      <w:pPr>
        <w:pStyle w:val="Normal"/>
        <w:spacing w:before="0" w:after="120"/>
        <w:rPr>
          <w:color w:val="000000"/>
        </w:rPr>
      </w:pPr>
      <w:r>
        <w:rPr>
          <w:color w:val="000000"/>
        </w:rPr>
        <w:t>- Phát huy vai trò của Đoàn Thanh niên Cộng sản Hồ Chí Minh và các hội của thanh niên trong việc tham gia thực hiện Chiến lược phát triển thanh niên, các chương trình chính sách thanh niên; thông qua các cuộc vận động, các phong trào thanh niên, các mô hình tổ chức và sự gương mẫu của cán bộ, đoàn viên để giáo dục và tự giáo dục rèn luyện thanh niên. Chính quyền các cấp có cơ chế, chính sách tạo điều kiện để Đoàn Thanh niên tham gia thực hiện chiến lược.</w:t>
      </w:r>
    </w:p>
    <w:p>
      <w:pPr>
        <w:pStyle w:val="Normal"/>
        <w:spacing w:before="0" w:after="120"/>
        <w:rPr>
          <w:color w:val="000000"/>
        </w:rPr>
      </w:pPr>
      <w:r>
        <w:rPr>
          <w:color w:val="000000"/>
        </w:rPr>
        <w:t>- Khuyến khích các trung tâm tư vấn, giới thiệu việc làm của Đoàn Thanh niên và các hội của thanh niên tham gia hướng nghiệp, chuyển giao và ứng dụng các tiến bộ khoa học - công nghệ, giải quyết việc làm cho thanh niên.</w:t>
      </w:r>
    </w:p>
    <w:p>
      <w:pPr>
        <w:pStyle w:val="Normal"/>
        <w:spacing w:before="0" w:after="120"/>
        <w:rPr>
          <w:color w:val="000000"/>
        </w:rPr>
      </w:pPr>
      <w:r>
        <w:rPr>
          <w:color w:val="000000"/>
        </w:rPr>
        <w:t>- Đoàn Thanh niên phối hợp chặt chẽ với chính quyền các cấp, mặt trận tổ quốc và các đoàn thể nhân dân các cấp đối với việc triển khai thực hiện Chiến lược và các chương trình phát triển thanh niên.</w:t>
      </w:r>
    </w:p>
    <w:p>
      <w:pPr>
        <w:pStyle w:val="Normal"/>
        <w:spacing w:before="0" w:after="120"/>
        <w:rPr>
          <w:color w:val="000000"/>
        </w:rPr>
      </w:pPr>
      <w:r>
        <w:rPr>
          <w:color w:val="000000"/>
        </w:rPr>
        <w:t>- Phát huy vai trò của các cấp bộ đoàn, mặt trận tổ quốc và các đoàn thể nhân dân, các cơ quan, đơn vị, gia đình trong việc lập các quỹ khuyến học, khuyến tài để chăm lo đào tạo thanh niên.</w:t>
      </w:r>
    </w:p>
    <w:p>
      <w:pPr>
        <w:pStyle w:val="Normal"/>
        <w:spacing w:before="0" w:after="120"/>
        <w:rPr>
          <w:b/>
          <w:b/>
          <w:bCs/>
          <w:color w:val="000000"/>
        </w:rPr>
      </w:pPr>
      <w:r>
        <w:rPr>
          <w:b/>
          <w:bCs/>
          <w:color w:val="000000"/>
        </w:rPr>
        <w:t>9. Đẩy mạnh hợp tác quốc tế về thanh niên và công tác thanh niên:</w:t>
      </w:r>
    </w:p>
    <w:p>
      <w:pPr>
        <w:pStyle w:val="Normal"/>
        <w:spacing w:before="0" w:after="120"/>
        <w:rPr>
          <w:color w:val="000000"/>
        </w:rPr>
      </w:pPr>
      <w:r>
        <w:rPr>
          <w:color w:val="000000"/>
        </w:rPr>
        <w:t>Tạo điều kiện để Đoàn Thanh niên, các hội thanh niên do đoàn làm nòng cốt và thanh niên Việt Nam tham gia các hoạt động quốc tế, các hoạt động giao lưu, gặp gỡ với các tổ chức thanh niên thế giới, các tổ chức quốc tế và với thanh niên các nước.</w:t>
      </w:r>
    </w:p>
    <w:p>
      <w:pPr>
        <w:pStyle w:val="Normal"/>
        <w:spacing w:before="0" w:after="120"/>
        <w:rPr>
          <w:b/>
          <w:b/>
          <w:bCs/>
          <w:color w:val="000000"/>
        </w:rPr>
      </w:pPr>
      <w:r>
        <w:rPr>
          <w:b/>
          <w:bCs/>
          <w:color w:val="000000"/>
        </w:rPr>
        <w:t>V. TỔ CHỨC THỰC HIỆN:</w:t>
      </w:r>
    </w:p>
    <w:p>
      <w:pPr>
        <w:pStyle w:val="Normal"/>
        <w:spacing w:before="0" w:after="120"/>
        <w:rPr>
          <w:color w:val="000000"/>
        </w:rPr>
      </w:pPr>
      <w:r>
        <w:rPr>
          <w:color w:val="000000"/>
        </w:rPr>
        <w:t>Trên cơ sở những nhiệm vụ, mục tiêu, nội dung công việc trong phương hướng nhiệm vụ, căn cứ vào chức năng, nhiệm vụ đã được phân công các sở, ban, ngành, đoàn thể tỉnh, Uỷ ban nhân các huyện, thành phố xây dựng kế hoạch triển khai thực hiện, lồng ghép việc triển khai thực hiện Chương trình phát triển thanh niên Việt Nam trên địa bàn tỉnh giai đoạn 2012 - 2020 vào các chương trình khác có liên quan.</w:t>
      </w:r>
    </w:p>
    <w:p>
      <w:pPr>
        <w:pStyle w:val="Normal"/>
        <w:spacing w:before="0" w:after="120"/>
        <w:rPr>
          <w:b/>
          <w:b/>
          <w:bCs/>
          <w:color w:val="000000"/>
        </w:rPr>
      </w:pPr>
      <w:r>
        <w:rPr>
          <w:b/>
          <w:bCs/>
          <w:color w:val="000000"/>
        </w:rPr>
        <w:t>1. Đề nghị Đoàn Thanh niên Cộng sản Hồ Chí Minh, Hội Liên hiệp Thanh niên Việt Nam tỉnh Vĩnh Long:</w:t>
      </w:r>
    </w:p>
    <w:p>
      <w:pPr>
        <w:pStyle w:val="Normal"/>
        <w:spacing w:before="0" w:after="120"/>
        <w:rPr>
          <w:color w:val="000000"/>
          <w:spacing w:val="-2"/>
        </w:rPr>
      </w:pPr>
      <w:r>
        <w:rPr>
          <w:color w:val="000000"/>
          <w:spacing w:val="-2"/>
        </w:rPr>
        <w:t>- Phối hợp các sở, ban, ngành, đoàn thể, tổ chức xã hội xây dựng kế hoạch, chương trình, dự án phát triển thanh niên theo mục tiêu đã đề ra; phát động và xây dựng lực lượng nòng cốt, tổ chức có hiệu quả các phong trào thanh niên; hướng dẫn, kiểm tra, đôn đốc các sở, ngành và địa phương triển khai thực hiện chiến lược.</w:t>
      </w:r>
    </w:p>
    <w:p>
      <w:pPr>
        <w:pStyle w:val="Normal"/>
        <w:spacing w:before="0" w:after="120"/>
        <w:rPr>
          <w:color w:val="000000"/>
        </w:rPr>
      </w:pPr>
      <w:r>
        <w:rPr>
          <w:color w:val="000000"/>
        </w:rPr>
        <w:t>- Tăng cường công tác giáo dục, chính trị tư tưởng cho đoàn viên thanh niên; phối hợp và tổ chức có hiệu quả các phong trào “đồng hành với thanh niên trên đường lập thân, lập nghiệp và xung kích phát triển kinh tế xã hội và bảo vệ tổ quốc”, góp phần tham gia phát triển kinh tế xã hội của địa phương.</w:t>
      </w:r>
    </w:p>
    <w:p>
      <w:pPr>
        <w:pStyle w:val="Normal"/>
        <w:spacing w:before="0" w:after="120"/>
        <w:rPr>
          <w:color w:val="000000"/>
        </w:rPr>
      </w:pPr>
      <w:r>
        <w:rPr>
          <w:color w:val="000000"/>
        </w:rPr>
        <w:t>- Tham mưu Tỉnh uỷ, UBND tỉnh xây dựng mới Trung tâm Hoạt động thanh thiếu niên cấp tỉnh, hệ thống nhà thiếu nhi cấp huyện, thành phố.</w:t>
      </w:r>
    </w:p>
    <w:p>
      <w:pPr>
        <w:pStyle w:val="Normal"/>
        <w:spacing w:before="0" w:after="120"/>
        <w:rPr>
          <w:color w:val="000000"/>
        </w:rPr>
      </w:pPr>
      <w:r>
        <w:rPr>
          <w:color w:val="000000"/>
        </w:rPr>
        <w:t>- Tập trung xây dựng đội ngũ cán bộ làm công tác thanh niên ngang tầm với yêu cầu nhiệm vụ trong giai đoạn hiện nay. Tăng cường nghiên cứu sáng tạo các mô hình, phong trào nhằm tăng cường công tác đoàn kết tập hợp thanh niên.</w:t>
      </w:r>
    </w:p>
    <w:p>
      <w:pPr>
        <w:pStyle w:val="Normal"/>
        <w:spacing w:before="0" w:after="120"/>
        <w:rPr>
          <w:b/>
          <w:b/>
          <w:bCs/>
          <w:color w:val="000000"/>
        </w:rPr>
      </w:pPr>
      <w:r>
        <w:rPr>
          <w:b/>
          <w:bCs/>
          <w:color w:val="000000"/>
        </w:rPr>
        <w:t>2. Sở Giáo dục và Đào tạo:</w:t>
      </w:r>
    </w:p>
    <w:p>
      <w:pPr>
        <w:pStyle w:val="Normal"/>
        <w:spacing w:before="0" w:after="120"/>
        <w:rPr>
          <w:color w:val="000000"/>
        </w:rPr>
      </w:pPr>
      <w:r>
        <w:rPr>
          <w:color w:val="000000"/>
        </w:rPr>
        <w:t>- Phối hợp các ngành, đoàn thể, các tổ chức xã hội thực hiện có hiệu quả Chiến lược phát triển giáo dục giai đoạn 2010 - 2020.</w:t>
      </w:r>
    </w:p>
    <w:p>
      <w:pPr>
        <w:pStyle w:val="Normal"/>
        <w:spacing w:before="0" w:after="120"/>
        <w:rPr>
          <w:color w:val="000000"/>
        </w:rPr>
      </w:pPr>
      <w:r>
        <w:rPr>
          <w:color w:val="000000"/>
        </w:rPr>
        <w:t>- Phối hợp với Đoàn Thanh niên Cộng sản Hồ Chí Minh thực hiện có hiệu quả chương trình sinh hoạt đoàn - đội trong trường học.</w:t>
      </w:r>
    </w:p>
    <w:p>
      <w:pPr>
        <w:pStyle w:val="Normal"/>
        <w:spacing w:before="0" w:after="120"/>
        <w:rPr>
          <w:b/>
          <w:b/>
          <w:bCs/>
          <w:color w:val="000000"/>
        </w:rPr>
      </w:pPr>
      <w:r>
        <w:rPr>
          <w:b/>
          <w:bCs/>
          <w:color w:val="000000"/>
        </w:rPr>
        <w:t>3. Sở Lao động - Thương binh và Xã hội:</w:t>
      </w:r>
    </w:p>
    <w:p>
      <w:pPr>
        <w:pStyle w:val="Normal"/>
        <w:spacing w:before="0" w:after="120"/>
        <w:rPr>
          <w:color w:val="000000"/>
        </w:rPr>
      </w:pPr>
      <w:r>
        <w:rPr>
          <w:color w:val="000000"/>
        </w:rPr>
        <w:t>- Nâng cao hiệu quả các chương trình đào tạo nghề, giới thiệu việc làm, tạo thêm việc làm mới; thực hiện tốt chiến lược phát triển nguồn nhân lực và chiến lược phát triển dạy nghề đến năm 2020. Thường xuyên phối hợp tổ chức các hoạt động như “Tư vấn tuyển sinh học nghề ”; “sàn giao dịch việc làm”…</w:t>
      </w:r>
    </w:p>
    <w:p>
      <w:pPr>
        <w:pStyle w:val="Normal"/>
        <w:spacing w:before="0" w:after="120"/>
        <w:rPr>
          <w:color w:val="000000"/>
        </w:rPr>
      </w:pPr>
      <w:r>
        <w:rPr>
          <w:color w:val="000000"/>
        </w:rPr>
        <w:t>- Chủ trì phối hợp với Đoàn Thanh niên, Công an tỉnh đẩy mạnh hoạt động cai nghiện ma tuý, phòng chống ma tuý, mại dâm, xâm hại trẻ em ở cộng đồng.</w:t>
      </w:r>
    </w:p>
    <w:p>
      <w:pPr>
        <w:pStyle w:val="Normal"/>
        <w:spacing w:before="0" w:after="120"/>
        <w:rPr>
          <w:b/>
          <w:b/>
          <w:bCs/>
          <w:color w:val="000000"/>
        </w:rPr>
      </w:pPr>
      <w:r>
        <w:rPr>
          <w:b/>
          <w:bCs/>
          <w:color w:val="000000"/>
        </w:rPr>
        <w:t>4. Sở Văn hoá, Thể thao và Du lịch:</w:t>
      </w:r>
    </w:p>
    <w:p>
      <w:pPr>
        <w:pStyle w:val="Normal"/>
        <w:spacing w:before="0" w:after="120"/>
        <w:rPr>
          <w:color w:val="000000"/>
        </w:rPr>
      </w:pPr>
      <w:r>
        <w:rPr>
          <w:color w:val="000000"/>
        </w:rPr>
        <w:t>- Tăng cường thực hiện quy hoạch hệ thống mạng lưới nhà văn hoá, khuyến khích các thành phần kinh tế đầu tư xây dựng các thiết chế văn hoá, thể thao… phát huy hiệu quả của hệ thống này trong công tác tập hợp giáo dục thanh thiếu nhi; thực hiện tốt chiến lược phát triển văn hoá đến năm 2020.</w:t>
      </w:r>
    </w:p>
    <w:p>
      <w:pPr>
        <w:pStyle w:val="Normal"/>
        <w:spacing w:before="0" w:after="120"/>
        <w:rPr>
          <w:color w:val="000000"/>
        </w:rPr>
      </w:pPr>
      <w:r>
        <w:rPr>
          <w:color w:val="000000"/>
        </w:rPr>
        <w:t>- Phối hợp Tỉnh Đoàn, Hội Liên hiệp Thanh niên tăng cường tổ chức các hoạt động văn hoá văn nghệ, thể dục thể thao; tạo điền kiện cho thanh niên tham gia vui chơi giải trí.</w:t>
      </w:r>
    </w:p>
    <w:p>
      <w:pPr>
        <w:pStyle w:val="Normal"/>
        <w:spacing w:before="0" w:after="120"/>
        <w:rPr>
          <w:b/>
          <w:b/>
          <w:bCs/>
          <w:color w:val="000000"/>
        </w:rPr>
      </w:pPr>
      <w:r>
        <w:rPr>
          <w:b/>
          <w:bCs/>
          <w:color w:val="000000"/>
        </w:rPr>
        <w:t>5. Sở Y tế:</w:t>
      </w:r>
    </w:p>
    <w:p>
      <w:pPr>
        <w:pStyle w:val="Normal"/>
        <w:spacing w:before="0" w:after="120"/>
        <w:rPr>
          <w:color w:val="000000"/>
        </w:rPr>
      </w:pPr>
      <w:r>
        <w:rPr>
          <w:color w:val="000000"/>
        </w:rPr>
        <w:t>Thực hiện có hiệu quả chương trình mục tiêu quốc gia về y tế; phối hợp các ngành chức năng chăm sóc sức khoẻ cho các đối tượng lầm lỡ; phòng chống HIV/AIDS trong thanh niên.</w:t>
      </w:r>
    </w:p>
    <w:p>
      <w:pPr>
        <w:pStyle w:val="Normal"/>
        <w:spacing w:before="0" w:after="120"/>
        <w:rPr>
          <w:b/>
          <w:b/>
          <w:bCs/>
          <w:color w:val="000000"/>
        </w:rPr>
      </w:pPr>
      <w:r>
        <w:rPr>
          <w:b/>
          <w:bCs/>
          <w:color w:val="000000"/>
        </w:rPr>
        <w:t>6. Sở Tài nguyên và Môi trường:</w:t>
      </w:r>
    </w:p>
    <w:p>
      <w:pPr>
        <w:pStyle w:val="Normal"/>
        <w:spacing w:before="0" w:after="120"/>
        <w:rPr>
          <w:color w:val="000000"/>
        </w:rPr>
      </w:pPr>
      <w:r>
        <w:rPr>
          <w:color w:val="000000"/>
        </w:rPr>
        <w:t>Phối hợp với Đoàn Thanh niên triển khai thực hiện có hiệu quả công tác bảo vệ môi trường; ứng phó với biến đổi khí hậu.</w:t>
      </w:r>
    </w:p>
    <w:p>
      <w:pPr>
        <w:pStyle w:val="Normal"/>
        <w:spacing w:before="0" w:after="120"/>
        <w:rPr>
          <w:b/>
          <w:b/>
          <w:bCs/>
          <w:color w:val="000000"/>
        </w:rPr>
      </w:pPr>
      <w:r>
        <w:rPr>
          <w:b/>
          <w:bCs/>
          <w:color w:val="000000"/>
        </w:rPr>
        <w:t>7. Sở Tư pháp:</w:t>
      </w:r>
    </w:p>
    <w:p>
      <w:pPr>
        <w:pStyle w:val="Normal"/>
        <w:spacing w:before="0" w:after="120"/>
        <w:rPr>
          <w:color w:val="000000"/>
        </w:rPr>
      </w:pPr>
      <w:r>
        <w:rPr>
          <w:color w:val="000000"/>
        </w:rPr>
        <w:t>Phối hợp Đoàn Thanh niên, Hội Liên hiệp Thanh niên và các ngành liên quan; phát huy có hiệu quả mô hình câu lạc bộ pháp luật đẩy mạnh công tác phổ biến tuyên truyền giáo dục pháp luật cho thanh niên; thực hiện tốt Đề án “Tăng cường công tác phổ biến, giáo dục pháp luật nhằm nâng cao ý thức pháp luật cho thanh thiếu niên giai đoạn 2011 - 2015” và đến năm 2020.</w:t>
      </w:r>
    </w:p>
    <w:p>
      <w:pPr>
        <w:pStyle w:val="Normal"/>
        <w:spacing w:before="0" w:after="120"/>
        <w:rPr>
          <w:b/>
          <w:b/>
          <w:bCs/>
        </w:rPr>
      </w:pPr>
      <w:r>
        <w:rPr>
          <w:b/>
          <w:bCs/>
        </w:rPr>
        <w:t>8. Sở Thông tin và Truyền thông:</w:t>
      </w:r>
    </w:p>
    <w:p>
      <w:pPr>
        <w:pStyle w:val="Normal"/>
        <w:spacing w:before="0" w:after="120"/>
        <w:rPr/>
      </w:pPr>
      <w:r>
        <w:rPr/>
        <w:t>Tăng cường công tác thanh tra, kiểm tra các hoạt động thông tin, báo chí, xuất bản liên quan đến thanh niên; xử lý nghiêm những hành vi xuất bản, phát hành các ấn phẩm, sản phẩm, thông tin có nội dung xấu ảnh hưởng tiêu cực đến thanh niên.</w:t>
      </w:r>
    </w:p>
    <w:p>
      <w:pPr>
        <w:pStyle w:val="Normal"/>
        <w:spacing w:before="0" w:after="120"/>
        <w:rPr>
          <w:b/>
          <w:b/>
          <w:bCs/>
          <w:color w:val="000000"/>
        </w:rPr>
      </w:pPr>
      <w:r>
        <w:rPr>
          <w:b/>
          <w:bCs/>
          <w:color w:val="000000"/>
        </w:rPr>
        <w:t>9. Sở Nông nghiệp và Phát triển nông thôn:</w:t>
      </w:r>
    </w:p>
    <w:p>
      <w:pPr>
        <w:pStyle w:val="Normal"/>
        <w:spacing w:before="0" w:after="120"/>
        <w:rPr>
          <w:color w:val="000000"/>
        </w:rPr>
      </w:pPr>
      <w:r>
        <w:rPr>
          <w:color w:val="000000"/>
        </w:rPr>
        <w:t>Phối hợp với Đoàn Thanh niên phát huy vai trò của Đoàn Thanh niên trong việc tham gia phát triển nông nghiệp và xây dựng nông thôn mới; tăng cường công tác chuyển giao khoa học kỹ thuật, công nghệ cho thanh niên áp dụng vào sản xuất.</w:t>
      </w:r>
    </w:p>
    <w:p>
      <w:pPr>
        <w:pStyle w:val="Normal"/>
        <w:spacing w:before="0" w:after="120"/>
        <w:rPr>
          <w:b/>
          <w:b/>
          <w:bCs/>
          <w:color w:val="000000"/>
        </w:rPr>
      </w:pPr>
      <w:r>
        <w:rPr>
          <w:b/>
          <w:bCs/>
          <w:color w:val="000000"/>
        </w:rPr>
        <w:t>10. Ngân hàng Chính sách:</w:t>
      </w:r>
    </w:p>
    <w:p>
      <w:pPr>
        <w:pStyle w:val="Normal"/>
        <w:spacing w:before="0" w:after="120"/>
        <w:rPr>
          <w:color w:val="000000"/>
        </w:rPr>
      </w:pPr>
      <w:r>
        <w:rPr>
          <w:color w:val="000000"/>
        </w:rPr>
        <w:t>Huy động, khai thác và sử dụng các nguồn vốn quỹ quốc gia giải quyết việc làm; triển khai có hiệu quả các nguồn vốn vay giúp cho thanh niên học tập, phát huy năng lực và tiềm năng trong học tập, lao động, lập nghiệp.</w:t>
      </w:r>
    </w:p>
    <w:p>
      <w:pPr>
        <w:pStyle w:val="Normal"/>
        <w:spacing w:before="0" w:after="120"/>
        <w:rPr>
          <w:b/>
          <w:b/>
          <w:bCs/>
          <w:color w:val="000000"/>
        </w:rPr>
      </w:pPr>
      <w:r>
        <w:rPr>
          <w:b/>
          <w:bCs/>
          <w:color w:val="000000"/>
        </w:rPr>
        <w:t>11. Sở Kế hoạch và Đầu tư:</w:t>
      </w:r>
    </w:p>
    <w:p>
      <w:pPr>
        <w:pStyle w:val="Normal"/>
        <w:spacing w:before="0" w:after="120"/>
        <w:rPr>
          <w:color w:val="000000"/>
        </w:rPr>
      </w:pPr>
      <w:r>
        <w:rPr>
          <w:color w:val="000000"/>
        </w:rPr>
        <w:t>Phối hợp với Sở Tài chính và Tỉnh Đoàn tham mưu cho Tỉnh uỷ, Uỷ ban nhân dân tỉnh xây dựng mới Trung tâm Sinh hoạt thanh niên cấp tỉnh; hệ thống nhà thiếu nhi cấp huyện; nhằm đáp ứng nhu cầu giáo dục, rèn luyện, vui chơi giải trí và phát triển thanh thiếu nhi.</w:t>
      </w:r>
    </w:p>
    <w:p>
      <w:pPr>
        <w:pStyle w:val="Normal"/>
        <w:spacing w:before="0" w:after="120"/>
        <w:rPr>
          <w:b/>
          <w:b/>
          <w:bCs/>
          <w:color w:val="000000"/>
        </w:rPr>
      </w:pPr>
      <w:r>
        <w:rPr>
          <w:b/>
          <w:bCs/>
          <w:color w:val="000000"/>
        </w:rPr>
        <w:t>12. Sở Tài chính:</w:t>
      </w:r>
    </w:p>
    <w:p>
      <w:pPr>
        <w:pStyle w:val="Normal"/>
        <w:spacing w:before="0" w:after="120"/>
        <w:rPr>
          <w:color w:val="000000"/>
        </w:rPr>
      </w:pPr>
      <w:r>
        <w:rPr>
          <w:color w:val="000000"/>
        </w:rPr>
        <w:t>Tham mưu Uỷ ban nhân dân tỉnh đảm bảo kinh phí thực hiện các chương trình, kế hoạch của các sở ban, ngành, đoàn thể có liên quan đến việc thực hiện các mục tiêu của chương trình hành động thực hiện chiến lược phát triển thanh niên; phối hợp với Tỉnh Đoàn tham mưu cho Uỷ ban nhân tỉnh phân bổ ngân sách cho Đoàn Thanh niên đủ và kịp thời để thực hiện tốt nhiệm vụ chính trị của Đoàn Thanh niên theo sự chỉ đạo của Trung ương Đoàn và Tỉnh uỷ.</w:t>
      </w:r>
    </w:p>
    <w:p>
      <w:pPr>
        <w:pStyle w:val="Normal"/>
        <w:spacing w:before="0" w:after="120"/>
        <w:rPr>
          <w:b/>
          <w:b/>
          <w:bCs/>
          <w:color w:val="000000"/>
        </w:rPr>
      </w:pPr>
      <w:r>
        <w:rPr>
          <w:b/>
          <w:bCs/>
          <w:color w:val="000000"/>
        </w:rPr>
        <w:t>13. Bộ Chỉ huy Quân sự tỉnh:</w:t>
      </w:r>
    </w:p>
    <w:p>
      <w:pPr>
        <w:pStyle w:val="Normal"/>
        <w:spacing w:before="0" w:after="120"/>
        <w:rPr>
          <w:color w:val="000000"/>
        </w:rPr>
      </w:pPr>
      <w:r>
        <w:rPr>
          <w:color w:val="000000"/>
        </w:rPr>
        <w:t>Phối hợp với Tỉnh Đoàn và các ngành liên quan thực hiện tốt công tác tuyển chọn và gọi thanh niên nhập ngũ hàng năm đạt yêu cầu về số lượng và chất lượng đúng theo luật định; tăng cường công tác giáo dục kiến thức quốc phòng cho học sinh, sinh viên; phối hợp thực hiện tốt các mô hình để tăng tính giáo dục cho thanh niên như “học kỳ quân đội”, “trải nghiệm quân ngũ”…</w:t>
      </w:r>
    </w:p>
    <w:p>
      <w:pPr>
        <w:pStyle w:val="Normal"/>
        <w:spacing w:before="0" w:after="120"/>
        <w:rPr>
          <w:b/>
          <w:b/>
          <w:bCs/>
          <w:color w:val="000000"/>
        </w:rPr>
      </w:pPr>
      <w:r>
        <w:rPr>
          <w:b/>
          <w:bCs/>
          <w:color w:val="000000"/>
        </w:rPr>
        <w:t>14. Công an tỉnh:</w:t>
      </w:r>
    </w:p>
    <w:p>
      <w:pPr>
        <w:pStyle w:val="Normal"/>
        <w:spacing w:before="0" w:after="120"/>
        <w:rPr>
          <w:color w:val="000000"/>
        </w:rPr>
      </w:pPr>
      <w:r>
        <w:rPr>
          <w:color w:val="000000"/>
        </w:rPr>
        <w:t>Phối hợp các ngành hữu quan xây dựng và thực hiện có hiệu quả các chương trình đấu tranh phòng chống tội phạm và tệ nạn xã hội trong thanh thiếu niên trên địa bàn tỉnh.</w:t>
      </w:r>
    </w:p>
    <w:p>
      <w:pPr>
        <w:pStyle w:val="Normal"/>
        <w:spacing w:before="0" w:after="120"/>
        <w:rPr>
          <w:b/>
          <w:b/>
          <w:bCs/>
          <w:color w:val="000000"/>
        </w:rPr>
      </w:pPr>
      <w:r>
        <w:rPr>
          <w:b/>
          <w:bCs/>
          <w:color w:val="000000"/>
        </w:rPr>
        <w:t>15. Đề nghị Uỷ ban Mặt trận Tổ quốc và các đoàn thể:</w:t>
      </w:r>
    </w:p>
    <w:p>
      <w:pPr>
        <w:pStyle w:val="Normal"/>
        <w:spacing w:before="0" w:after="120"/>
        <w:rPr>
          <w:color w:val="000000"/>
        </w:rPr>
      </w:pPr>
      <w:r>
        <w:rPr>
          <w:color w:val="000000"/>
        </w:rPr>
        <w:t>Tham gia triển khai thực hiện Chương trình này phù hợp với chức năng, nhiệm vụ của ngành mình; phối hợp và tạo điều kiện thuận lợi cho Đoàn Thanh niên, Hội Liên hiệp Thanh niên các cấp phát triển phong trào và mở rộng mặt trận đoàn kết tập hợp thanh niên đến khắp các thành phần, đối tượng thanh niên; tạo điều kiện động viên, hỗ trợ phát huy vai trò thanh niên trên các lĩnh vực.</w:t>
      </w:r>
    </w:p>
    <w:p>
      <w:pPr>
        <w:pStyle w:val="Normal"/>
        <w:spacing w:before="0" w:after="120"/>
        <w:rPr>
          <w:b/>
          <w:b/>
          <w:bCs/>
          <w:color w:val="000000"/>
        </w:rPr>
      </w:pPr>
      <w:r>
        <w:rPr>
          <w:b/>
          <w:bCs/>
          <w:color w:val="000000"/>
        </w:rPr>
        <w:t>16. Đài Phát thanh - Truyền hình; Báo Vĩnh Long:</w:t>
      </w:r>
    </w:p>
    <w:p>
      <w:pPr>
        <w:pStyle w:val="Normal"/>
        <w:spacing w:before="0" w:after="120"/>
        <w:rPr>
          <w:color w:val="000000"/>
        </w:rPr>
      </w:pPr>
      <w:r>
        <w:rPr>
          <w:color w:val="000000"/>
        </w:rPr>
        <w:t>Phối hợp với Tỉnh Đoàn nâng cao hiệu quả các chương trình, chuyên mục, chuyên trang thanh thiếu nhi trên sóng phát thanh truyền hình; Báo Vĩnh Long xây dựng chuyên trang thanh - thiếu niên, thường xuyên giới thiệu gương điển hình thanh niên tiên tiến, gương người tốt việc tốt thanh niên trên báo in, báo mạng.</w:t>
      </w:r>
    </w:p>
    <w:p>
      <w:pPr>
        <w:pStyle w:val="Normal"/>
        <w:spacing w:before="0" w:after="120"/>
        <w:rPr>
          <w:b/>
          <w:b/>
          <w:bCs/>
          <w:color w:val="000000"/>
        </w:rPr>
      </w:pPr>
      <w:r>
        <w:rPr>
          <w:b/>
          <w:bCs/>
          <w:color w:val="000000"/>
        </w:rPr>
        <w:t>17. Sở Nội vụ:</w:t>
      </w:r>
    </w:p>
    <w:p>
      <w:pPr>
        <w:pStyle w:val="Normal"/>
        <w:spacing w:before="0" w:after="120"/>
        <w:rPr>
          <w:color w:val="000000"/>
        </w:rPr>
      </w:pPr>
      <w:r>
        <w:rPr>
          <w:color w:val="000000"/>
        </w:rPr>
        <w:t>Làm đầu mối giúp Uỷ ban nhân dân tỉnh đôn đốc, kiểm tra các sở, ngành và địa phương trong việc xây dựng, lồng ghép các mục tiêu, giải pháp của chiến lược khi xây dựng quy hoạch, kế hoạch, chương trình, đề án phát triển kinh tế - xã hội 5 năm và hàng năm.</w:t>
      </w:r>
    </w:p>
    <w:p>
      <w:pPr>
        <w:pStyle w:val="Normal"/>
        <w:spacing w:before="0" w:after="120"/>
        <w:rPr>
          <w:color w:val="000000"/>
        </w:rPr>
      </w:pPr>
      <w:r>
        <w:rPr>
          <w:color w:val="000000"/>
        </w:rPr>
        <w:t>Thanh tra, kiểm tra, giải quyết khiếu nại, tố cáo và xử lý vi phạm việc thực hiện Chiến lược phát triển thanh niên Việt Nam giai đoạn 2012 - 2020.</w:t>
      </w:r>
    </w:p>
    <w:p>
      <w:pPr>
        <w:pStyle w:val="Normal"/>
        <w:spacing w:before="0" w:after="120"/>
        <w:rPr>
          <w:color w:val="000000"/>
        </w:rPr>
      </w:pPr>
      <w:r>
        <w:rPr>
          <w:color w:val="000000"/>
        </w:rPr>
        <w:t>Phối hợp với Ban Chấp hành Tỉnh Đoàn Vĩnh Long và các sở, ban ngành có liên quan phân công nhiệm vụ cụ thể, theo dõi đôn đốc các sở, ban ngành và địa phương triển khai thực hiện tốt Chương trình này, định kỳ báo cáo với Uỷ ban nhân dân tỉnh nhằm đảm bảo chương trình thực hiện hiệu quả và đồng bộ.</w:t>
      </w:r>
    </w:p>
    <w:p>
      <w:pPr>
        <w:pStyle w:val="Normal"/>
        <w:spacing w:before="0" w:after="120"/>
        <w:rPr>
          <w:color w:val="000000"/>
        </w:rPr>
      </w:pPr>
      <w:r>
        <w:rPr>
          <w:color w:val="000000"/>
        </w:rPr>
        <w:t>Chủ trì phối hợp với Tỉnh Đoàn tham mưu sắp xếp cán bộ công chức trẻ. Đề xuất các chính sách thu hút tri thức trẻ về công tác tại địa phương; thực hiện tốt công tác đào tạo bồi dưỡng cán bộ.</w:t>
      </w:r>
    </w:p>
    <w:p>
      <w:pPr>
        <w:pStyle w:val="Normal"/>
        <w:spacing w:before="0" w:after="120"/>
        <w:rPr>
          <w:color w:val="000000"/>
        </w:rPr>
      </w:pPr>
      <w:r>
        <w:rPr>
          <w:color w:val="000000"/>
        </w:rPr>
        <w:t>Theo dõi thực hiện Chương trình hành động này, từng giai đoạn, từng năm phải xây dựng chương trình công tác thanh niên theo mục tiêu đã đề ra và tổng hợp kết quả, tham mưu Uỷ ban nhân dân tỉnh sơ kết, tổng kết việc thực hiện để báo cáo Bộ Nội vụ; Tỉnh uỷ và Thủ tướng Chính phủ.</w:t>
      </w:r>
    </w:p>
    <w:p>
      <w:pPr>
        <w:pStyle w:val="Normal"/>
        <w:spacing w:before="0" w:after="120"/>
        <w:rPr>
          <w:color w:val="000000"/>
        </w:rPr>
      </w:pPr>
      <w:r>
        <w:rPr>
          <w:color w:val="000000"/>
        </w:rPr>
        <w:t>Các sở, ban, ngành, đoàn thể tỉnh, Uỷ ban nhân các huyện, thành phố tập trung chỉ đạo, đôn đốc việc triển khai thực hiện nội dung Chương trình này; định kỳ báo cáo Uỷ ban nhân dân tỉnh kết quả tổ chức thực hiện trước ngày 10 tháng 11 hàng năm, qua Sở Nội vụ để theo dõi tổng hợp báo cáo Uỷ ban nhân dân tỉnh và Bộ Nội vụ.</w:t>
      </w:r>
    </w:p>
    <w:p>
      <w:pPr>
        <w:pStyle w:val="Normal"/>
        <w:spacing w:before="0" w:after="120"/>
        <w:rPr>
          <w:color w:val="000000"/>
        </w:rPr>
      </w:pPr>
      <w:r>
        <w:rPr>
          <w:color w:val="000000"/>
        </w:rPr>
        <w:t>Trên đây là Chương trình hành động thực hiện Chiến lược phát triển thanh niên Việt Nam đến năm 2020 của tỉnh Vĩnh Long. Trong quá trình tổ chức thực hiện nếu thấy cần sửa đổi, bổ sung những nội dung cụ thể của chiến lược đề nghị các sở, ngành, địa phương phản ánh về Sở Nội vụ để tổng hợp, báo cáo Chủ tịch Uỷ ban nhân dân tỉnh xem xét chỉ đ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Vĩnh Long; vanbanphapluat.co</dc:creator>
  <dc:description>Xem chi tiết và tải về văn bản tại đây: http://vanbanphapluat.co/quyet-dinh-897-qd-ubnd-nam-2012-chuong-trinh-phat-trien-thanh-nien-vinh-long</dc:description>
  <cp:keywords>Quyết định; 897/QĐ-UBND; Tỉnh Vĩnh Long; Nguyễn Văn Thanh; Văn hóa - Xã hội</cp:keywords>
  <dc:language>en-US</dc:language>
  <cp:lastModifiedBy>Thư viện vanbanphapluat.co</cp:lastModifiedBy>
  <dcterms:modified xsi:type="dcterms:W3CDTF">2017-08-09T08:50:00Z</dcterms:modified>
  <cp:revision>2</cp:revision>
  <dc:subject>Quyết định 897/QĐ-UBND năm 2012 Chương trình phát triển thanh niên Vĩnh Long</dc:subject>
  <dc:title>Quyết định 897/QĐ-UBND</dc:title>
</cp:coreProperties>
</file>