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120" w:after="0"/>
              <w:jc w:val="center"/>
              <w:rPr/>
            </w:pPr>
            <w:r>
              <w:rPr/>
              <w:t>BAN CHẤP HÀNH TRUNG ƯƠNG</w:t>
            </w:r>
            <w:r>
              <w:rPr>
                <w:b/>
                <w:bCs/>
              </w:rPr>
              <w:br/>
              <w:t>VĂN PHÒNG</w:t>
              <w:br/>
              <w:t>--------</w:t>
            </w:r>
          </w:p>
        </w:tc>
        <w:tc>
          <w:tcPr>
            <w:tcW w:w="4624" w:type="dxa"/>
            <w:tcBorders/>
          </w:tcPr>
          <w:p>
            <w:pPr>
              <w:pStyle w:val="Normal"/>
              <w:spacing w:before="120" w:after="0"/>
              <w:jc w:val="center"/>
              <w:rPr>
                <w:b/>
                <w:b/>
                <w:bCs/>
              </w:rPr>
            </w:pPr>
            <w:r>
              <w:rPr>
                <w:b/>
                <w:bCs/>
              </w:rPr>
              <w:t>ĐẢNG CỘNG SẢN VIỆT NAM</w:t>
              <w:br/>
              <w:t>----------------</w:t>
            </w:r>
          </w:p>
        </w:tc>
      </w:tr>
      <w:tr>
        <w:trPr/>
        <w:tc>
          <w:tcPr>
            <w:tcW w:w="4016" w:type="dxa"/>
            <w:tcBorders/>
          </w:tcPr>
          <w:p>
            <w:pPr>
              <w:pStyle w:val="Normal"/>
              <w:spacing w:before="120" w:after="0"/>
              <w:jc w:val="center"/>
              <w:rPr/>
            </w:pPr>
            <w:r>
              <w:rPr/>
              <w:t>Số: 30-TB/VPTW</w:t>
            </w:r>
          </w:p>
        </w:tc>
        <w:tc>
          <w:tcPr>
            <w:tcW w:w="4624" w:type="dxa"/>
            <w:tcBorders/>
          </w:tcPr>
          <w:p>
            <w:pPr>
              <w:pStyle w:val="Normal"/>
              <w:spacing w:before="120" w:after="0"/>
              <w:jc w:val="right"/>
              <w:rPr>
                <w:i/>
                <w:i/>
                <w:iCs/>
              </w:rPr>
            </w:pPr>
            <w:r>
              <w:rPr>
                <w:i/>
                <w:iCs/>
              </w:rPr>
              <w:t>Hà Nội, ngày 08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CỦA ĐỒNG CHÍ THƯỜNG TRỰC BAN BÍ THƯ VỀ THỰC HIỆN CHÍNH SÁCH, CHẾ ĐỘ ĐỐI VỚI CỰU THANH NIÊN XUNG PHONG THAM GIA KHÁNG CHIẾN</w:t>
      </w:r>
    </w:p>
    <w:p>
      <w:pPr>
        <w:pStyle w:val="Normal"/>
        <w:spacing w:before="120" w:after="280"/>
        <w:rPr/>
      </w:pPr>
      <w:r>
        <w:rPr/>
        <w:t>Chiều ngày 28/5/2012, đồng chí Lê Hồng Anh, Ủy viên Bộ Chính trị, Thường trực Ban Bí thư đã nghe Hội Cựu thanh niên xung phong Việt Nam báo cáo về tình hình giải quyết chính sách, chế độ đối với thanh niên xung phong tham gia kháng chiến trong thời gian qua. Cùng dự buổi làm việc với đồng chí Thường trực Ban Bí thư có đại diện lãnh đạo Ban Dân vận Trung ương, Văn phòng Trung ương Đảng, Bộ Nội vụ và Bộ Lao động – Thương binh và Xã hội. Sau khi nghe báo cáo của Hội Cựu thanh niên xung phong Việt Nam và ý kiến của các cơ quan, đồng chí Thường trực Ban Bí thư có ý kiến chỉ đạo như sau:</w:t>
      </w:r>
    </w:p>
    <w:p>
      <w:pPr>
        <w:pStyle w:val="Normal"/>
        <w:spacing w:before="120" w:after="280"/>
        <w:rPr/>
      </w:pPr>
      <w:r>
        <w:rPr/>
        <w:t>- Việc giải quyết chế độ, chính sách đối với những người có công, trong đó có thanh niên xung phong tham gia kháng chiến luôn được Đảng và Nhà nước ta quan tâm. Đặc biệt, từ năm 2010 đến nay, nhiều chế độ, chính sách đã được sửa đổi, bổ sung, ban hành mới và triển khai thực hiện có kết quả tốt. Tuy nhiên, ở một số nơi, việc triển khai thực hiện  chính sách, chế độ đối với cựu thanh niên xung phong chưa đầy đủ; phát sinh một số vấn đề cần được quan tâm nghiên cứu, giải quyết. Do đó, đề nghị Ban cán sự đảng Chính phủ, Bộ Nội vụ, Bộ Lao động – Thương binh và Xã hội chỉ đạo các ngành, các cấp tích cực thực hiện có hiệu quả các chủ trương, chính sách đã được ban hành, đồng thời tiếp tục rà soát, nghiên cứu, đề xuất với Chính phủ về chế độ, chính sách đối với thanh niên xung phong hoạt động tại địa phương trong kháng chiến chống Mỹ ở miền Nam và thanh niên xung phong xung kích phục vụ chiến đấu bảo vệ biên giới phía Bắc và biên giới Tây Nam.</w:t>
      </w:r>
    </w:p>
    <w:p>
      <w:pPr>
        <w:pStyle w:val="Normal"/>
        <w:spacing w:before="120" w:after="280"/>
        <w:rPr/>
      </w:pPr>
      <w:r>
        <w:rPr/>
        <w:t>- Các tỉnh ủy, thành ủy chỉ đạo các cơ quan chức năng của tỉnh tích cực, khẩn trương thực hiện các chủ trương của Đảng, chính sách của Nhà nước về việc giải quyết chế độ, chính sách cho cựu thanh niên xung phong; tạo điều kiện về kinh phí, phương tiện hoạt động, chế độ thù lao cho cán bộ hội cựu thanh niên xung phong tại địa phương.</w:t>
      </w:r>
    </w:p>
    <w:p>
      <w:pPr>
        <w:pStyle w:val="Normal"/>
        <w:spacing w:before="120" w:after="280"/>
        <w:rPr/>
      </w:pPr>
      <w:r>
        <w:rPr/>
        <w:t>- Bộ Nội vụ nghiên cứu, đề xuất với Thủ tướng Chính phủ về việc tặng huy chương tham gia kháng chiến cho thanh niên xung phong.</w:t>
      </w:r>
    </w:p>
    <w:p>
      <w:pPr>
        <w:pStyle w:val="Normal"/>
        <w:spacing w:before="120" w:after="280"/>
        <w:rPr/>
      </w:pPr>
      <w:r>
        <w:rPr/>
        <w:t>- Văn phòng Trung ương Đảng đề xuất cụ thể đồng chí đại diện Bộ Chính trị, Ban Bí thư dự Lễ Kỷ niệm 62 năm Ngày Bác Hồ sáng lập lực lượng thanh niên xung phong Việt Nam (15/7/1950-15/7/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c>
          <w:tcPr>
            <w:tcW w:w="3737" w:type="dxa"/>
            <w:tcBorders/>
          </w:tcPr>
          <w:p>
            <w:pPr>
              <w:pStyle w:val="Normal"/>
              <w:spacing w:before="120" w:after="0"/>
              <w:rPr>
                <w:i/>
                <w:i/>
                <w:iCs/>
                <w:sz w:val="16"/>
              </w:rPr>
            </w:pPr>
            <w:r>
              <w:rPr>
                <w:i/>
                <w:iCs/>
                <w:sz w:val="16"/>
              </w:rPr>
              <w:t> </w:t>
            </w:r>
          </w:p>
        </w:tc>
        <w:tc>
          <w:tcPr>
            <w:tcW w:w="4903" w:type="dxa"/>
            <w:tcBorders/>
          </w:tcPr>
          <w:p>
            <w:pPr>
              <w:pStyle w:val="Normal"/>
              <w:spacing w:before="120" w:after="0"/>
              <w:jc w:val="center"/>
              <w:rPr>
                <w:b/>
                <w:b/>
                <w:bCs/>
              </w:rPr>
            </w:pPr>
            <w:r>
              <w:rPr>
                <w:b/>
                <w:bCs/>
              </w:rPr>
              <w:t>KT. CHÁNH VĂN PHÒNG</w:t>
              <w:br/>
              <w:t>PHÓ CHÁNH VĂN PHÒNG</w:t>
              <w:br/>
              <w:br/>
              <w:br/>
              <w:br/>
              <w:br/>
              <w:t>Bùi Văn Thạc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Ban Chấp hành Trung ương; vanbanphapluat.co</dc:creator>
  <dc:description>Xem chi tiết và tải về văn bản tại đây: http://vanbanphapluat.co/thong-bao-30-tb-vptw-y-kien-cua-dong-chi-thuong-truc-ban-bi-thu-thuc-hien</dc:description>
  <cp:keywords>Thông báo; 30/TB-VPTW; Ban Chấp hành Trung ương; Bùi Văn Thạch; Văn hóa - Xã hội</cp:keywords>
  <dc:language>en-US</dc:language>
  <cp:lastModifiedBy>Thư viện vanbanphapluat.co</cp:lastModifiedBy>
  <dcterms:modified xsi:type="dcterms:W3CDTF">2017-08-09T08:50:00Z</dcterms:modified>
  <cp:revision>2</cp:revision>
  <dc:subject>Thông báo 30/TB-VPTW ý kiến của đồng chí Thường trực Ban Bí thư thực hiện</dc:subject>
  <dc:title>Thông báo 30/TB-VPTW</dc:title>
</cp:coreProperties>
</file>