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4</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Quận 4, ngày 11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PHÒNG, CHỐNG THIÊN TAI VÀ TÌM KIẾM CỨU NẠN TRÊN ĐỊA BÀN QUẬN 4 NĂM 2012</w:t>
      </w:r>
    </w:p>
    <w:p>
      <w:pPr>
        <w:pStyle w:val="Normal"/>
        <w:spacing w:before="0" w:after="120"/>
        <w:rPr/>
      </w:pPr>
      <w:r>
        <w:rPr/>
        <w:t>Do tình hình thời tiết, khí hậu - thủy văn diễn biến bất thường và ngày càng phức tạp, hiện tượng biến đổi khí hậu toàn cầu đã và đang tác động tiêu cực đến nước ta. Đầu tháng 4 năm 2012 Thành phố Hồ Chí Minh đã bị ảnh hưởng bởi cơn bão số 1, ảnh hưởng đến đời sống, kinh tế, môi trường của nhân dân thành phố nói chung và nhân dân quận 4 nói riêng. Đây là hiện tượng bất thường của thời tiết khu vực nam bộ, nhất là khu vực Thành phố Hồ Chí Minh. Dự báo trong năm 2012 và những năm tiếp theo tình hình lụt, bão, thiên tai sẽ có những diễn biến phức tạp, khó lường, tình hình thời tiết, khí tượng thủy văn diễn biến bất thường và gây ra nhiều tác hại nguy hiểm, tác động trực tiếp đến nước ta nói chung và thành phố, quận 4 nói riêng.</w:t>
      </w:r>
    </w:p>
    <w:p>
      <w:pPr>
        <w:pStyle w:val="Normal"/>
        <w:spacing w:before="0" w:after="120"/>
        <w:rPr/>
      </w:pPr>
      <w:r>
        <w:rPr/>
        <w:t>Để chủ động phòng, chống, ứng phó kịp thời và có hiệu quả, hạn chế mức thấp nhất thiệt hại do lụt, bão, thiên tai gây ra, góp phần thực hiện thắng lợi nhiệm vụ kinh tế - xã hội của quận 4 năm 2012;</w:t>
      </w:r>
    </w:p>
    <w:p>
      <w:pPr>
        <w:pStyle w:val="Normal"/>
        <w:spacing w:before="0" w:after="120"/>
        <w:rPr/>
      </w:pPr>
      <w:r>
        <w:rPr/>
        <w:t>Ủy ban nhân dân quận 4 yêu cầu các đơn vị, cơ quan, ban ngành đóng trên địa bàn quận và Ủy ban nhân dân 15 phường triển khai thực hiện các nội dung cụ thể như sau:</w:t>
      </w:r>
    </w:p>
    <w:p>
      <w:pPr>
        <w:pStyle w:val="Normal"/>
        <w:spacing w:before="0" w:after="120"/>
        <w:rPr/>
      </w:pPr>
      <w:r>
        <w:rPr>
          <w:b/>
          <w:bCs/>
        </w:rPr>
        <w:t>1.</w:t>
      </w:r>
      <w:r>
        <w:rPr/>
        <w:t xml:space="preserve"> Thủ trưởng các cơ quan, đơn vị thuộc quận và Chủ tịch Ủy ban nhân dân 15 phường, các tổ chức, đơn vị trên địa bàn quận 4 tiếp tục tổ chức triển khai thực hiện có hiệu quả Quyết định số 04/2008/QĐ-UBND ngày 16 tháng 01 năm 2008 của Ủy ban nhân dân Thành phố Hồ Chí Minh ban hành quy định về công tác phòng, chống lụt, bão, thiên tai và tìm kiếm cứu nạn tại Thành phố Hồ Chí Minh; Quyết định số 5745/QĐ-UBND ngày 31 tháng 12 năm 2008 của Ủy ban nhân dân Thành phố Hồ Chí Minh về ban hành chương trình hành động thực hiện chiến lược quốc gia phòng, chống và giảm nhẹ thiên tai đến năm 2020. Ngay từ đầu năm 2012, các đơn vị phải tổ chức tổng kết, đánh giá về công tác chỉ đạo điều hành phòng, chống, ứng phó với lụt, bão, thiên tai năm 2011 và rút ra bài học kinh nghiệm về công tác chỉ đạo, điều hành phòng, chống, ứng phó với lụt, bão, thiên tai qua cơn bão số 1 gây ra trong đầu tháng 4 năm 2012, đồng thời làm rõ những nguyên nhân, những mặt hạn chế, yếu kém để có biện pháp khắc phục, đề ra phương hướng, nhiệm vụ trước mùa mưa bão năm 2012. Trong đó, chú trọng nâng cao năng lực điều hành, chỉ huy thực hiện các biện pháp phòng, chống, ứng phó với lụt, bão, thiên tai ngay tại cơ sở.</w:t>
      </w:r>
    </w:p>
    <w:p>
      <w:pPr>
        <w:pStyle w:val="Normal"/>
        <w:spacing w:before="0" w:after="120"/>
        <w:rPr/>
      </w:pPr>
      <w:r>
        <w:rPr>
          <w:b/>
          <w:bCs/>
        </w:rPr>
        <w:t>2.</w:t>
      </w:r>
      <w:r>
        <w:rPr/>
        <w:t xml:space="preserve"> Triển khai có hiệu quả chương trình hành động thực hiện Kế hoạch phòng, chống và giảm nhẹ thiên tai đến năm 2020 trên địa bàn quận 4 (ban hành kèm theo Quyết định số 882/QĐ-UBND ngày 06 tháng 6 năm 2010 của Ủy ban nhân dân quận 4).</w:t>
      </w:r>
    </w:p>
    <w:p>
      <w:pPr>
        <w:pStyle w:val="Normal"/>
        <w:spacing w:before="0" w:after="120"/>
        <w:rPr/>
      </w:pPr>
      <w:r>
        <w:rPr>
          <w:b/>
          <w:bCs/>
        </w:rPr>
        <w:t>3.</w:t>
      </w:r>
      <w:r>
        <w:rPr/>
        <w:t xml:space="preserve"> Ban Chỉ huy Phòng, chống lụt, bão và tìm kiếm cứu nạn quận tiếp tục thực hiện củng cố, kiện toàn tổ chức, phân công nhiệm vụ cụ thể để các thành viên làm tốt công tác tham mưu cho cấp ủy, chính quyền địa phương, thủ trưởng đơn vị chỉ đạo, triển khai đạt hiệu quả các biện pháp phòng, chống lụt, bão, thiên tai, tìm kiếm cứu nạn và tập trung thực hiện các nội dung công việc sau:</w:t>
      </w:r>
    </w:p>
    <w:p>
      <w:pPr>
        <w:pStyle w:val="Normal"/>
        <w:spacing w:before="0" w:after="120"/>
        <w:rPr/>
      </w:pPr>
      <w:r>
        <w:rPr/>
        <w:t>a) Tham mưu giúp Ủy ban nhân dân quận chỉ đạo, kiểm tra, đôn đốc và hướng dẫn các cơ quan, đơn vị thuộc quận và Ủy ban nhân dân 15 phường thực hiện tốt việc xây dựng kế hoạch, phương án phòng, chống, ứng phó, khắc phục hậu quả lụt, bão, thiên tai và tìm kiếm cứu nạn; đôn đốc, kiểm tra các phường có các công trình phòng, chống triều cường, sạt lở bờ sông; thực hiện điều chỉnh, bổ sung Phương án phòng, tránh, ứng phó khi bão đổ bộ trực tiếp vào địa bàn quận; xây dựng và triển khai thực hiện Phương án chủ động phòng, chống và ứng phó với tình trạng ngập úng do mưa lớn, triều cường xảy ra.</w:t>
      </w:r>
    </w:p>
    <w:p>
      <w:pPr>
        <w:pStyle w:val="Normal"/>
        <w:spacing w:before="0" w:after="120"/>
        <w:rPr/>
      </w:pPr>
      <w:r>
        <w:rPr/>
        <w:t>b) Chủ trì phối hợp với Ban Chỉ huy Quân sự quận rà soát, kiểm tra, thống kê các phương tiện, trang thiết bị phòng, chống lụt, bão, thiên tai và tìm kiếm cứu nạn hiện có của quận và đề xuất Ủy ban nhân dân quận, Ủy ban nhân dân Thành phố, Ban Chỉ huy Phòng, chống lụt, bão thành phố đầu tư bổ sung số lượng, chủng loại cần thiết theo nhu cầu năm 2012 để thực hiện có hiệu quả phương châm “bốn tại chỗ” (chỉ huy tại chỗ; lực lượng tại chỗ; vật tư, phương tiện và kinh phí tại chỗ; hậu cần tại chỗ); “ba sẵn sàng” (chủ động phòng tránh; đối phó kịp thời; khắc phục khẩn trương và có hiệu quả) theo Điều 3 của Quy định về công tác phòng, chống lụt, bão, thiên tai và tìm kiếm cứu nạn tại Thành phố Hồ Chí Minh ban hành kèm theo Quyết định số 04/2008/QĐ-UBND ngày 16 tháng 01 năm 2008 của Ủy ban nhân dân Thành phố Hồ Chí Minh.</w:t>
      </w:r>
    </w:p>
    <w:p>
      <w:pPr>
        <w:pStyle w:val="Normal"/>
        <w:spacing w:before="0" w:after="120"/>
        <w:rPr/>
      </w:pPr>
      <w:r>
        <w:rPr/>
        <w:t>c) Phối hợp với Ban Chỉ huy Quân sự quận, Phòng Tài nguyên và Môi trường quận, Phòng Tư pháp quận tổ chức tập huấn về kỹ thuật, chuyên môn nghiệp vụ và các quy định của pháp luật đối với công tác phòng, chống lụt, bão, thiên tai và tìm kiếm cứu nạn cho thành viên Ban Chỉ huy Phòng chống lụt, bão, cán bộ, chuyên viên, các cơ quan, đơn vị thuộc quận và phường vào quý II năm 2012.</w:t>
      </w:r>
    </w:p>
    <w:p>
      <w:pPr>
        <w:pStyle w:val="Normal"/>
        <w:spacing w:before="0" w:after="120"/>
        <w:rPr/>
      </w:pPr>
      <w:r>
        <w:rPr/>
        <w:t>d) Phối hợp với Ủy ban nhân dân các phường tăng cường công tác thông tin, tuyên truyền, phổ biến kiến thức, kinh nghiệm thực tiễn phòng, chống lụt, bão, thiên tai cho cộng đồng dân cư để người dân luôn có ý thức chủ động phòng, chống ứng phó đạt hiệu quả ngay khi có cảnh báo của cơ quan chức năng.</w:t>
      </w:r>
    </w:p>
    <w:p>
      <w:pPr>
        <w:pStyle w:val="Normal"/>
        <w:spacing w:before="0" w:after="120"/>
        <w:rPr/>
      </w:pPr>
      <w:r>
        <w:rPr/>
        <w:t>đ) Tổ chức phân công, kiểm tra và đôn đốc việc triển khai thực hiện thu, nộp, quản lý, sử dụng Quỹ phòng, chống lụt, bão và tìm kiếm cứu nạn tại địa phương theo quy định hiện hành.</w:t>
      </w:r>
    </w:p>
    <w:p>
      <w:pPr>
        <w:pStyle w:val="Normal"/>
        <w:spacing w:before="0" w:after="120"/>
        <w:rPr>
          <w:b/>
          <w:b/>
          <w:bCs/>
        </w:rPr>
      </w:pPr>
      <w:r>
        <w:rPr>
          <w:b/>
          <w:bCs/>
        </w:rPr>
        <w:t>4. Ban Chỉ huy Quân sự quận 4:</w:t>
      </w:r>
    </w:p>
    <w:p>
      <w:pPr>
        <w:pStyle w:val="Normal"/>
        <w:spacing w:before="0" w:after="120"/>
        <w:rPr/>
      </w:pPr>
      <w:r>
        <w:rPr/>
        <w:t>- Chủ trì, phối hợp với Ban Chỉ huy Bộ đội biên phòng Cửa khẩu Cảng Sài Gòn, Công an quận, Phòng Cảnh sát Phòng cháy và chữa cháy quận 4, Phòng Cảnh sát phòng cháy và chữa cháy trên sông và các cơ quan, đơn vị có liên quan điều chỉnh, bổ sung phương án tìm kiếm cứu nạn, cứu hộ, ứng phó với từng loại thiên tai, tình huống, cấp độ thiệt hại để tổ chức thực hiện công tác tìm kiếm cứu nạn, cứu hộ đạt hiệu quả khi có lụt, bão, thiên tai xảy ra.</w:t>
      </w:r>
    </w:p>
    <w:p>
      <w:pPr>
        <w:pStyle w:val="Normal"/>
        <w:spacing w:before="0" w:after="120"/>
        <w:rPr/>
      </w:pPr>
      <w:r>
        <w:rPr/>
        <w:t>- Phối hợp với Phòng Quản lý đô thị quận (cơ quan Thường trực Ban Chỉ huy Phòng, chống lụt, bão và tìm kiếm cứu nạn quận), Ban Chỉ huy Bộ đội biên phòng Cửa khẩu Cảng Sài Gòn, Công an quận, Phòng Cảnh sát Phòng cháy và chữa cháy quận, Ủy ban nhân dân phường và các đơn vị liên quan tổ chức diễn tập công tác phòng, chống, lụt, bão, thiên tai, tìm kiếm cứu nạn trong quý II, quý III năm 2012.</w:t>
      </w:r>
    </w:p>
    <w:p>
      <w:pPr>
        <w:pStyle w:val="Normal"/>
        <w:spacing w:before="0" w:after="120"/>
        <w:rPr>
          <w:b/>
          <w:b/>
          <w:bCs/>
        </w:rPr>
      </w:pPr>
      <w:r>
        <w:rPr>
          <w:b/>
          <w:bCs/>
        </w:rPr>
        <w:t>5. Công an quận:</w:t>
      </w:r>
    </w:p>
    <w:p>
      <w:pPr>
        <w:pStyle w:val="Normal"/>
        <w:spacing w:before="0" w:after="120"/>
        <w:rPr/>
      </w:pPr>
      <w:r>
        <w:rPr/>
        <w:t>Lập kế hoạch bảo vệ an ninh, trật tự an toàn xã hội tại các khu vực bị ảnh hưởng thiêt hại; huy động lực lượng, phương tiện trang thiết bị trực tiếp tham gia cứu hộ, cứu nạn, đảm bảo an toàn giao thông và an ninh trật tự trong thời gian xảy ra bão, lụt, thiên tai.</w:t>
      </w:r>
    </w:p>
    <w:p>
      <w:pPr>
        <w:pStyle w:val="Normal"/>
        <w:spacing w:before="0" w:after="120"/>
        <w:rPr>
          <w:b/>
          <w:b/>
          <w:bCs/>
        </w:rPr>
      </w:pPr>
      <w:r>
        <w:rPr>
          <w:b/>
          <w:bCs/>
        </w:rPr>
        <w:t>6. Phòng Quản lý đô thị quận:</w:t>
      </w:r>
    </w:p>
    <w:p>
      <w:pPr>
        <w:pStyle w:val="Normal"/>
        <w:spacing w:before="0" w:after="120"/>
        <w:rPr/>
      </w:pPr>
      <w:r>
        <w:rPr/>
        <w:t>- Lập kế hoạch thường xuyên phối hợp với Trung tâm điều hành chương trình chống ngập nước thành phố để thực hiện chương trình phòng chống ngập úng trên địa bàn quận trong mùa mưa bão, mùa triều cường, lồng ghép với trương trình chỉnh trang đô thị và nâng cấp hẻm; thường xuyên kiểm tra công tác nạo vét hệ thống cống trên địa bàn quận (kể cả hệ thống cống do Trung tâm điều hành chương trình chống ngập nước thành phố quản lý);</w:t>
      </w:r>
    </w:p>
    <w:p>
      <w:pPr>
        <w:pStyle w:val="Normal"/>
        <w:spacing w:before="0" w:after="120"/>
        <w:rPr/>
      </w:pPr>
      <w:r>
        <w:rPr/>
        <w:t>- Phối hợp với Khu Quản lý giao thông đô thị số 1, Công ty cây xanh thành phố, Công ty TNHH Một thành viên Dịch vụ công ích quận 4 có các biện pháp bảo vệ cây xanh không bị ngã đổ, gãy nhánh gây tai nạn.</w:t>
      </w:r>
    </w:p>
    <w:p>
      <w:pPr>
        <w:pStyle w:val="Normal"/>
        <w:spacing w:before="0" w:after="120"/>
        <w:rPr/>
      </w:pPr>
      <w:r>
        <w:rPr/>
        <w:t>- Phối hợp với Công an quận, Ủy ban nhân dân phường 3, phường 15 kiểm tra, kiểm soát, đảm bảo an toàn tại các bến đò ngang, tổ chức tuyên truyền, vận động thực hiện các quy định về an toàn giao thông đường thủy nội địa. Tham mưu cho Ủy ban quận kiến nghị Sở Giao thông vận tải ngưng gia hạn giấy phép hoạt động của 2 bến đò ngang (bến đò Long Kiểng, phường 15 và bến đò chợ Hãng Dệt, phường 3), thực hiện phân luồng, điều phối giao thông khi lụt, bão, thiên tai xảy ra; cắm biển báo tại các tuyến đường nguy hiểm, bị ngập sâu để người dân biết, hạn chế đi lại và tránh ùn tắc giao thông.</w:t>
      </w:r>
    </w:p>
    <w:p>
      <w:pPr>
        <w:pStyle w:val="Normal"/>
        <w:spacing w:before="0" w:after="120"/>
        <w:rPr/>
      </w:pPr>
      <w:r>
        <w:rPr/>
        <w:t>- Phối hợp với Ủy ban nhân dân các phường, Công an quận, Thanh tra Xây dựng quận và các cơ quan chức năng thành phố tăng cường kiểm tra, xử lý nghiêm các phương tiện thủy neo đậu trái phép làm hư hỏng công trình phòng, chống lụt, bão; xử lý các trường hợp lấn chiếm hành lang bảo vệ bờ và lòng sông, kênh, rạch gây sạt lở, tắc nghẽn dòng chảy.</w:t>
      </w:r>
    </w:p>
    <w:p>
      <w:pPr>
        <w:pStyle w:val="Normal"/>
        <w:spacing w:before="0" w:after="120"/>
        <w:rPr/>
      </w:pPr>
      <w:r>
        <w:rPr/>
        <w:t>- Phối hợp với Ủy ban nhân dân 15 phường, Thanh tra Xây dựng quận kiểm tra, cảnh báo các chủ đầu tư không để xảy ra đổ sập giàn dáo, cần cẩu tại các công trình đang thi công, đảm bảo an toàn cho các nhà dân lân cận.</w:t>
      </w:r>
    </w:p>
    <w:p>
      <w:pPr>
        <w:pStyle w:val="Normal"/>
        <w:spacing w:before="0" w:after="120"/>
        <w:rPr/>
      </w:pPr>
      <w:r>
        <w:rPr/>
        <w:t>- Khảo sát, xây dựng các phương án sửa chữa, nâng cấp các chung cư cũ, xuống cấp nhằm tránh đổ sập và hạn chế thiệt hại khi xảy ra lụt, bão, động đất…</w:t>
      </w:r>
    </w:p>
    <w:p>
      <w:pPr>
        <w:pStyle w:val="Normal"/>
        <w:spacing w:before="0" w:after="120"/>
        <w:rPr>
          <w:b/>
          <w:b/>
          <w:bCs/>
        </w:rPr>
      </w:pPr>
      <w:r>
        <w:rPr>
          <w:b/>
          <w:bCs/>
        </w:rPr>
        <w:t>7. Phòng Tài nguyên và Môi trường quận:</w:t>
      </w:r>
    </w:p>
    <w:p>
      <w:pPr>
        <w:pStyle w:val="Normal"/>
        <w:spacing w:before="0" w:after="120"/>
        <w:rPr/>
      </w:pPr>
      <w:r>
        <w:rPr/>
        <w:t>Phối hợp với Thanh tra Xây dựng quận và Ủy ban nhân dân các phường tăng cường quản lý, xử lý nghiêm các trường hợp đổ rác, xà bần xuống kênh rạch làm thay đổi, tắc nghẽn dòng chảy, đồng thời phổ biến, tuyên truyền sâu rộng đến nhân dân các tình huống và biện pháp ứng phó khi xảy ra động đất, sóng thần.</w:t>
      </w:r>
    </w:p>
    <w:p>
      <w:pPr>
        <w:pStyle w:val="Normal"/>
        <w:spacing w:before="0" w:after="120"/>
        <w:rPr>
          <w:b/>
          <w:b/>
          <w:bCs/>
        </w:rPr>
      </w:pPr>
      <w:r>
        <w:rPr>
          <w:b/>
          <w:bCs/>
        </w:rPr>
        <w:t>8. Phòng Văn hóa và Thông tin quận:</w:t>
      </w:r>
    </w:p>
    <w:p>
      <w:pPr>
        <w:pStyle w:val="Normal"/>
        <w:spacing w:before="0" w:after="120"/>
        <w:rPr/>
      </w:pPr>
      <w:r>
        <w:rPr/>
        <w:t>- Chủ trì phối hợp với Trung tâm Văn hóa quận và các cơ quan chức năng tổ chức phổ biến kịp thời các thông tin dự báo, các chủ trương, chính sách, các biện pháp phòng ngừa thiên tai, các phương án, kế hoạch hướng dẫn người dân ứng phó với các sự cố có thể phát sinh khi có thời tiết xấu, thiên tai bất thường.</w:t>
      </w:r>
    </w:p>
    <w:p>
      <w:pPr>
        <w:pStyle w:val="Normal"/>
        <w:spacing w:before="0" w:after="120"/>
        <w:rPr/>
      </w:pPr>
      <w:r>
        <w:rPr/>
        <w:t>- Thực hiện thông báo, khuyến cáo, yêu cầu các doanh nghiệp quảng cáo thực hiện chằng chống, gia cố các pa-nô, biển quảng cáo… đúng kỹ thuật do ngành xây dựng quy định nhằm đảm bảo an toàn khi có bão, lốc xoáy, gió giật.</w:t>
      </w:r>
    </w:p>
    <w:p>
      <w:pPr>
        <w:pStyle w:val="Normal"/>
        <w:spacing w:before="0" w:after="120"/>
        <w:rPr/>
      </w:pPr>
      <w:r>
        <w:rPr>
          <w:b/>
          <w:bCs/>
        </w:rPr>
        <w:t xml:space="preserve">9. Phòng Y tế, Trung tâm Y tế dự phòng và Hội Chữ thập đỏ quận: </w:t>
      </w:r>
      <w:r>
        <w:rPr/>
        <w:t>Triển khai kế hoạch huy động lực lượng y, bác sỹ chuẩn bị phương tiện, vật tư, thiết bị, cơ sở thuốc điều trị cần thiết để đáp ứng nhu cầu cứu thương và khắc phục hậu quả, đảm bảo điều kiện sinh hoạt, cứu tế nhân dân, vệ sinh phòng dịch kịp thời.</w:t>
      </w:r>
    </w:p>
    <w:p>
      <w:pPr>
        <w:pStyle w:val="Normal"/>
        <w:spacing w:before="0" w:after="120"/>
        <w:rPr>
          <w:b/>
          <w:b/>
          <w:bCs/>
        </w:rPr>
      </w:pPr>
      <w:r>
        <w:rPr>
          <w:b/>
          <w:bCs/>
        </w:rPr>
        <w:t>10. Phòng Kinh tế quận</w:t>
      </w:r>
    </w:p>
    <w:p>
      <w:pPr>
        <w:pStyle w:val="Normal"/>
        <w:spacing w:before="0" w:after="120"/>
        <w:rPr/>
      </w:pPr>
      <w:r>
        <w:rPr/>
        <w:t>- Thông báo kịp thời các tổ chức kinh tế và hướng dẫn, kiểm tra công tác phòng, chống đối với các kho bãi, chợ trọng yếu; xây dựng phương án cung ứng hàng hóa, vật tư, lương thực cho vùng bị thiên tai; không để xảy ra khan hiếm hàng hóa, tránh hàng hóa giả tạo, gây biến động giả.</w:t>
      </w:r>
    </w:p>
    <w:p>
      <w:pPr>
        <w:pStyle w:val="Normal"/>
        <w:spacing w:before="0" w:after="120"/>
        <w:rPr/>
      </w:pPr>
      <w:r>
        <w:rPr/>
        <w:t>- Phối hợp với Ủy ban Mặt trận Tổ quốc và các đoàn thể quận tổ chức vận động trợ giúp hàng hóa, chất đốt, lương thực thực phẩm, thiết yếu, phương tiện vận chuyển cho người dân phải sơ tán, di dời tránh bão, cứu trợ nhân dân khu vực bị thiệt hại, không để người dân thiếu đói.</w:t>
      </w:r>
    </w:p>
    <w:p>
      <w:pPr>
        <w:pStyle w:val="Normal"/>
        <w:spacing w:before="0" w:after="120"/>
        <w:rPr>
          <w:b/>
          <w:b/>
          <w:bCs/>
        </w:rPr>
      </w:pPr>
      <w:r>
        <w:rPr>
          <w:b/>
          <w:bCs/>
        </w:rPr>
        <w:t>11. Phòng Tài chính - Kế hoạch quận:</w:t>
      </w:r>
    </w:p>
    <w:p>
      <w:pPr>
        <w:pStyle w:val="Normal"/>
        <w:spacing w:before="0" w:after="120"/>
        <w:rPr/>
      </w:pPr>
      <w:r>
        <w:rPr/>
        <w:t>Tham mưu cho Ủy ban nhân dân quận ban hành quy định về quản lý, thu nộp, sử dụng, quyết toán Quỹ phòng, chống lụt, bão quận, phường.</w:t>
      </w:r>
    </w:p>
    <w:p>
      <w:pPr>
        <w:pStyle w:val="Normal"/>
        <w:spacing w:before="0" w:after="120"/>
        <w:rPr>
          <w:b/>
          <w:b/>
          <w:bCs/>
        </w:rPr>
      </w:pPr>
      <w:r>
        <w:rPr>
          <w:b/>
          <w:bCs/>
        </w:rPr>
        <w:t>12. Thanh tra Xây dựng quận:</w:t>
      </w:r>
    </w:p>
    <w:p>
      <w:pPr>
        <w:pStyle w:val="Normal"/>
        <w:spacing w:before="0" w:after="120"/>
        <w:rPr/>
      </w:pPr>
      <w:r>
        <w:rPr/>
        <w:t>- Lập kế hoạch phối hợp Công an quận bảo vệ an ninh, trật tự an toàn xã hội tại các khu vực bị ảnh hưởng thiêt hại; huy động lực lượng, phương tiện trang thiết bị trực tiếp tham gia cứu hộ, cứu nạn, đảm bảo an toàn giao thông và an ninh trật tự trong thời gian xảy ra bão, lụt, thiên tai.</w:t>
      </w:r>
    </w:p>
    <w:p>
      <w:pPr>
        <w:pStyle w:val="Normal"/>
        <w:spacing w:before="0" w:after="120"/>
        <w:rPr/>
      </w:pPr>
      <w:r>
        <w:rPr/>
        <w:t>- Phối hợp với Ủy ban nhân dân các phường kiểm tra xử lý nghiêm các trường hợp nhà dân tự ý xây dựng nhà cửa lấn chiếm sông, kênh, rạch làm thay đổi, tắc nghẽn dòng chảy.</w:t>
      </w:r>
    </w:p>
    <w:p>
      <w:pPr>
        <w:pStyle w:val="Normal"/>
        <w:spacing w:before="0" w:after="120"/>
        <w:rPr/>
      </w:pPr>
      <w:r>
        <w:rPr>
          <w:b/>
          <w:bCs/>
        </w:rPr>
        <w:t xml:space="preserve">13. </w:t>
      </w:r>
      <w:r>
        <w:rPr/>
        <w:t>Các cơ quan, đơn vị, tổ chức, các doanh nghiệp sản xuất kinh doanh đóng trên địa bàn quận có trách nhiệm chỉ đạo, triển khai thực hiện tốt công tác phòng, chống thiên tai và tìm kiếm cứu nạn, khắc phục hậu quả do lụt, bão thiên tai trong phạm vi đơn vị mình, đồng thời phải chuẩn bị sẵn sàng lực lượng, phương tiện, trang thiết bị vật tư cần thiết tham gia phòng, chống thiên tai và tìm kiếm cứu nạn theo yêu cầu của Ủy ban nhân dân quận và Ban Chỉ huy Phòng, chống lụt bão quận.</w:t>
      </w:r>
    </w:p>
    <w:p>
      <w:pPr>
        <w:pStyle w:val="Normal"/>
        <w:spacing w:before="0" w:after="120"/>
        <w:rPr/>
      </w:pPr>
      <w:r>
        <w:rPr/>
        <w:t>Cụ thể là:</w:t>
      </w:r>
    </w:p>
    <w:p>
      <w:pPr>
        <w:pStyle w:val="Normal"/>
        <w:spacing w:before="0" w:after="120"/>
        <w:rPr/>
      </w:pPr>
      <w:r>
        <w:rPr/>
        <w:t>a) Bưu điện quận thường xuyên kiểm tra hệ thống thông tin đảm bảo cho mạng thông tin thông suốt phục vụ công tác chỉ đạo, điều hành, tiếp nhận xử lý thông tin trong công tác phòng, chống thiên tai và tìm kiếm cứu nạn.</w:t>
      </w:r>
    </w:p>
    <w:p>
      <w:pPr>
        <w:pStyle w:val="Normal"/>
        <w:spacing w:before="0" w:after="120"/>
        <w:rPr/>
      </w:pPr>
      <w:r>
        <w:rPr/>
        <w:t>b) Điện lực Tân Thuận thực hiện bảo vệ hệ thống truyền tải; thiết bị điện, trạm biến thế, công trình điện lực; đồng thời xử lý, khắc phục nhanh chóng sự cố đường dây tải điện bị hư hỏng, đảm bảo cung cấp ổn định, liên tục; chuẩn bị máy phát điện dự phòng khi quận bị ảnh hưởng của lụt, bão, thiên tai.</w:t>
      </w:r>
    </w:p>
    <w:p>
      <w:pPr>
        <w:pStyle w:val="Normal"/>
        <w:spacing w:before="0" w:after="120"/>
        <w:rPr/>
      </w:pPr>
      <w:r>
        <w:rPr/>
        <w:t>c) Công ty Cổ phần cấp nước Nhà Bè có phương án đảm bảo an toàn hệ thống cấp nước sạch cho quận; dự kiến các phương án tổ chức cung cấp nước sạch kịp thời cho người dân tại các khu vực mất nguồn nước.</w:t>
      </w:r>
    </w:p>
    <w:p>
      <w:pPr>
        <w:pStyle w:val="Normal"/>
        <w:spacing w:before="0" w:after="120"/>
        <w:rPr/>
      </w:pPr>
      <w:r>
        <w:rPr/>
        <w:t>d) Công ty TNHH Một thành viên Dịch vụ công ích quận 4:</w:t>
      </w:r>
    </w:p>
    <w:p>
      <w:pPr>
        <w:pStyle w:val="Normal"/>
        <w:spacing w:before="0" w:after="120"/>
        <w:rPr/>
      </w:pPr>
      <w:r>
        <w:rPr/>
        <w:t>- Phối hợp với Ủy ban nhân dân các phường, Phòng Cảnh sát Phòng cháy chữa cháy quận 4 và Công ty Điện lực Tân Thuận xử lý, dọn dẹp các cây xanh, nhánh cây bị đổ ngã khi có mưa to, giông, lụt bão, thiên tai gây ra, không để ảnh hưởng đến giao thông đi lại của người dân.</w:t>
      </w:r>
    </w:p>
    <w:p>
      <w:pPr>
        <w:pStyle w:val="Normal"/>
        <w:spacing w:before="0" w:after="120"/>
        <w:rPr/>
      </w:pPr>
      <w:r>
        <w:rPr/>
        <w:t>- Phối hợp với Phòng Quản lý đô thị quận theo dõi và bảo trì các công trình giao thông trên địa bàn quận 4 theo phân cấp. Phối hợp với Khu Quản lý giao thông đô thị số 1 của thành phố đảm bảo tốt các công trình giao thông thuộc thành phố quản lý.</w:t>
      </w:r>
    </w:p>
    <w:p>
      <w:pPr>
        <w:pStyle w:val="Normal"/>
        <w:spacing w:before="0" w:after="120"/>
        <w:rPr/>
      </w:pPr>
      <w:r>
        <w:rPr/>
        <w:t>- Phối hợp với Phòng Tài nguyên và Môi trường quận công tác đảm bảo hệ thống cầu đường và hệ thống tiêu thoát nước và chống ngập úng trên địa bàn quận 4.</w:t>
      </w:r>
    </w:p>
    <w:p>
      <w:pPr>
        <w:pStyle w:val="Normal"/>
        <w:spacing w:before="0" w:after="120"/>
        <w:rPr>
          <w:b/>
          <w:b/>
          <w:bCs/>
        </w:rPr>
      </w:pPr>
      <w:r>
        <w:rPr>
          <w:b/>
          <w:bCs/>
        </w:rPr>
        <w:t>14. Ủy ban nhân dân 15 phường:</w:t>
      </w:r>
    </w:p>
    <w:p>
      <w:pPr>
        <w:pStyle w:val="Normal"/>
        <w:spacing w:before="0" w:after="120"/>
        <w:rPr/>
      </w:pPr>
      <w:r>
        <w:rPr/>
        <w:t>- Rà soát, bổ sung, hoàn chỉnh các phương án phòng, chống thiên tai và tìm kiếm cứu nạn; tổ chức kiểm tra, cập nhập các địa điểm xung yếu, vị trí an toàn, số hộ dân,số dân phải sơ tán, di dời có lụt bão, thiên tai xảy ra; hiệp đồng với các chủ phương tiện khi cần thiết; tính toán chi tiết việc việc huy động lực lượng, phương tiện cơ giới để di dời dân nhanh chóng, an toàn hoặc hướng dẫn người dân chủ động di chuyển đến nơi trú ẩn an toàn, thuận tiện nhất khi có thiên tai xảy ra. Tại các địa điểm tạm cư phải tổ chức chu đáo, chuẩn bị đầy đủ lương thực, thực phẩm, nước uống, điều kiện sinh hoạt, vệ sinh cho người dân.</w:t>
      </w:r>
    </w:p>
    <w:p>
      <w:pPr>
        <w:pStyle w:val="Normal"/>
        <w:spacing w:before="0" w:after="120"/>
        <w:rPr/>
      </w:pPr>
      <w:r>
        <w:rPr/>
        <w:t>- Thành lập các tổ, đội xung kích, tình nguyện làm công tác phòng, chống thiên tai và tìm kiếm cứu nạn tại các phường. Tạo điều kiện để các thành viên được tham gia các lớp huấn luyện nghiệp vụ do quận tổ chức.</w:t>
      </w:r>
    </w:p>
    <w:p>
      <w:pPr>
        <w:pStyle w:val="Normal"/>
        <w:spacing w:before="0" w:after="120"/>
        <w:rPr/>
      </w:pPr>
      <w:r>
        <w:rPr>
          <w:b/>
          <w:bCs/>
        </w:rPr>
        <w:t xml:space="preserve">15. </w:t>
      </w:r>
      <w:r>
        <w:rPr/>
        <w:t>Thủ trưởng các cơ quan, đơn vị thuộc quận; Thủ trưởng các cơ quan, đơn vị và Giám đốc các doanh nghiệp đóng trên địa bàn quận; Chủ tịch Ủy ban nhân dân 15 phường tổ chức trực ban nghiêm túc, đảm bảo chế độ thông tin, báo cáo, đặc biệt là khi có lụt, bão thiên tai xảy ra về Ban Chỉ huy Phòng, chống lụt bão quận (thông qua Phòng Quản lý đô thị quận - cơ quan Thường trực của Ban Chỉ huy Phòng, chống lụt, bão và tìm kiếm cứu nạn quận 4).</w:t>
      </w:r>
    </w:p>
    <w:p>
      <w:pPr>
        <w:pStyle w:val="Normal"/>
        <w:spacing w:before="0" w:after="120"/>
        <w:rPr/>
      </w:pPr>
      <w:r>
        <w:rPr>
          <w:b/>
          <w:bCs/>
        </w:rPr>
        <w:t xml:space="preserve">16. </w:t>
      </w:r>
      <w:r>
        <w:rPr/>
        <w:t>Chỉ thị này có hiệu lực thi hành sau 07 (bảy) ngày, kể từ ngày ký.</w:t>
      </w:r>
    </w:p>
    <w:p>
      <w:pPr>
        <w:pStyle w:val="Normal"/>
        <w:spacing w:before="0" w:after="120"/>
        <w:rPr/>
      </w:pPr>
      <w:r>
        <w:rPr/>
        <w:t>Đề nghị các thành viên Ban Chỉ huy Phòng, chống lụt, bão và Tìm kiếm cứu nạn quận; Thủ trưởng các cơ quan, đơn vị thuộc quận; Thủ trưởng các cơ quan, đơn vị, tổ chức và Giám đốc các công ty, doanh nghiệp đóng trên địa bàn quận; Chủ tịch Ủy ban nhân dân 15 phường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Tiến Đạ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hành phố Hồ Chí Minh; vanbanphapluat.co</dc:creator>
  <dc:description>Xem chi tiết và tải về văn bản tại đây: http://vanbanphapluat.co/chi-thi-01-2012-ct-ubnd-tang-cuong-cong-tac-phong-chong-thien-tai</dc:description>
  <cp:keywords>Chỉ thị; 01/2012/CT-UBND; Thành phố Hồ Chí Minh; Nguyễn Tiến Đạt; Văn hóa - Xã hội</cp:keywords>
  <dc:language>en-US</dc:language>
  <cp:lastModifiedBy>Thư viện vanbanphapluat.co</cp:lastModifiedBy>
  <dcterms:modified xsi:type="dcterms:W3CDTF">2017-08-09T08:50:00Z</dcterms:modified>
  <cp:revision>2</cp:revision>
  <dc:subject>Chỉ thị 01/2012/CT-UBND tăng cường công tác phòng chống thiên tai</dc:subject>
  <dc:title>Chỉ thị 01/2012/CT-UBND</dc:title>
</cp:coreProperties>
</file>