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ỦY BAN NHÂN DÂN</w:t>
              <w:br/>
              <w:t>TỈNH THỪA THIÊN HUẾ</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1/2012/QĐ-UBN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Thừa Thiên Huế, ngày 11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b/>
          <w:b/>
          <w:sz w:val="20"/>
          <w:szCs w:val="20"/>
        </w:rPr>
      </w:pPr>
      <w:r>
        <w:rPr>
          <w:rFonts w:cs="Arial" w:ascii="Arial" w:hAnsi="Arial"/>
          <w:sz w:val="20"/>
          <w:szCs w:val="20"/>
        </w:rPr>
        <w:t>VỀ VIỆC XẾP LOẠI ĐƯỜNG BỘ ĐỂ XÁC ĐỊNH CƯỚC VẬN TẢI NĂM 2012 TRÊN ĐỊA BÀN TỈNH THỪA THIÊN HUẾ</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i/>
          <w:sz w:val="20"/>
          <w:szCs w:val="20"/>
        </w:rPr>
        <w:t>Căn cứ Quyết định số 32/2005/QĐ-BGTVT ngày 17 tháng 6 năm 2005 của Bộ Giao thông vận tải về việc ban hành quy định xếp loại đường để xác định cước vận tải đường bộ;</w:t>
      </w:r>
    </w:p>
    <w:p>
      <w:pPr>
        <w:pStyle w:val="Normal"/>
        <w:spacing w:before="0" w:after="120"/>
        <w:rPr/>
      </w:pPr>
      <w:r>
        <w:rPr>
          <w:rFonts w:cs="Arial" w:ascii="Arial" w:hAnsi="Arial"/>
          <w:i/>
          <w:sz w:val="20"/>
          <w:szCs w:val="20"/>
        </w:rPr>
        <w:t>Theo đề nghị của Giám đốc Sở Giao thông vận tải tại Tờ trình số 523/TTr-SGTVT ngày 25 tháng 5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Xếp loại đường bộ đối với tất cả các tuyến đường tỉnh, đường đô thị, đường vành đai trên địa bàn tỉnh Thừa Thiên Huế để làm cơ sở cho việc tính giá cước vận tải đường bộ năm 2012 (có bảng chi tiế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25/6/2012 và thay thế Quyết định số 16/2011/QĐ-UBND ngày 16/5/2011 của Uỷ ban nhân dân tỉ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các Sở: Giao thông vận tải, Kế hoạch và Đầu tư, Tài chính, Xây dựng, Nông nghiệp và Phát triển nông thôn; Thủ trưởng các cơ qua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UỶ BAN NHÂN DÂN KT.</w:t>
              <w:br/>
              <w:t>CHỦ TỊCH</w:t>
              <w:br/>
              <w:t>PHÓ CHỦ TỊCH</w:t>
              <w:br/>
              <w:br/>
              <w:br/>
              <w:br/>
              <w:br/>
              <w:t>Lê Trường Lưu</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i/>
          <w:sz w:val="20"/>
          <w:szCs w:val="20"/>
        </w:rPr>
        <w:t>BẢNG XẾP LOẠI ĐƯỜNG ĐỂ XÁC ĐỊNH CƯỚC VẬN TẢI ĐƯỜNG BỘ NĂM 2012</w:t>
        <w:br/>
        <w:t>(Ban hành kèm theo Quyết định số 11/2012/QĐ</w:t>
      </w:r>
      <w:r>
        <w:rPr/>
        <w:t>-UBND ngày 11 tháng 6 năm 2012 của UBND tỉnh Thừa Thiên Huế)</w:t>
      </w:r>
    </w:p>
    <w:tbl>
      <w:tblPr>
        <w:tblW w:w="14184" w:type="dxa"/>
        <w:jc w:val="left"/>
        <w:tblInd w:w="-10" w:type="dxa"/>
        <w:tblLayout w:type="fixed"/>
        <w:tblCellMar>
          <w:top w:w="0" w:type="dxa"/>
          <w:left w:w="0" w:type="dxa"/>
          <w:bottom w:w="0" w:type="dxa"/>
          <w:right w:w="0" w:type="dxa"/>
        </w:tblCellMar>
      </w:tblPr>
      <w:tblGrid>
        <w:gridCol w:w="1819"/>
        <w:gridCol w:w="1186"/>
        <w:gridCol w:w="2340"/>
        <w:gridCol w:w="919"/>
        <w:gridCol w:w="643"/>
        <w:gridCol w:w="646"/>
        <w:gridCol w:w="710"/>
        <w:gridCol w:w="821"/>
        <w:gridCol w:w="710"/>
        <w:gridCol w:w="713"/>
        <w:gridCol w:w="367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đườ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a phận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ý trình (Từ Km đến K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k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0+00 - Km 7+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27+598-QL1A, điểm cuối Km 2+800-Đường tỉnh 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 9+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200-QL49A, điểm cuối Km3+800-QL49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2 đoạn Nối dà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 1+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hách sạn Tân Mỹ, điểm cuối Km53+400-QL49B. (Cầu Thuận An cũ cấm các loại xe lưu thông, đang lập phương án tháo dỡ)</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10+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34+050-QL1A, điểm cuối Bến đò Quảng Xuyê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0+00 - Km41+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21+300-QL1A, điểm cuối xã Phong Bình, P.Điề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 3+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Đập đá - TP. Huế, điểm cuối Km9+800-QL49A-P.Vang.</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12+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795+200-QLộ 1A, điểm cuối Km34+920-ĐT 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1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32+050-QLộ 1A, điểm cuối xã Dương Hoà - H.Thuỷ.</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8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8+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14+200-Qlộ 1A, điểm cuối Km13+200-ĐT 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8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6+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16+500-Qlộ 1A, điểm cuối Km7+300-Đường tỉnh 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2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4+500-ĐT 6, điểm cuối xã Phong Sơn - Phong Điề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10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23+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35+400-Qlộ 1A, điểm cuối Km2+500-ĐT 5-P.Vang.</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10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7+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7+200-ĐT 10A, điểm cuối Bến đò Vân Trình-P.Vang.</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10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17+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6+000-ĐT 10A, điểm cuối Hà Trung - Phú Vang.</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10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12+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Vân Trình - Phú Vang, điểm cuối Hà Trung - Phú Vang.</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11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8+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07+150-QLộ 1A, điểm cuối thị trấn Sịa - Q.Điề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11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19+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07+150-QLộ 1A, điểm cuối xã Phong Sơn, P.Điề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11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10+5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0+100-ĐT 11A, điểm cuối Km28+500 ĐT 4 (từ Phong Hiền, Phong Điền đi Quảng Thái, Quảng Điề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12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9+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23+600-QLộ 1A, điểm cuối Hương Long - H. Trà.</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14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19+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48+850-QLộ 1A, điểm cuối Thác Mơ.</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14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9+10-Km27+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Hương Phú - N. Đông, điểm cuối TT Khe Tre - N.Đông.</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14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7+00-Km38+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he Tre - Nam Đông, điểm cuối Thượng Quảng- N. Đông.</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ánh LaH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3+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Lộc - huyện Phú Lộ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22+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TT Phú Bài - H. Thuỷ, điểm cuối xã Phú Sơn - H. Thuỷ</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6+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TT Tứ Hạ - H. Trà, điểm cuối xã Hương Văn - Hương Trà</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6+00 - Km25+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xã Hương Văn - H. Trà, điểm cuối xã Bình Điền - H. Trà</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Km10+5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thị trấn Phong Điền, điểm cuối xã Phong Mỹ - P. Điề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10+5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Thuỷ Phù - H. Thuỷ, điểm cuối Vinh Thanh - P. Vang</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17+6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19+250 QL 1A, điểm cuối Km18+900 ĐT 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Km10+59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339+50 Đường HCM, điểm cuối Km365+300 Đường HCM (qua các xã Hồng Bắc, Hồng Quảng, Hồng Thái, Sơn Thủy, Phú Vinh, Hương Phong, Đông Sơn, Hương Lâm, A Đớt, huyện A.Lưới)</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Km13+59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Km80+900-QLộ 49B xã Vinh Hưng, Điểm cuối Km91+100 -QLộ 49B xã Vinh Hiền, huyện Phú Lộ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Km21+16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xã Điền Hương, huyện Phong Điền; điểm cuối giao với QL 49B tại Km31+750, thuộc xã Quảng Ngạn, huyện Quảng Điề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ỷ điện H. Điề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 - Km4+4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ầu xã Hương Văn - H. Trà, điểm cuối Thuỷ điện Hương Điề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ô thị Huế</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7 Tuyế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2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uyến đường trong phạm vi thành phố Huế</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nh đa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Tuyế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uyến vùng ven thành phố Huế</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cộng (Km):</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4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4</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01:00Z</dcterms:created>
  <dc:creator>Tỉnh Thừa Thiên Huế; vanbanphapluat.co</dc:creator>
  <dc:description>Xem chi tiết và tải về văn bản tại đây: http://vanbanphapluat.co/quyet-dinh-11-2012-qd-ubnd-xep-loai-duong-bo-de-xac-dinh-cuoc-van-tai-nam-2012</dc:description>
  <cp:keywords>Quyết định; 11/2012/QĐ-UBND; Tỉnh Thừa Thiên Huế; Lê Trường Lưu; Thuế - Phí - Lệ Phí; Giao thông - Vận tải</cp:keywords>
  <dc:language>en-US</dc:language>
  <cp:lastModifiedBy>Thư viện vanbanphapluat.co</cp:lastModifiedBy>
  <dcterms:modified xsi:type="dcterms:W3CDTF">2017-08-09T08:51:00Z</dcterms:modified>
  <cp:revision>5</cp:revision>
  <dc:subject>Quyết định 11/2012/QĐ-UBND xếp loại đường bộ để xác định cước vận tải năm 2012</dc:subject>
  <dc:title>Quyết định 11/2012/QĐ-UBND</dc:title>
</cp:coreProperties>
</file>