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2/QĐ-UBND</w:t>
            </w:r>
          </w:p>
        </w:tc>
        <w:tc>
          <w:tcPr>
            <w:tcW w:w="5847" w:type="dxa"/>
            <w:tcBorders/>
          </w:tcPr>
          <w:p>
            <w:pPr>
              <w:pStyle w:val="Normal"/>
              <w:jc w:val="right"/>
              <w:rPr>
                <w:i/>
                <w:i/>
                <w:iCs/>
              </w:rPr>
            </w:pPr>
            <w:r>
              <w:rPr>
                <w:i/>
                <w:iCs/>
              </w:rPr>
              <w:t>Tuy Hòa,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NỘI DUNG CỦA PHƯƠNG ÁN ĐẦU TƯ, GIẢI NGÂN VÀ THU HỒI VỐN DỰ ÁN NĂNG LƯỢNG NÔNG THÔN II ĐƯỢC BAN HÀNH KÈM THEO QUYẾT ĐỊNH SỐ 981/2006/QĐ-UBND NGÀY 27/6/2006 CỦA UBND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1/2009/QĐ-TTg ngày 12 tháng 02 năm 2009 của Thủ tướng Chính phủ về việc bán giá điện năm 2009 và các năm 2010-2012 theo cơ chế thị trường;</w:t>
      </w:r>
    </w:p>
    <w:p>
      <w:pPr>
        <w:pStyle w:val="Normal"/>
        <w:spacing w:before="0" w:after="120"/>
        <w:rPr>
          <w:i/>
          <w:i/>
          <w:iCs/>
        </w:rPr>
      </w:pPr>
      <w:r>
        <w:rPr>
          <w:i/>
          <w:iCs/>
        </w:rPr>
        <w:t>Căn cứ Thông tư liên tịch số 06/2010/TTLT-BCT-BTC ngày 03 tháng 02 năm 2010 của liên Bộ Công Thương - Tài chính về việc hướng dẫn giao, nhận và hoàn trả vốn đầu tư lưới điện hạ áp nông thôn;</w:t>
      </w:r>
    </w:p>
    <w:p>
      <w:pPr>
        <w:pStyle w:val="Normal"/>
        <w:spacing w:before="0" w:after="120"/>
        <w:rPr>
          <w:i/>
          <w:i/>
          <w:iCs/>
        </w:rPr>
      </w:pPr>
      <w:r>
        <w:rPr>
          <w:i/>
          <w:iCs/>
        </w:rPr>
        <w:t>Xét đề nghị của Giám đốc Sở Công Thương tại Tờ trình số 45/TTr-SCT ngày 30 tháng 5 năm 2012 và Báo cáo thẩm định của Sở Tư pháp số 473/BC-STP ngày 25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tại điểm b khoản 5 mục II và khoản 6 mục V Phần B của Phương án đầu tư, giải ngân và thu hồi vốn dự án Năng lượng nông thôn II được ban hành kèm theo Quyết định số 981/2006/QĐ-UBND ngày 27/6/2006 của UBND tỉnh như sau:</w:t>
      </w:r>
    </w:p>
    <w:p>
      <w:pPr>
        <w:pStyle w:val="Normal"/>
        <w:spacing w:before="0" w:after="120"/>
        <w:rPr/>
      </w:pPr>
      <w:r>
        <w:rPr>
          <w:b/>
          <w:bCs/>
        </w:rPr>
        <w:t>1. Bổ sung tại điểm b khoản 5 mục II phần B:</w:t>
      </w:r>
    </w:p>
    <w:p>
      <w:pPr>
        <w:pStyle w:val="Normal"/>
        <w:spacing w:before="0" w:after="120"/>
        <w:rPr/>
      </w:pPr>
      <w:r>
        <w:rPr/>
        <w:t> “</w:t>
      </w:r>
      <w:r>
        <w:rPr/>
        <w:t>Đối với các xã đồng ý bàn giao lưới điện hạ áp nông thôn cho Công ty Điện lực Phú Yên tiếp nhận thì Chủ đầu tư bàn giao công trình hoàn thành cho Công ty Điện lực Phú Yên tiếp nhận quản lý vận hành.”</w:t>
      </w:r>
    </w:p>
    <w:p>
      <w:pPr>
        <w:pStyle w:val="Normal"/>
        <w:spacing w:before="0" w:after="120"/>
        <w:rPr>
          <w:b/>
          <w:b/>
          <w:bCs/>
        </w:rPr>
      </w:pPr>
      <w:r>
        <w:rPr>
          <w:b/>
          <w:bCs/>
        </w:rPr>
        <w:t>2. Bổ sung tại khoản 6 mục V phần B:</w:t>
      </w:r>
    </w:p>
    <w:p>
      <w:pPr>
        <w:pStyle w:val="Normal"/>
        <w:spacing w:before="0" w:after="120"/>
        <w:rPr/>
      </w:pPr>
      <w:r>
        <w:rPr/>
        <w:t>“</w:t>
      </w:r>
      <w:r>
        <w:rPr/>
        <w:t>Đối với các xã đồng ý bàn giao lưới điện hạ áp nông thôn cho Công ty Điện lực Phú Yên tiếp nhận thì việc ký khế ước nhận nợ, trả nợ do Công ty Điện lực Phú Yên thực hiện.”</w:t>
      </w:r>
    </w:p>
    <w:p>
      <w:pPr>
        <w:pStyle w:val="Normal"/>
        <w:spacing w:before="0" w:after="120"/>
        <w:rPr/>
      </w:pPr>
      <w:r>
        <w:rPr>
          <w:b/>
          <w:bCs/>
        </w:rPr>
        <w:t>Điều 2.</w:t>
      </w:r>
      <w:r>
        <w:rPr/>
        <w:t xml:space="preserve"> Các nội dung khác vẫn giữ nguyên như Phương án được duyệt tại Quyết định số 981/2006/QĐ-UBND ngày 27/6/2006 của UBND tỉnh Phú Yên.</w:t>
      </w:r>
    </w:p>
    <w:p>
      <w:pPr>
        <w:pStyle w:val="Normal"/>
        <w:spacing w:before="0" w:after="120"/>
        <w:rPr/>
      </w:pPr>
      <w:r>
        <w:rPr>
          <w:b/>
          <w:bCs/>
        </w:rPr>
        <w:t>Điều 3.</w:t>
      </w:r>
      <w:r>
        <w:rPr/>
        <w:t xml:space="preserve"> Chánh Văn phòng UBND tỉnh; Giám đốc các Sở: Kế hoạch và Đầu tư, Tài chính, Công Thương; Giám đốc Kho bạc Nhà nước tỉnh; Chủ tịch UBND các huyện liên quan; Giám đốc Công ty Điện lực Phú Yên; Trưởng Ban quản lý dự án Năng lượng nông thôn II và Thủ trưởng các cơ quan liên quan chịu trách nhiệm thi hành.</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Phú Yên; vanbanphapluat.co</dc:creator>
  <dc:description>Xem chi tiết và tải về văn bản tại đây: http://vanbanphapluat.co/quyet-dinh-12-2012-qd-ubnd-dieu-chinh-phuong-an-dau-tu-giai-ngan-thu-hoi-von</dc:description>
  <cp:keywords>Quyết định; 12/2012/QĐ-UBND; Tỉnh Phú Yên; Phạm Đình Cự; Tài chính nhà nước</cp:keywords>
  <dc:language>en-US</dc:language>
  <cp:lastModifiedBy>Thư viện vanbanphapluat.co</cp:lastModifiedBy>
  <dcterms:modified xsi:type="dcterms:W3CDTF">2017-08-09T08:51:00Z</dcterms:modified>
  <cp:revision>2</cp:revision>
  <dc:subject>Quyết định 12/2012/QĐ-UBND điều chỉnh Phương án đầu tư giải ngân thu hồi vốn</dc:subject>
  <dc:title>Quyết định 12/2012/QĐ-UBND</dc:title>
</cp:coreProperties>
</file>