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TÂY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28 /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ây Ninh, ngày 12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CÔNG BỐ, CÔNG KHAI THỦ TỤC HÀNH CHÍNH MỚI BAN HÀNH/THỦ TỤC HÀNH CHÍNH ĐƯỢC SỬA ĐỔI, BỔ SUNG HOẶC THAY THẾ/THỦ TỤC HÀNH CHÍNH BỊ HỦY BỎ HOẶC BÃI BỎ THUỘC THẨM QUYỀN GIẢI QUYẾT CỦA SỞ NÔNG NGHIỆP VÀ PHÁT TRIỂN NÔNG THÔN, UBND CẤP HUYỆN VÀ UBND CẤP XÃ THỰC HIỆN TRÊN ĐỊA BÀN TỈNH TÂY NINH</w:t>
      </w:r>
      <w:bookmarkEnd w:id="1"/>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Tờ trình số 1451/TTr-SNN ngày 06/6/2012 của Giám đốc Sở Nông nghiệp và Phát triển Nông thôn và đề nghị của Chánh Văn phòng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công khai kèm theo Quyết định này thủ tục hành chính mới ban hành/thủ tục hành chính được sửa đổi, bổ sung hoặc thay thế/thủ tục hành chính bị hủy bỏ hoặc bãi bỏ thuộc thẩm quyền giải quyết của Sở Nông nghiệp và Phát triển Nông thôn, UBND cấp huyện và UBND cấp xã thực hiện trên địa bàn tỉnh Tây Ninh.</w:t>
      </w:r>
      <w:bookmarkEnd w:id="3"/>
    </w:p>
    <w:p>
      <w:pPr>
        <w:pStyle w:val="Normal"/>
        <w:spacing w:before="0" w:after="120"/>
        <w:rPr>
          <w:rFonts w:ascii="Arial" w:hAnsi="Arial" w:cs="Arial"/>
          <w:sz w:val="20"/>
          <w:szCs w:val="20"/>
        </w:rPr>
      </w:pPr>
      <w:r>
        <w:rPr>
          <w:rFonts w:cs="Arial" w:ascii="Arial" w:hAnsi="Arial"/>
          <w:sz w:val="20"/>
          <w:szCs w:val="20"/>
        </w:rPr>
        <w:t>Có danh mục và nội dung kèm theo được đăng tải tại Mục Đề án 30 của Trang thông tin điện tử tỉnh Tây Ninh địa chỉ http://www.tayninh.gov.vn).</w:t>
      </w:r>
    </w:p>
    <w:p>
      <w:pPr>
        <w:pStyle w:val="Normal"/>
        <w:spacing w:before="0" w:after="120"/>
        <w:rPr>
          <w:rFonts w:ascii="Arial" w:hAnsi="Arial" w:cs="Arial"/>
          <w:sz w:val="20"/>
          <w:szCs w:val="20"/>
        </w:rPr>
      </w:pPr>
      <w:r>
        <w:rPr>
          <w:rFonts w:cs="Arial" w:ascii="Arial" w:hAnsi="Arial"/>
          <w:sz w:val="20"/>
          <w:szCs w:val="20"/>
        </w:rPr>
        <w:t>Sở Nông nghiệp và PTNT, UBND cấp huyện và UBND cấp xã có trách nhiệm niêm yết công khai tại Bộ phận “tiếp nhận và trả kết quả” và thực hiện các thủ tục hành chính cho cá nhân, tổ chức đúng với nội dung đã công bố tại Quyết định này.</w:t>
      </w:r>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 và thay thế quyết định số 1732/QĐ-UBND ngày 26 tháng 8 năm 2009 của UBND tỉnh Tây Ninh về công bố Bộ thủ tục hành chính thuộc thẩm quyền giải quyết của Sở Nông nghiệp và Phát triển Nông thôn tỉnh Tây Ninh và quyết định số 2402/QĐ-UBND ngày 19 tháng 11 năm 2009 của UBND tỉnh Tây Ninh về công bố bổ sung thủ tục hành chính thuộc thẩm quyền giải quyết của Sở Nông nghiệp và Phát triển Nông thôn tỉnh Tây Ninh.</w:t>
      </w:r>
      <w:bookmarkEnd w:id="5"/>
    </w:p>
    <w:p>
      <w:pPr>
        <w:pStyle w:val="Normal"/>
        <w:spacing w:before="0" w:after="120"/>
        <w:rPr>
          <w:rFonts w:ascii="Arial" w:hAnsi="Arial" w:cs="Arial"/>
          <w:sz w:val="20"/>
          <w:szCs w:val="20"/>
        </w:rPr>
      </w:pPr>
      <w:r>
        <w:rPr>
          <w:rFonts w:cs="Arial" w:ascii="Arial" w:hAnsi="Arial"/>
          <w:sz w:val="20"/>
          <w:szCs w:val="20"/>
        </w:rPr>
        <w:t>Bãi bỏ toàn bộ các thủ tục hành chính của ngành Nông nghiệp và Phát triển Nông thôn đang áp dụng tại UBND cấp huyện và UBND cấp xã trước đây được Ủy ban nhân dân tỉnh Tây Ninh công bố tại Quyết định số 1288/QĐ-UBND ngày 01/7/2009 và Quyết định số 1287/QĐ-UBND ngày 01/7/2009.</w:t>
      </w:r>
    </w:p>
    <w:p>
      <w:pPr>
        <w:pStyle w:val="Normal"/>
        <w:spacing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ỉnh, Giám đốc các Sở, Thủ trưởng các Ban, Ngành tỉnh, Chủ tịch UBND các huyện, thị xã và Chủ tịch UBND các xã, phường, thị trấ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Thủ tướng Chính phủ;</w:t>
              <w:br/>
              <w:t>- Cục Kiểm soát TTHC - VPCP;</w:t>
              <w:br/>
              <w:t>- TT.TU; TT.HĐND; TT.UBND tỉnh;</w:t>
              <w:br/>
              <w:t>- Như điều 3;</w:t>
              <w:br/>
              <w:t>- Văn phòng Đoàn ĐBQH tỉnh;</w:t>
              <w:br/>
              <w:t>- Trung tâm Công báo tỉnh;</w:t>
              <w:br/>
              <w:t>- Đài PTTH tỉnh;</w:t>
              <w:br/>
              <w:t>- Báo Tây Ninh;</w:t>
              <w:br/>
              <w:t>- Website tỉnh;</w:t>
              <w:br/>
              <w:t>- Lưu: VT, KSTT.</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ị Thu Thủ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_name"/>
      <w:r>
        <w:rPr>
          <w:rFonts w:cs="Arial" w:ascii="Arial" w:hAnsi="Arial"/>
          <w:b/>
          <w:szCs w:val="20"/>
        </w:rPr>
        <w:t>THỦ TỤC HÀNH CHÍNH MỚI BAN HÀNH/SỬA ĐỔI, BỔ SUNG HOẶC THAY THẾ/ BỊ HỦY BỎ HOẶC BÃI BỎ THUỘC THẨM QUYỀN GIẢI QUYẾT CỦA SỞ NÔNG NGHIỆP VÀ PTNT TRÊN ĐỊA BÀN TỈNH TÂY NINH</w:t>
      </w:r>
      <w:bookmarkEnd w:id="8"/>
    </w:p>
    <w:p>
      <w:pPr>
        <w:pStyle w:val="Normal"/>
        <w:spacing w:before="0" w:after="120"/>
        <w:jc w:val="center"/>
        <w:rPr/>
      </w:pPr>
      <w:r>
        <w:rPr>
          <w:rFonts w:cs="Arial" w:ascii="Arial" w:hAnsi="Arial"/>
          <w:i/>
          <w:sz w:val="20"/>
          <w:szCs w:val="20"/>
        </w:rPr>
        <w:t>(Ban hành kèm theo Quyết định số 1128/QĐ-UBND ngày 12 tháng 6 năm 2012 của Uỷ ban nhân dân tỉnh Tây ninh)</w:t>
      </w:r>
    </w:p>
    <w:p>
      <w:pPr>
        <w:pStyle w:val="Normal"/>
        <w:spacing w:before="0" w:after="120"/>
        <w:jc w:val="center"/>
        <w:rPr>
          <w:rFonts w:ascii="Arial" w:hAnsi="Arial" w:cs="Arial"/>
          <w:b/>
          <w:b/>
          <w:sz w:val="20"/>
          <w:szCs w:val="20"/>
        </w:rPr>
      </w:pPr>
      <w:r>
        <w:rPr>
          <w:rFonts w:cs="Arial" w:ascii="Arial" w:hAnsi="Arial"/>
          <w:b/>
          <w:sz w:val="20"/>
          <w:szCs w:val="20"/>
        </w:rPr>
        <w:t>PHẦN I</w:t>
      </w:r>
    </w:p>
    <w:p>
      <w:pPr>
        <w:pStyle w:val="Normal"/>
        <w:spacing w:before="0" w:after="120"/>
        <w:jc w:val="center"/>
        <w:rPr/>
      </w:pPr>
      <w:r>
        <w:rPr>
          <w:rFonts w:cs="Arial" w:ascii="Arial" w:hAnsi="Arial"/>
          <w:b/>
          <w:sz w:val="20"/>
          <w:szCs w:val="20"/>
        </w:rPr>
        <w:t>DANH MỤC THỦ TỤC HÀNH CHÍNH MỚI BAN HÀNH/SỬA ĐỔI, BỔ SUNG HOẶC THAY THẾ/ BỊ HỦY BỎ HOẶC BÃI BỎ THUỘC THẨM QUYỀN GIẢI QUYẾT CỦA SỞ NÔNG NGHIỆP VÀ PTNT, UBND CẤP HUYỆN VÀ UBND CẤP XÃ THỰC HIỆN TRÊN ĐỊA BÀN TỈNH TÂY NINH</w:t>
      </w:r>
    </w:p>
    <w:p>
      <w:pPr>
        <w:pStyle w:val="Normal"/>
        <w:spacing w:before="0" w:after="120"/>
        <w:rPr/>
      </w:pPr>
      <w:r>
        <w:rPr/>
        <w:t>A. DANH MỤC THỦ TỤC HÀNH CHÍNH MỚI BAN HÀNH</w:t>
      </w:r>
    </w:p>
    <w:tbl>
      <w:tblPr>
        <w:tblW w:w="9287" w:type="dxa"/>
        <w:jc w:val="left"/>
        <w:tblInd w:w="-113" w:type="dxa"/>
        <w:tblLayout w:type="fixed"/>
        <w:tblCellMar>
          <w:top w:w="0" w:type="dxa"/>
          <w:left w:w="108" w:type="dxa"/>
          <w:bottom w:w="0" w:type="dxa"/>
          <w:right w:w="108" w:type="dxa"/>
        </w:tblCellMar>
      </w:tblPr>
      <w:tblGrid>
        <w:gridCol w:w="762"/>
        <w:gridCol w:w="4179"/>
        <w:gridCol w:w="2276"/>
        <w:gridCol w:w="207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ÊN THỦ TỤC HÀNH CHÍ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THC CẤP TỈNH</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kiểm dịch thủy sản giống vận chuyển ra ngoài tỉ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kiểm dịch thủy sản thương phẩm vận chuyển ra ngoài tỉ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cấp chứng chỉ hành nghề kinh doanh thuốc thú y thủy sản.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iểm tra, cấp chứng nhận đủ điều kiện kinh doanh thuốc thú y thủy sản.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kiểm tra, cấp chứng nhận đủ điều kiện vệ sinh thú y thủy sả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đăng ký xây dựng vùng an toàn dịch bệnh động vật.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đăng ký xây dựng cơ sở an toàn dịch bệnh động vật.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cho phép tổ chức hội thảo về thuốc thú y.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cho phép tổ chức hội thảo về thức ăn chăn nuôi.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công bố hợp quy thức ăn chăn nuôi cho bê và bò thịt phù hợp quy chuẩn kỹ thuật quốc gia QCVN 01 - 13: 2009/BNNPTNT (dựa trên kết quả chứng nhận hợp quy của tổ chức chứng nhận hợp quy).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bản công bố hợp quy thức ăn chăn nuôi cho gà phù hợp quy chuẩn kỹ thuật quốc gia QCVN 01 - 10: 2009/ BNNPTNT (dựa trên kết quả chứng nhận hợp quy của tổ chức chứng nhận hợp quy).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thủ tục đăng ký bản công bố hợp quy thức ăn chăn nuôi cho heo phù hợp quy chuẩn kỹ thuật quốc gia QCVN 01 - 12: 2009/BNNPTNT (dựa trên kết quả chứng nhận hợp quy của tổ chức chứng nhận hợp quy).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bản công bố hợp quy thức ăn chăn nuôi cho vịt phù hợp quy chuẩn kỹ thuật quốc gia QCVN 01 - 11: 2009/ BNNPTNT (dựa trên kết quả chứng nhận hợp quy của tổ chức chứng nhận hợp quy).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bản công bố hợp quy điều kiện trại chăn nuôi gia cầm an toàn sinh học phù hợp quy chuẩn kỹ thuật quốc gia QCVN 01 - 15: 2010/ BNNPTNT (dựa trên kết quả chứng nhận hợp quy của tổ chức chứng nhận hợp quy).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đăng ký bản công bố hợp quy điều kiện trại chăn nuôi heo an toàn sinh học phù hợp quy chuẩn kỹ thuật quốc gia QCVN 01 - 14: 2010/ BNNPTNT (dựa trên kết quả chứng nhận hợp quy của tổ chức chứng nhận hợp qu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hỉ định tổ chức chứng nhận quy trình thực hành chăn nuôi tốt cho bò sữa, heo, gia cầm và ong (đăng ký hoạt động từ 01 tỉnh).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cấp giấy phép vận chuyển thuốc, nguyên liệu thuốc bảo vệ thực vật.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chứng nhận huấn luyện về an toàn lao động trong vận chuyển thuốc, nguyên liệu thuốc bảo vệ thực vật.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lại giấy chứng nhận đủ điều kiện sản xuất, sơ chế rau, quả an toà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gỗ rừng tự nhiên phục vụ nhu cầu hàng năm của chủ rừng là tổ chức.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phê duyệt phương án khai thác của chủ rừng là tổ chức.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tận dụng trên diện tích giải phóng mặt bằng để xây dựng các công trình hoặc sử dụng vào mục đích khác không phải lâm nghiệp của các tổ chức.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khai thác tận dụng trong quá trình thực hiện các biện pháp lâm sinh, phục vụ công tác nghiên cứu khoa học và đạo tạo nghề đối với chủ rừng là tổ chức thuộc tỉnh (đối với rừng tự nhiên và rừng trồng bằng vốn ngân sá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hai thác tận dụng gỗ cây đứng đã chết khô, chết cháy, đổ gãy; tận thu các loại gỗ nằm, gốc rễ, cành nhánh của chủ rừng là tổ chức.</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xác nhận của chi cục kiểm lâm (nơi không có hạt kiểm lâm) đối với lâm sản chưa qua chế biến có nguồn gốc khai thác từ rừng tự nhiên, rừng trồng tập trung trong nước của tổ chức xuất ra; lâm sản có nguồn gốc nhập khẩu chưa qua chế biến của tổ chức, cá nhân xuất ra; động vật rừng gây nuôi trong nước và bộ phận, dẫn xuất của chúng của tổ chức, cộng đồng dân cư, hộ gia đình, cá nhân xuất ra; lâm sản sau xử lý tịch thu chưa qua chế biến; lâm sản sau chế biến của tổ chức, cộng đồng dân cư, hộ gia đình, cá nhân xuất ra; lâm sản vận chuyển nội bộ giữa các điểm không cùng trên địa bàn một tỉnh.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đóng dấu búa kiểm lâ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thu hồi giấy chứng nhận cơ sở sản xuất, kinh doanh thủy sản đủ điều kiện đảm bảo vệ sinh an toàn thực phẩ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ét tặng giải thưởng bông lúa vàng việt na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u hồi giấy phép khai thác thủy sả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A.2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Ủ TỤC HÀNH CHÍNH CẤP HUYỆ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phép kiểm dịch thủy sản giống vận chuyển trong tỉnh.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kiểm dịch thủy sản thương phẩm vận chuyển trong tỉ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ải tạo rừng đối với hộ gia đình cá nhân.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ho phép trồng cao su trên đất rừng tự nhiên, rừng trồng bằng vốn ngân sách, vốn viện trợ không hoàn lại đối với các chủ rừng là hộ gia đình, cá nhân, cộng đồng dân cư thôn.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khai thác chính gỗ rừng tự nhiên của chủ rừng là hộ gia đì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phê duyệt phương án khai thác của chủ rừng là hộ gia đì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gỗ rừng tự nhiên phục vụ nhu cầu hàng năm của chủ rừng là hộ gia đình.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tận thu các loại lâm sản ngoài gỗ và tre nứa của chủ rừng là hộ gia đình (đối với các loại lâm sản có trong danh mục quản lý cites và nhựa thông trong rừng tự nhiên, rừng trồng bằng vốn ngân sách).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khai thác gỗ rừng trồng tập trung bằng vốn ngân sách, vốn viện trợ không hoàn lại của chủ rừng là hộ gia đì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khai thác tận dụng trên diện tích giải phóng mặt bằng để xây dựng các công trình hoặc sử dụng vào mục đích khác không phải lâm nghiệp của chủ rừng là hộ gia đì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khai thác tận dụng trong quá trình thực hiện các biện pháp lâm sinh của chủ rừng là hộ gia đình (đối với rừng tự nhiê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tận dụng gỗ cây đứng đã chết khô, chết cháy, đổ gãy; tận thu các loại gỗ nằm, gốc rễ cành nhánh của chủ rừng là hộ gia đình (đối với rừng tự nhiên, rừng trồng băng vốn ngân sách, vốn viện trợ không hoàn lại).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ác nhận của hạt kiểm lâm rừng đặc dụng, rừng phòng hộ đối với lâm sản xuất ra có nguồn gốc khai thác hợp pháp trong rừng đặc dụng, rừng phòng hộ và lâm sản sau xử lý tịch thu.</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ác nhận của hạt kiểm lâm đối với: lâm sản chưa qua chế biến có nguồn gốc khai thác từ rừng tự nhiên, rừng trồng tập trung trong nước của tổ chức xuất ra; lâm sản có nguồn gốc nhập khẩu chưa qua chế biến của tổ chức, cá nhân xuất ra; động vật rừng gây nuôi trong nước và bộ phận, dẫn xuất của chúng của tổ chức, cộng đồng dân cư, hộ gia đình, cá nhân xuất ra; lâm sản sau xử lý tịch thu chưa qua chế biến của tổ chức, cộng đồng dân cư, hộ gia đình, cá nhân xuất ra; lâm sản vận chuyển nội bộ giữa các điểm không cùng trên địa bàn một tỉ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uê rừng đối với hộ gia đình, cá nhâ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o rừng cho cộng đồng dân cư thô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o rừng cho hộ gia đình cá nhâ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phép cho các hoạt động trong phạm vi bảo vệ công trình thủy lợi được quy định tại khoản 1, 2, 6, 7, 8, 10 điều 1 quy định việc cấp giấy phép cho các hoạt động trong phạm vi bảo vệ công trình thủy lợi ban hành kèm theo quyết định 55/2004/QĐ-BNN ngày 01/11/2004 của Bộ nông nghiệp và PTNT.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gia hạn, điều chỉnh nội dung giấy phép cho các hoạt động trong phạm vi bảo vệ công trình thủy lợi.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ải trọng, kích thước phù hợp với tiêu chuẩn thiết kế của công trình thủy lợi.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phép cho hoạt động nổ mìn và các hoạt động gây nổ không gây tác hại khác trong phạm vi bảo vệ công trình thủy lợi.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phép cho các hoạt động trồng cây lâu năm thuộc loại rễ ăn sâu trên 1m trong phạm vi bảo vệ công trình thủy lợi.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lại giấy chứng nhận kinh tế trang trạ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riển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tiếp nhận hộ di dân (nơi đế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riển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Ủ TỤC HÀNH CHÍNH CẤP XÃ</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sổ nuôi vịt chạy đồng của ubnd xã (phường, thị trấ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gỗ rừng trồng tập trung bằng vốn tự đầu tư hoặc nhà nước hỗ trợ của chủ rừng là tổ chức.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hai thác gỗ rừng trồng tập trung bằng vốn do chủ rừng tự đầu tư hoặc nhà nước hỗ trợ của chủ rừng là hộ gia đì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cây trồng trong vườn nhà, trang trại và cây trồng phân tán của chủ rừng là hộ gia đình.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tre nứa trong rừng sản xuất, rừng phòng hộ là rừng tự nhiên của chủ rừng là hộ gia đình.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hai thác tận dụng trong quá trình thực hiện các biện pháp lâm sinh, phục vụ công tác nghiên cứu khoa học và đạo tạo nghề của chủ rừng là tổ chức (đối với rừng trồng bằng vốn tự đầu t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tận dụng trong quá trình thực hiện các biện pháp lâm sinh của chủ rừng là hộ gia đình (đối với rừng trồng).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xác nhận của ủy ban nhân dân xã đối với: lâm sản chưa qua chế biến có nguồn gốc khai thác từ rừng tự nhiên, rừng trồng tập trung, vườn nhà, trang trại, cây trồng phân tán của cộng đồng dân cư, hộ gia đình, cá nhân xuất ra; lâm sản chưa qua chế biến có nguồn gốc khai thác từ vườn nhà, trang trại, cây trồng phân tán của tổ chức xuất ra.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ông nhận nghề truyền thố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riển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ông nhận làng nghề.</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riển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ông nhận làng nghề truyền thố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riển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thu hồi giấy công nhận nghề truyền thống, làng nghề, làng nghề truyền thống.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riển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di dân (nơi đ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riển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chứng nhận kinh tế trang trạ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riển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đổi giấy chứng nhận kinh tế trang trạ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riển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u hồi giấy chứng nhận kinh tế trang trạ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riển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B. DANH MỤC THỦ TỤC HÀNH CHÍNH SỬA ĐỔI, BỔ SUNG HOẶC THAY THẾ</w:t>
      </w:r>
    </w:p>
    <w:tbl>
      <w:tblPr>
        <w:tblW w:w="9287" w:type="dxa"/>
        <w:jc w:val="left"/>
        <w:tblInd w:w="-113" w:type="dxa"/>
        <w:tblLayout w:type="fixed"/>
        <w:tblCellMar>
          <w:top w:w="0" w:type="dxa"/>
          <w:left w:w="108" w:type="dxa"/>
          <w:bottom w:w="0" w:type="dxa"/>
          <w:right w:w="108" w:type="dxa"/>
        </w:tblCellMar>
      </w:tblPr>
      <w:tblGrid>
        <w:gridCol w:w="752"/>
        <w:gridCol w:w="3917"/>
        <w:gridCol w:w="2198"/>
        <w:gridCol w:w="242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THC CẤP TỈ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chứng chỉ hành nghề tiêm phòng, chẩn đoán bệnh, kê đơn, chữa bệnh, chăm sóc sức khỏe động vậ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3956-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chứng chỉ hành nghề kinh doanh thuốc thú y, chế phẩm sinh học, vi sinh vật, hóa chất dùng trong thú 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5645-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 hạn chứng chỉ hành nghề trong lĩnh vực thú 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0575-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chứng chỉ hành nghề xét nghiệm bệnh, phẫu thuật động vậ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5652-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chứng chỉ hành nghề tư vấn, dịch vụ kỹ thuật về thú 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I-05565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chứng nhận điều kiện vệ sinh thú y đối với các cơ sở chăn nuôi tập trung; cơ sở sản xuất con giống; cơ sở giết mổ động vật; cơ sở sơ chế, bảo </w:t>
              <w:tab/>
              <w:t>quản sản phẩm động vật; cơ sở kinh doanh động vật, sản phẩm động vật; khu cách ly kiểm dịch; nơi tập trung động vật, sản phẩm động vật; cửa hàng kinh doanh động vật, sản phẩm động vật do địa phương quản l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094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iểm dịch động vật vận chuyển ra ngoài tỉn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5656-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iểm dịch sản phẩm động vật vận chuyển ra ngoài tỉn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5660-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iểm dịch động vật, sản phẩm động vật tại trạm kiểm dịch động vật đầu mối giao thô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07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iểm dịch động vật tham gia hội chợ, triển lãm, biểu diễn nghệ thuật, thi đấu thể thao (động vật vận chuyển trong nướ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1875-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iểm dịch động vật tham gia hội chợ, triển lãm, biểu diễn nghệ thuật, thi đấu thể thao; sản phẩm động vật tham gia hội chợ, triển lãm (mang từ nước ngoài vào việt nam).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048-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thẩm định điều kiện vệ sinh thú y đối với các cơ sở do địa phương quản lý .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021-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iểm dịch sản phẩm động vật tham gia hội chợ, triển lãm (sản phẩm động vật vận chuyển trong nước).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101-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 tục cấp chứng chỉ hành nghề buôn bán thuốc bảo vệ thực vậ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956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 hạn chứng chỉ hành nghề buôn bán thuốc bảo vệ thực vậ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9582-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chứng chỉ hành nghề sản xuất, gia công, sang chai, đóng gói thuốc bảo vệ thực vậ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959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 hạn chứng chỉ hành nghề sản xuất, gia công, sang chai, đóng gói thuốc bảo vệ thực vậ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960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ông qua nội dung quảng cáo thuốc bảo vệ thực vật ở địa phươ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878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chứng nhận huấn luyện chuyên môn về thuốc bảo vệ thực vậ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880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chứng nhận đủ điều kiện hành nghề xông hơi khử trùng vật thể bảo quản nội địa.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961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cấp lại giấy chứng nhận đủ điều kiện hành nghề xông hơi khử trùng vật thể bảo quản nội địa.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9621-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chứng chỉ hành nghề xông hơi khử trùng vật thể bảo quản nội địa.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881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 hạn chứng chỉ hành nghề xông hơi khử trùng vật thể bảo quản nội đị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9426-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thẻ xông hơi khử trùng vật thể bảo quản nội đị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9472-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 tục đổi thẻ xông hơi khử trùng vật thể bảo quản nội đị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949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chứng nhận đủ điều kiện sản xuất, sơ chế rau, quả, an toà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596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ông nhận nguồn giống (đối với giống cây công nghiệp và cây ăn quả lâu năm).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961-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ông nhận lại nguồn giống (đối với giống cây công nghiệp và cây ăn quả lâu năm).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94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hỉ định lại tổ chức chứng nhận sản phẩm cây trồng (đối với hoạt động trên địa bàn 01 tỉnh).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21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miễn giảm giám sát hoạt động đối với tổ chức chứng nhận sản phẩm cây trồng được chỉ định có chứng chỉ công nhận (đối với tổ chức đăng ký hoạt động trên địa bàn 01 tỉn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401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hỉ định tổ chức chứng nhận sản phẩm trồng trọt được sản xuất phù hợp quy trình thực hành sản xuất nông nghiệp tốt (VietGAP) cho rau, quả, chè an toàn (đối với tổ chức đăng ký hoạt động trên địa bàn 01 tỉnh).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4001-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thay đổi bổ sung, gia hạn quyết định chỉ định tổ chức chứng nhận quy trình thực hành sản xuất nông nghiệp tốt (vietgap) cho rau quả chè an toan đối tổ chức đăng ký hoạt động trên địa bàn 01 tỉnh).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4041-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ông bố sản phẩm rau, quả, chè an toàn (dựa trên kết quả đánh giá của tổ chức chứng nhận).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26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ông bố sản phẩm rau, quả, chè an toàn (trường hợp công bố dựa trên kết quả tự đánh giá và giám sát nội bộ).</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5980-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hỉ định tổ chức chứng nhận sản phẩm cây trồng (đối với tổ chức đăng ký hoạt động trên địa bàn 01 tỉnh).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23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ông nhận cây trội (cây m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60476-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ông nhận lâm phần tuyển chọ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29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ông nhận rừng giống chuyển hó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6152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ông nhận rừng giống cây trồng lâm nghiệp.</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33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ông nhận vườn cây đầu dò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315-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chứng nhận nguồn gốc giống của lô cây c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566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chứng nhận nguồn gốc lô giố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5665-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hặt nuôi dưỡng đối với khu rừng đặc dụng do tỉnh quản l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176-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ải tạo rừng (đối với chủ rừng: không phải hộ gia đình, cá nhân, không phải vườn quốc gia, đơn vị sự nghiệp thuộc bộ nông nghiệp và ptnt quản lý).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16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huyển đổi mục đích sử dụng giữa 3 loại rừng đối với những khu rừng do ủy ban nhân dân cấp tỉnh xác lập.</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16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ho phép trồng cao su trên đất rừng trồng bằng nguồn vốn ngân sách, vốn viện trợ không hoàn lại đối với các tổ chức thuộc tỉn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76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phê duyệt phương án điều chế rừng, phương án quản lý rừng bền vững của chủ rừng là tổ chứ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185-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hai thác chính gỗ rừng tự nhiên của chủ rừng là tổ chứ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195-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gỗ rừng trồng tập trung bằng vốn ngân sách, viện trợ không hoàn lại của các tổ chức thuộc tỉnh .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236-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ai thác tre nứa trong rừng sản xuất, rừng phòng hộ là rừng tự nhiên của chủ rừng là tổ chức.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218-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trại nuôi sinh sản, trại nuôi sinh trưởng, các loài động vật, thực vật hoang dã thông thường.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822-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chứng nhận trại nuôi gấu.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0352-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phép vận chuyển gấ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037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o nộp gấu cho nhà nướ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842-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trại nuôi sinh sản, cơ sở trồng cấy nhân tạo các loài động vật, thực vật hoang dã quy định tại phụ lục I của Cite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79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trại nuôi sinh sản, trại nuôi sinh trưởng, cơ sở trồng cấy nhân tạo các loài động vật, thực vật hoang dã quy định tại các phụ lục II và III của công ước Cite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041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trại nuôi sinh sản, trại nuôi sinh trưởng, cơ sở trồng cấy nhân tạo các loài động vật, thực vật hoang dã nguy cấp, quý, hiếm theo quy định của pháp luật việt nam, không quy định tại các phụ lục của Cite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80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phép vận chuyển đặc biệ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9728-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ho thuê rừng đối với tổ chứ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4060-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o rừng đối với tổ chứ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408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410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411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 tục kiểm tra, chứng nhận cơ sở đủ điều kiện an toàn thực phẩm trong sản xuất, kinh doanh thủy s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6940-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lại giấy chứng nhận an toàn thực phẩ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910-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chứng nhận cơ sở đảm bảo điều kiện sản xuất kinh doanh giống thủy sản.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I-14097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iểm tra, cấp giấy chứng nhận an toàn kỹ thuật tàu cá.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1010-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chứng nhận đăng ký bè c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5791-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chứng nhận đăng ký tàu cá tạm thời.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531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chứng nhận đăng ký tàu cá đối với tàu cá cải hoá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805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lại giấy chứng nhận đăng ký tàu c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547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đăng ký tàu cá đối với tàu cá chuyển nhượng quyền sở hữ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8116-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tàu cá đối với tàu cá thuộc diện thuê tàu trần, hoặc thuê - mua tàu.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8231-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đăng ký tàu cá đối với tàu cá đóng mớ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814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đăng ký thuyền viên và cấp sổ danh bạ thuyền viên tàu c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583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lại giấy phép khai thác thủy s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354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phép khai thác thủy sản.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3344-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 hạn giấy phép khai thác thủy s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354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phép cho các hoạt động trong phạm vi bảo vệ công trình thủy lợi được quy định tại khoản 1, 2, 6, 7, 8, 10 điều 1 quy định việc cấp giấy phép cho các hoạt động trong phạm vi bảo vệ công trình thủy lợi ban hành kèm theo quyết định 55/2004/QĐ-BNN.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047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 hạn, điều chỉnh nội dung giấy phép cho các hoạt động trong phạm vi bảo vệ công trình thủy lợ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050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113-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ải trọng, kích thước phù hợp với tiêu chuẩn thiết kế của công trình thủy lợi.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12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phép cho hoạt động nổ mìn và các hoạt động gây nổ không gây tác hại khác trong phạm vi bảo vệ công trình thủy lợ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136-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phép cho các hoạt động trồng cây lâu năm thuộc loại rễ ăn sâu trên 1m trong phạm vi bảo vệ công trình thủy lợ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147-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 hạn sử dụng, điều chỉnh nội dung giấy phép xả nước thải vào hệ thống công trình thủy lợ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U-050559-T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phép xả nước thải vào hệ thống công trình thủy lợ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lợ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0528-TT</w:t>
            </w:r>
          </w:p>
        </w:tc>
      </w:tr>
    </w:tbl>
    <w:p>
      <w:pPr>
        <w:pStyle w:val="Normal"/>
        <w:spacing w:before="0" w:after="120"/>
        <w:rPr/>
      </w:pPr>
      <w:r>
        <w:rPr/>
        <w:t>C. DANH MỤC THỦ TỤC HÀNH CHÍNH BỊ HỦY BỎ HOẶC BÃI BỎ</w:t>
      </w:r>
    </w:p>
    <w:tbl>
      <w:tblPr>
        <w:tblW w:w="9287" w:type="dxa"/>
        <w:jc w:val="left"/>
        <w:tblInd w:w="-113" w:type="dxa"/>
        <w:tblLayout w:type="fixed"/>
        <w:tblCellMar>
          <w:top w:w="0" w:type="dxa"/>
          <w:left w:w="108" w:type="dxa"/>
          <w:bottom w:w="0" w:type="dxa"/>
          <w:right w:w="108" w:type="dxa"/>
        </w:tblCellMar>
      </w:tblPr>
      <w:tblGrid>
        <w:gridCol w:w="748"/>
        <w:gridCol w:w="3941"/>
        <w:gridCol w:w="2178"/>
        <w:gridCol w:w="24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THC CẤP TỈNH</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chứng chỉ chất lượng giống cho cơ sở chăn nuôi heo đực giống trên địa bàn của tỉnh trừ các cơ sở do Bộ Nông nghiệp và PTNT quản lý.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6019-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chứng chỉ chất lượng giống cho cơ sở chăn nuôi bò đực giống do tỉnh quản lý.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1037-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chứng chỉ chất lượng giống cho cơ sở chăn nuôi trâu đực giống.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10-44- 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chứng chỉ chất lượng giống cho cơ sở chăn nuôi dê đực giống thuộc tỉnh quản l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1050-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quảng cáo về giống vật nuôi, thức ăn chăn nuôi, nguyên liệu thức ăn chăn nuôi, chế phẩm sinh học phục vụ chăn nuôi trên các phương tiện quảng cáo không thuộc quy định tại điểm a khoản 2 Mục III Thông tư liên tịch số 96/2004/TTLT/BVHTT- BNN&amp;PTNT ngày 03/11/2004 của liên bộ Văn hóa Thông tin và Bộ Nông nghiệp và PTNT hướng dẫn quảng cáo một số hàng hóa trong lĩnh vực nông nghiệp và phát triển nông thôn.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160-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miễn giảm thủ tục đánh giá Tổ chức chứng nhận sản phẩm cây trồng an toàn, giống cây công nghiệp và cây ăn quả lâu năm (đối với Tổ chức chứng nhận đăng ký hoạt động trên phạm vi 01 tỉnh).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4033-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iếp nhận công bố sản phẩm được sản xuất theo VietGAP.</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33296-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chứng nhận đủ điều kiện sản xuất kinh doanh giống cây trồng lâm nghiệp chính.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55666-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ông nhận giống cây trồng lâm nghiệp mới tại tỉnh (đối với giống mới đăng ký công nhận áp dụng chỉ trên địa bàn của một tỉnh).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275-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ủy bỏ chứng chỉ công nhận nguồn giống (5 loại: cây trội, lâm phần tuyển chọn, rừng giống chuyển hóa, rừng giống trồng, vườn cây đầu dò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350-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khôi phục hiệu lực thi hành Quyết định công nhận tiến bộ kỹ thuật thuộc thẩm quyền tỉnh.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350-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ủ tục thông báo đóng cửa rừng khai thác gỗ.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205-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ủ tục phê duyệt hồ sơ thiết kế và cấp phép khai thác gỗ trong rừng phòng hộ là rừng khoanh nuôi do nhà nước đầu tư vốn của các tổ chức.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756-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iếp nhận gấu.</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862-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gia hạn Giấy chứng nhận đủ điều kiện đảm bảo vệ sinh an toàn thực phẩm trong chế biến thủy sản.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895-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iểm tra và chứng nhận chất lượng, vệ sinh an toàn thực phẩm hàng hóa thủy sản trước khi đưa ra thị trường tiêu thụ nội đị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6793-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miễn kiểm tra và chứng nhận chất lượng, vệ sinh an toàn thực phẩm hàng hóa thủy sản trước khi đưa ra thị trường tiêu thụ nội địa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929-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iểm tra tăng cường chất lượng, vệ sinh an toàn thực phẩm hàng hóa thủy sản trước khi đưa ra thị trường tiêu thụ nội đị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942-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ình chỉ hiệu lực công nhận cơ sở sản xuất, kinh doanh thủy sản đủ điều kiện đảm bảo vệ sinh an toàn thực phẩm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870-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in hoãn kiểm tra định kỳ điều kiện đảm bảo vệ sinh an toàn thực phẩ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926-TT (văn bản QPPL không quy định TTHC cụ th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chứng nhận nuôi tôm đạt tiêu chuẩn an toàn thực phẩm.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140942-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sổ thuyền viên tàu cá.</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8263-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đăng ký tàu cá đối với tàu cá nhập khẩu.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8192-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phê duyệt hồ sơ thiết kế tàu cá.</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óa đăng ký tàu cá.</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I-045469-TT</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 w:name="_1511766454"/>
            <w:bookmarkStart w:id="10" w:name="_1511766451"/>
            <w:bookmarkEnd w:id="9"/>
            <w:bookmarkEnd w:id="1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42213692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797675</wp:posOffset>
              </wp:positionH>
              <wp:positionV relativeFrom="page">
                <wp:posOffset>9426575</wp:posOffset>
              </wp:positionV>
              <wp:extent cx="279400" cy="177800"/>
              <wp:effectExtent l="0" t="0" r="0" b="0"/>
              <wp:wrapNone/>
              <wp:docPr id="1" name="Frame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42.25pt;mso-position-vertical-relative:page;margin-left:535.2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0:00Z</dcterms:created>
  <dc:creator>Tỉnh Tây Ninh; vanbanphapluat.co</dc:creator>
  <dc:description>Xem chi tiết và tải về văn bản tại đây: http://vanbanphapluat.co/quyet-dinh-1128-qd-ubnd-thu-tuc-hanh-chinh-thuoc-so-nong-nghiep-phat-trien-nong-thon-tay-ninh-2012</dc:description>
  <cp:keywords>Quyết định; 1128/QĐ-UBND; Tỉnh Tây Ninh; Nguyễn Thị Thu Thủy; Bộ máy hành chính</cp:keywords>
  <dc:language>en-US</dc:language>
  <cp:lastModifiedBy>Thư viện vanbanphapluat.co</cp:lastModifiedBy>
  <dcterms:modified xsi:type="dcterms:W3CDTF">2017-08-09T08:52:00Z</dcterms:modified>
  <cp:revision>5</cp:revision>
  <dc:subject>Quyết định 1128/QĐ-UBND thủ tục hành chính thuộc sở nông nghiệp phát triển nông thôn Tây Ninh 2012</dc:subject>
  <dc:title>Quyết định 1128/QĐ-UBND</dc:title>
</cp:coreProperties>
</file>