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6/TB-VPCP</w:t>
            </w:r>
          </w:p>
        </w:tc>
        <w:tc>
          <w:tcPr>
            <w:tcW w:w="5724" w:type="dxa"/>
            <w:tcBorders/>
          </w:tcPr>
          <w:p>
            <w:pPr>
              <w:pStyle w:val="Normal"/>
              <w:jc w:val="right"/>
              <w:rPr>
                <w:i/>
                <w:i/>
                <w:iCs/>
              </w:rPr>
            </w:pPr>
            <w:r>
              <w:rPr>
                <w:i/>
                <w:iCs/>
              </w:rPr>
              <w:t>Hà Nội, ngày 14 tháng 6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VỀ TÌNH HÌNH CHUẨN BỊ VÀ TRIỂN KHAI ĐẦU TƯ XÂY DỰNG DỰ ÁN CẢNG KÊ GÀ, TỈNH BÌNH THUẬN.</w:t>
      </w:r>
    </w:p>
    <w:p>
      <w:pPr>
        <w:pStyle w:val="Normal"/>
        <w:spacing w:before="0" w:after="120"/>
        <w:rPr/>
      </w:pPr>
      <w:r>
        <w:rPr/>
        <w:t>Ngày 11 tháng 6 năm 2012, Phó Thủ tướng Hoàng Trung Hải đã chủ trì cuộc họp về tình hình chuẩn bị và triển khai đầu tư xây dựng Dự án cảng Kê Gà, tỉnh Bình Thuận. Tham gia cuộc họp có lãnh đạo và đại diện các Bộ, cơ quan: Công Thương, Giao thông vận tải, Kế hoạch và Đầu tư, Tài chính, Văn phòng Chính phủ; Tỉnh ủy, Ủy ban nhân dân tỉnh Bình Thuận; các Tập đoàn: Công nghiệp Than – Khoáng sản Việt Nam, Điện lực Việt Nam và đơn vị tư vấn thiết kế cảng. Sau khi nghe Tập đoàn Công nghiệp Than – Khoáng sản Việt Nam và Bộ Công Thương báo cáo, ý kiến các đại biểu tham dự họp, Phó Thủ tướng Hoàng Trung Hải kết luận như sau:</w:t>
      </w:r>
    </w:p>
    <w:p>
      <w:pPr>
        <w:pStyle w:val="Normal"/>
        <w:spacing w:before="0" w:after="120"/>
        <w:rPr/>
      </w:pPr>
      <w:r>
        <w:rPr/>
        <w:t>Cảng nước sâu Kê Gà đã được Thủ tướng Chính phủ phê duyệt trong Quy hoạch phát triển hệ thống cảng biển Việt Nam đến năm 2020, định hướng đến năm 2030. Việc lựa chọn quy mô, thời điểm đưa cảng vào vận hành có liên quan mật thiết với việc phát triển các dự án khai thác, chế biến Bôxit tại khu vực Tây Nguyên và Nam Trung Bộ.</w:t>
      </w:r>
    </w:p>
    <w:p>
      <w:pPr>
        <w:pStyle w:val="Normal"/>
        <w:spacing w:before="0" w:after="120"/>
        <w:rPr/>
      </w:pPr>
      <w:r>
        <w:rPr/>
        <w:t>Để bảo đảm hiệu quả chung của các dự án có liên quan trong khu vực, đáp ứng yêu cầu vận chuyển alumin của các nhà máy alumin Tân Rai và Nhân Cơ trong thời gian tới; các Bộ, ngành cần thực hiện các nhiệm vụ sau đây:</w:t>
      </w:r>
    </w:p>
    <w:p>
      <w:pPr>
        <w:pStyle w:val="Normal"/>
        <w:spacing w:before="0" w:after="120"/>
        <w:rPr>
          <w:b/>
          <w:b/>
          <w:bCs/>
        </w:rPr>
      </w:pPr>
      <w:r>
        <w:rPr>
          <w:b/>
          <w:bCs/>
        </w:rPr>
        <w:t>1. Bộ Công Thương</w:t>
      </w:r>
    </w:p>
    <w:p>
      <w:pPr>
        <w:pStyle w:val="Normal"/>
        <w:spacing w:before="0" w:after="120"/>
        <w:rPr/>
      </w:pPr>
      <w:r>
        <w:rPr/>
        <w:t>- Phối hợp với Văn phòng Chính phủ chuẩn bị báo cáo Bộ Chính trị về Quy hoạch thăm dò, khai thác và chế biến quặng Bôxit giai đoạn đến 2020, có xét đến năm 2030.</w:t>
      </w:r>
    </w:p>
    <w:p>
      <w:pPr>
        <w:pStyle w:val="Normal"/>
        <w:spacing w:before="0" w:after="120"/>
        <w:rPr/>
      </w:pPr>
      <w:r>
        <w:rPr/>
        <w:t>- Chỉ đạo Tập đoàn Công nghiệp Than – Khoáng sản Việt Nam, trên cơ sở dự thảo Quy hoạch thăm dò, khai thác, chế biến quặng Bôxit do Bộ đã trình Thủ tướng Chính phủ, tính toán, đề xuất phương án vận chuyển alumin tại các mốc thời gian: 2015, 2020, 2025 và 2030; trong đó xác định rõ quy mô và thời điểm đưa vào vận hành cảng Kê Gà; báo cáo Thủ tướng Chính phủ trong tháng 9 năm 2012.</w:t>
      </w:r>
    </w:p>
    <w:p>
      <w:pPr>
        <w:pStyle w:val="Normal"/>
        <w:spacing w:before="0" w:after="120"/>
        <w:rPr/>
      </w:pPr>
      <w:r>
        <w:rPr/>
        <w:t>- Chỉ đạo, hỗ trợ Tập đoàn Công nghiệp Than – Khoáng sản Việt Nam làm việc với các đối tác có liên quan thu xếp vốn cho dự án cảng Kê Gà.</w:t>
      </w:r>
    </w:p>
    <w:p>
      <w:pPr>
        <w:pStyle w:val="Normal"/>
        <w:spacing w:before="0" w:after="120"/>
        <w:rPr>
          <w:b/>
          <w:b/>
          <w:bCs/>
        </w:rPr>
      </w:pPr>
      <w:r>
        <w:rPr>
          <w:b/>
          <w:bCs/>
        </w:rPr>
        <w:t>2. Bộ Giao thông vận tải</w:t>
      </w:r>
    </w:p>
    <w:p>
      <w:pPr>
        <w:pStyle w:val="Normal"/>
        <w:spacing w:before="0" w:after="120"/>
        <w:rPr/>
      </w:pPr>
      <w:r>
        <w:rPr/>
        <w:t>- Hướng dẫn Tập đoàn Công nghiệp Than – Khoáng sản Việt Nam trong việc lựa chọn phương án vận chuyển hợp lý alumin từ các nhà máy Tân Rai và Nhân Cơ theo tiến độ đưa vào vận hành của các cảng: Vĩnh Tân, Kê Gà.</w:t>
      </w:r>
    </w:p>
    <w:p>
      <w:pPr>
        <w:pStyle w:val="Normal"/>
        <w:spacing w:before="0" w:after="120"/>
        <w:rPr/>
      </w:pPr>
      <w:r>
        <w:rPr/>
        <w:t>- Chỉ đạo việc lập dự án đầu tư cải tạo, nâng cấp và xây dựng các tuyến đường bộ phục vụ vận chuyển alumin từ các nhà máy Tân Rai, Nhân Cơ theo phương án lựa chọn.</w:t>
      </w:r>
    </w:p>
    <w:p>
      <w:pPr>
        <w:pStyle w:val="Normal"/>
        <w:spacing w:before="0" w:after="120"/>
        <w:rPr/>
      </w:pPr>
      <w:r>
        <w:rPr/>
        <w:t>- Chỉ đạo thực hiện cải tạo, nâng cấp các tuyến quốc lộ, đáp ứng tiến độ đưa vào vận hành của các nhà máy Tân Rai và Nhân Cơ.</w:t>
      </w:r>
    </w:p>
    <w:p>
      <w:pPr>
        <w:pStyle w:val="Normal"/>
        <w:spacing w:before="0" w:after="120"/>
        <w:rPr>
          <w:b/>
          <w:b/>
          <w:bCs/>
        </w:rPr>
      </w:pPr>
      <w:r>
        <w:rPr>
          <w:b/>
          <w:bCs/>
        </w:rPr>
        <w:t>3. Ủy ban nhân dân tỉnh Bình Thuận</w:t>
      </w:r>
    </w:p>
    <w:p>
      <w:pPr>
        <w:pStyle w:val="Normal"/>
        <w:spacing w:before="0" w:after="120"/>
        <w:rPr/>
      </w:pPr>
      <w:r>
        <w:rPr/>
        <w:t>- Tiếp tục hỗ trợ Tập đoàn Công nghiệp Than – Khoáng sản Việt Nam trong việc nghiên cứu lựa chọn phương án cảng và vận chuyển alumin.</w:t>
      </w:r>
    </w:p>
    <w:p>
      <w:pPr>
        <w:pStyle w:val="Normal"/>
        <w:spacing w:before="0" w:after="120"/>
        <w:rPr/>
      </w:pPr>
      <w:r>
        <w:rPr/>
        <w:t>- Tuyên truyền, giải thích cho người dân về vai trò, sự cần thiết của dự án trong phát triển kinh tế xã hội của tỉnh nói riêng, toàn quốc nói chung.</w:t>
      </w:r>
    </w:p>
    <w:p>
      <w:pPr>
        <w:pStyle w:val="Normal"/>
        <w:spacing w:before="0" w:after="120"/>
        <w:rPr>
          <w:b/>
          <w:b/>
          <w:bCs/>
        </w:rPr>
      </w:pPr>
      <w:r>
        <w:rPr>
          <w:b/>
          <w:bCs/>
        </w:rPr>
        <w:t>4. Tập đoàn Công nghiệp Than – Khoáng sản Việt Nam</w:t>
      </w:r>
    </w:p>
    <w:p>
      <w:pPr>
        <w:pStyle w:val="Normal"/>
        <w:spacing w:before="0" w:after="120"/>
        <w:rPr/>
      </w:pPr>
      <w:r>
        <w:rPr/>
        <w:t>- Khẩn trương hoàn thành việc lựa chọn địa điểm Dự án cảng trung chuyển than khu vực đồng bằng sông Cửu Long theo chỉ đạo của Bộ Công Thương, báo cáo thủ tướng Chính phủ trong tháng 6 năm 2012.</w:t>
      </w:r>
    </w:p>
    <w:p>
      <w:pPr>
        <w:pStyle w:val="Normal"/>
        <w:spacing w:before="0" w:after="120"/>
        <w:rPr/>
      </w:pPr>
      <w:r>
        <w:rPr/>
        <w:t>- Bố trí đủ vốn cho các địa phương để đẩu tư cải tạo, nâng cấp các tuyến đường phục vụ việc vận chuyển alumin từ nhà máy Tân Rai theo chỉ đạo của Thủ tướng Chính phủ.</w:t>
      </w:r>
    </w:p>
    <w:p>
      <w:pPr>
        <w:pStyle w:val="Normal"/>
        <w:spacing w:before="0" w:after="120"/>
        <w:rPr/>
      </w:pPr>
      <w:r>
        <w:rPr/>
        <w:t>- Rà soát lại quy hoạch cảng Kê Gà, báo cáo Thủ tướng Chính phủ trong tháng 9 năm 2012, xem xét thêm phương án thực hiện nhiệm vụ trung chuyển than tại cảng Kê Gà trước khi cảng trung chuyển than khu vực Đồng bằng sông Cửu Long được đưa vào vận hành chính thức; đồng thời làm việc với Tập đoàn Điện lực Việt Nam để xem xét phương án vận chuyển alumin từ các nhà máy Tân Rai và Nhân Cơ qua cảng Vĩnh Tân khi cảng này được đưa vào vận hành trong năm 2014; so sánh với phương án vận chuyển qua cảng Gò Dầu, xây dựng mới cảng Kê Gà hoặc phương án kết hợp vận chuyển qua các cảng để lựa chọn phương án hợp lý nhất.</w:t>
      </w:r>
    </w:p>
    <w:p>
      <w:pPr>
        <w:pStyle w:val="Normal"/>
        <w:spacing w:before="0" w:after="120"/>
        <w:rPr/>
      </w:pPr>
      <w:r>
        <w:rPr/>
        <w:t>- Tiếp tục làm việc với các đối tác để thu xếp vốn cho dự án cảng Kê Gà, bảo đảm hiệu quả, tiến độ và chất lượng của Dự án.</w:t>
      </w:r>
    </w:p>
    <w:p>
      <w:pPr>
        <w:pStyle w:val="Normal"/>
        <w:spacing w:before="0" w:after="120"/>
        <w:rPr/>
      </w:pPr>
      <w:r>
        <w:rPr/>
        <w:t>Văn phòng Chính phủ xin thông báo để các Bộ, ngành, địa phươ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sz w:val="16"/>
              </w:rPr>
            </w:pPr>
            <w:r>
              <w:rPr>
                <w:sz w:val="16"/>
              </w:rPr>
              <w:t> </w:t>
            </w:r>
          </w:p>
          <w:p>
            <w:pPr>
              <w:pStyle w:val="Normal"/>
              <w:rPr/>
            </w:pPr>
            <w:r>
              <w:rPr>
                <w:b/>
                <w:bCs/>
                <w:i/>
                <w:iCs/>
              </w:rPr>
              <w:t>Nơi nhận :</w:t>
              <w:br/>
            </w:r>
            <w:r>
              <w:rPr>
                <w:sz w:val="16"/>
              </w:rPr>
              <w:t>- Thủ tướng, các Phó Thủ tướng;</w:t>
              <w:br/>
              <w:t>- Các Bộ: CT, GTVT, KH&amp;ĐT, XD, TC;</w:t>
              <w:br/>
              <w:t>- UBND các tỉnh: Bình Thuận, Lâm Đồng, Đăk Nông, Đồng Nai;</w:t>
              <w:br/>
              <w:t>- Các Tập đoàn: CN Than – Khoáng sản VN, Điện lực VN;</w:t>
              <w:br/>
              <w:t>- VPCP: BTCN, các PCN, Trợ lý TTCP;</w:t>
              <w:br/>
              <w:t>Các Vụ: TKBT, TH, KTTH, Cổng TTĐT;</w:t>
              <w:br/>
              <w:t>- Lưu: VT, KTN .(4), v. (35).</w:t>
            </w:r>
          </w:p>
        </w:tc>
        <w:tc>
          <w:tcPr>
            <w:tcW w:w="506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Văn phòng Chính phủ; vanbanphapluat.co</dc:creator>
  <dc:description>Xem chi tiết và tải về văn bản tại đây: http://vanbanphapluat.co/thong-bao-216-tb-vpcp-y-kien-ket-luan-cua-pho-thu-tuong-hoang-trung-hai</dc:description>
  <cp:keywords>Thông báo; 216/TB-VPCP; Văn phòng Chính phủ; Văn Trọng Lý; Đầu tư; Xây dựng - Đô thị</cp:keywords>
  <dc:language>en-US</dc:language>
  <cp:lastModifiedBy>Thư viện vanbanphapluat.co</cp:lastModifiedBy>
  <dcterms:modified xsi:type="dcterms:W3CDTF">2017-08-09T08:53:00Z</dcterms:modified>
  <cp:revision>2</cp:revision>
  <dc:subject>Thông báo 216/TB-VPCP ý kiến kết luận của Phó Thủ tướng Hoàng Trung Hải</dc:subject>
  <dc:title>Thông báo 216/TB-VPCP</dc:title>
</cp:coreProperties>
</file>