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19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14 tháng 6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BỊ HỦY BỎ HOẶC BÃI BỎ THUỘC THẨM QUYỀN GIẢI QUYẾT CỦA SỞ XÂY DỰNG TỈNH PHÚ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PHÚ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ánh Văn phòng Ủy ban nhân dân tỉnh và Giám đốc Sở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ây dựng tại Tờ trình số 41/TTr-SXD ngày 30 tháng 5 năm 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 thủ tục hành chính bị hủy bỏ hoặc bãi bỏ thuộc thẩm quyền giải quyết của Sở Xây dựng tỉnh Phú Yê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Xây dựng, Thủ trưởng các sở, ban, ngành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  <w:br/>
              <w:br/>
              <w:br/>
              <w:br/>
              <w:br/>
              <w:t>Phạm Đình C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BỊ HỦY BỎ HOẶC BÃI BỎ THUỘC THẨM QUYỀN GIẢI QUYẾT CỦA SỞ XÂY DỰNG TỈNH PHÚ YÊN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ết định số 819/QĐ-UBND ngày 14/6/2012 của Chủ tịch Ủy ban nhân dân tỉnh Phú Yên)</w:t>
      </w:r>
    </w:p>
    <w:p>
      <w:pPr>
        <w:pStyle w:val="Normal"/>
        <w:spacing w:before="0" w:after="120"/>
        <w:jc w:val="center"/>
        <w:rPr/>
      </w:pPr>
      <w:r>
        <w:rPr/>
        <w:t>DANH MỤC THỦ TỤC HÀNH CHÍNH BỊ HỦY BỎ HOẶC BÃI BỎ THUỘC THẨM QUYỀN GIẢI QUYẾT CỦA SỞ XÂY DỰNG PHÚ YÊN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352"/>
        <w:gridCol w:w="5572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 hồ sơ</w:t>
            </w:r>
          </w:p>
        </w:tc>
        <w:tc>
          <w:tcPr>
            <w:tcW w:w="5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ĩnh vực Xây dựngLĩnh vực Xây dựng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023298-TT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Thỏa thuận xây dựng Pa nô quảng cáo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ĩnh vực Quy hoạchLĩnh vực Quy hoạch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014869-TT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Giới thiệu địa điểm để lập dự án đầu tư xây dựng công trình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014985-TT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Thỏa thuận địa điểm xây dựng công trình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015650-TT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Thỏa thuận thông số quy hoạch xây dựng (Đối với công trình đã được thỏa thuận về địa điểm xây dựng)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022300-TT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Thẩm định nhiệm vụ quy hoạch chi tiết xây dựng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022379-TT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Thẩm định Đồ án quy hoạch chi tiết xây dựng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ĩnh vực Nhà ở và công sởLĩnh vực Nhà ở và công sở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027648-TT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Cấp, đổi biển số n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3:00Z</dcterms:created>
  <dc:creator>Tỉnh Phú Yên; vanbanphapluat.co</dc:creator>
  <dc:description>Xem chi tiết và tải về văn bản tại đây: http://vanbanphapluat.co/quyet-dinh-819-qd-ubnd-nam-2012-cong-bo-thu-tuc-hanh-chinh-bi-huy-bo</dc:description>
  <cp:keywords>Quyết định; 819/QĐ-UBND; Tỉnh Phú Yên; Phạm Đình Cự; Bộ máy hành chính; Xây dựng - Đô thị</cp:keywords>
  <dc:language>en-US</dc:language>
  <cp:lastModifiedBy>Thư viện vanbanphapluat.co</cp:lastModifiedBy>
  <dcterms:modified xsi:type="dcterms:W3CDTF">2017-08-09T08:53:00Z</dcterms:modified>
  <cp:revision>2</cp:revision>
  <dc:subject>Quyết định 819/QĐ-UBND năm 2012 công bố thủ tục hành chính bị hủy bỏ</dc:subject>
  <dc:title>Quyết định 819/QĐ-UBND</dc:title>
</cp:coreProperties>
</file>