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13/QĐ-TTg</w:t>
            </w:r>
          </w:p>
        </w:tc>
        <w:tc>
          <w:tcPr>
            <w:tcW w:w="5847" w:type="dxa"/>
            <w:tcBorders/>
          </w:tcPr>
          <w:p>
            <w:pPr>
              <w:pStyle w:val="Normal"/>
              <w:spacing w:before="120" w:after="0"/>
              <w:jc w:val="right"/>
              <w:rPr>
                <w:i/>
                <w:i/>
                <w:iCs/>
              </w:rPr>
            </w:pPr>
            <w:r>
              <w:rPr>
                <w:i/>
                <w:iCs/>
              </w:rPr>
              <w:t>Hà Nội, ngày 14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VỐN MUA BÙ HÓA CHẤT SÁT TRÙNG DỰ TRỮ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văn bản số 1177/BNN-KH ngày 23 tháng 4 năm 2012, ý kiến của Bộ Kế hoạch và Đầu tư tại văn bản số 3534/BKHĐT-KTDV ngày 21 tháng 5 năm 2012, của Bộ Tài chính tại văn bản số 7176/BTC-TCDT ngày 29 tháng 5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74,31 tỷ đồng (bảy mươi tư tỷ ba trăm mười triệu đồng) từ nguồn dự phòng ngân sách Trung ương năm 2012 cho Bộ Nông nghiệp và Phát triển nông thôn để mua bù đủ 340.000 lít sát trùng Benkocid; 110.000 lít Han-lodine và 420 tấn hóa chất Chlorine đưa vào dự trữ quốc gia.</w:t>
      </w:r>
    </w:p>
    <w:p>
      <w:pPr>
        <w:pStyle w:val="Normal"/>
        <w:spacing w:before="120" w:after="280"/>
        <w:rPr/>
      </w:pPr>
      <w:r>
        <w:rPr/>
        <w:t>Việc quản lý và sử dụng số kinh phí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ác Bộ trưởng: Tài chính, Nông nghiệp và Phát triển nông thôn, Kế hoạch và Đầu tư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PTTg Vũ Văn Ninh;</w:t>
              <w:br/>
              <w:t>- VPCP: BTCN, PCN Phạm Văn Phượng, Trợ lý TTg, Cổng TTĐT, Các Vụ: KTN, TH, TKBT;</w:t>
              <w:br/>
              <w:t>- Lưu: VT, KTTH(3)</w:t>
            </w:r>
          </w:p>
        </w:tc>
        <w:tc>
          <w:tcPr>
            <w:tcW w:w="4506"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hủ tướng Chính phủ; vanbanphapluat.co</dc:creator>
  <dc:description>Xem chi tiết và tải về văn bản tại đây: http://vanbanphapluat.co/quyet-dinh-713-qd-ttg-nam-2012-bo-sung-von-mua-bu-hoa-chat-sat-trung-du-tru</dc:description>
  <cp:keywords>Quyết định; 713/QĐ-TTg; Thủ tướng Chính phủ; Vũ Văn Ninh; Tài chính nhà nước</cp:keywords>
  <dc:language>en-US</dc:language>
  <cp:lastModifiedBy>Thư viện vanbanphapluat.co</cp:lastModifiedBy>
  <dcterms:modified xsi:type="dcterms:W3CDTF">2017-08-09T08:53:00Z</dcterms:modified>
  <cp:revision>2</cp:revision>
  <dc:subject>Quyết định 713/QĐ-TTg năm 2012 bổ sung vốn mua bù hóa chất sát trùng dự trữ</dc:subject>
  <dc:title>Quyết định 713/QĐ-TTg</dc:title>
</cp:coreProperties>
</file>