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9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20 THUỐC SẢN XUẤT GIA CÔNG TRONG NƯỚ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6/2004/TT-BYT ngày 28/5/2004 của Bộ Y tế hướng dẫn sản xuất gia công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Công bố 20 thuốc sản xuất gia công trong nước được phép lưu hành tại Việt Nam: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1. Cơ sở đặt gia công: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Công ty cổ phần Dược phẩm và Dịch vụ Y tế Khánh Hội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Địa chỉ: Số 01, Lê Thạch, Q.4, TP. Hồ Chí Minh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2. Cơ sở nhận gia công (cơ sở sản xuất):</w:t>
      </w:r>
    </w:p>
    <w:p>
      <w:pPr>
        <w:pStyle w:val="Normal"/>
        <w:spacing w:before="120" w:after="280"/>
        <w:rPr>
          <w:color w:val="000000"/>
        </w:rPr>
      </w:pPr>
      <w:bookmarkStart w:id="0" w:name="bookmark2"/>
      <w:r>
        <w:rPr>
          <w:color w:val="000000"/>
        </w:rPr>
        <w:t xml:space="preserve">Công ty TNHH SX-TM Dược phẩm Thành </w:t>
      </w:r>
      <w:bookmarkEnd w:id="0"/>
      <w:r>
        <w:rPr>
          <w:color w:val="000000"/>
        </w:rPr>
        <w:t>Nam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Địa chỉ: 60- Đại lộ Độc Lập, KCN Việt Nam Singapore, Thuận An, Bình Dương.</w:t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86"/>
        <w:gridCol w:w="1470"/>
        <w:gridCol w:w="1316"/>
        <w:gridCol w:w="1147"/>
        <w:gridCol w:w="1049"/>
      </w:tblGrid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i cách đóng gó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yzaltec (Cetirizin 2HCl 10mg/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; Lọ 100 viên nén bao phim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84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romhexin (Bromhexin HCl 8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ai 500 viên nén (màu vàng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85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Bromhexin (Bromhexin HCl 8mg/ viên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ai 500 viên nén (màu xanh)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86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lcium- D (Mỗi viên chứa: Calcium gluconat 500mg; Cholecalciferol 200IU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; Lọ 100 viên nén bao phim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87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etirizin (Cetirizin 2HCl 1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; Lọ 100 viên nén bao phim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88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lorpheniramin (Chlorpheniramin maleat 4mg/ viên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20 viên nén dài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89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- Antilsic (Piroxicam 10mg/ viên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ọp 10 vỉ, 100 vỉ x 10 viên nang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ĐVN 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GC-0190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scotyl (Mephenesin 250m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2 vỉ, 10 vỉ x 25 viên bao đường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1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ogwazin (Sulpiride 5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3 vỉ, 10 vỉ x 10 viên; Chai 100 viên nang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2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Ibuparavic (Mỗi viên chứa: Paracetamol 300mg; Ibuprofen 200mg; Cafein 20mg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 nang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3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palzac (Acid mefenamic 25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2 vỉ, 100 vỉ x 10 viên nén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4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zemit-S (Mỗi viên chứa: Nhôm hydroxyd gel khô 200mg; Magnesi hydroxyd 200mg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5 vỉ x 20 viên nén nhai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5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aracetamol (Paracetamol 50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 nén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ĐVN 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6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iroxicam (Piroxicam 1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 nang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ĐVN 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7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asmonavin (Alverin citrat 4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2 vỉ, 20 vỉ x 15 viên nén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8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aginyl (N- Acetyl- dl- Leucin 50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2 vỉ x 10 viên nén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199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previn (Mỗi viên chứa: Oxomemazin HCl 1,65mg; Guaifenesin 33,3mg; Paracetamol 33,3mg; Natri benzoat 33,3mg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 lọ 24 viên nang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200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ussolène (Alimemazin tartrat 5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2 vỉ, 10 vỉ x 25 viên nén bao phim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201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itamin C 500mg (Acid ascorbic 50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 nén bao phim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202-12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itamin PP 500mg (Nicotinamid 500mg/ viên)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p 10 vỉ x 10 viên; Lọ 100 viên nén bao phim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C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-0203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ơ sở sản xuất thuốc phải in số đăng ký được Bộ Y tế cấp lên nhãn thuốc và phải chấp hành đúng các quy chế có liên quan tới sản xuất và lưu hành thuốc. Số đăng ký có ký hiệu GC-…-12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trưởng Nguyễn Thị Kim Tiến (để b/c);</w:t>
              <w:br/>
              <w:t>- TT. Cao Minh Quang (để b/c);</w:t>
              <w:br/>
              <w:t>- Cục Quân y - Bộ Quốc phòng, Cục Y tế - Bộ Công an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Vụ Y dược cổ truyền, Cục Quản lý khám chữa bệnh - Bộ Y tế,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- Mỹ phẩm-Cục QLD;</w:t>
              <w:br/>
              <w:t>- Lưu: VP, KDD, ĐKT (02 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Cục Quản lý dược; vanbanphapluat.co</dc:creator>
  <dc:description>Xem chi tiết và tải về văn bản tại đây: http://vanbanphapluat.co/quyet-dinh-149-qd-qld-nam-2012-cong-bo-20-thuoc-san-xuat-gia-cong-trong-nuoc</dc:description>
  <cp:keywords>Quyết định; 149/QĐ-QLD; Cục Quản lý dược; Trương Quốc Cường; Thương mại; Thể thao - Y tế</cp:keywords>
  <dc:language>en-US</dc:language>
  <cp:lastModifiedBy>Thư viện vanbanphapluat.co</cp:lastModifiedBy>
  <dcterms:modified xsi:type="dcterms:W3CDTF">2017-08-09T08:54:00Z</dcterms:modified>
  <cp:revision>2</cp:revision>
  <dc:subject>Quyết định 149/QĐ-QLD năm 2012 công bố 20 thuốc sản xuất gia công trong nước</dc:subject>
  <dc:title>Quyết định 149/QĐ-QLD</dc:title>
</cp:coreProperties>
</file>