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84/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inh, ngày 18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ĐIỀU CHỈNH, BỔ SUNG QUY ĐỊNH GIÁ TỐI THIỂU XE MÁY, XE Ô TÔ TÍNH THU LỆ PHÍ TRƯỚC BẠ TẠI QUYẾT ĐỊNH SỐ 1947/2009/QĐ-UBND NGÀY 19/6/2009 VÀ QUYẾT ĐỊNH SỐ 696/2010/QĐ-UBND NGÀY 17/3/2010 CỦA ỦY BAN NHÂN DÂN TỈNH QUẢNG NINH</w:t>
      </w:r>
    </w:p>
    <w:p>
      <w:pPr>
        <w:pStyle w:val="Normal"/>
        <w:spacing w:before="0" w:after="120"/>
        <w:jc w:val="center"/>
        <w:rPr>
          <w:rFonts w:ascii="Arial" w:hAnsi="Arial" w:cs="Arial"/>
          <w:b/>
          <w:b/>
          <w:sz w:val="24"/>
          <w:szCs w:val="20"/>
        </w:rPr>
      </w:pPr>
      <w:r>
        <w:rPr>
          <w:rFonts w:cs="Arial" w:ascii="Arial" w:hAnsi="Arial"/>
          <w:b/>
          <w:sz w:val="24"/>
          <w:szCs w:val="20"/>
        </w:rPr>
        <w:t>ỦY BAN NHÂN DÂN TỈNH QUẢNG NINH</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12/2004;</w:t>
      </w:r>
    </w:p>
    <w:p>
      <w:pPr>
        <w:pStyle w:val="Normal"/>
        <w:spacing w:before="0" w:after="120"/>
        <w:rPr/>
      </w:pPr>
      <w:r>
        <w:rPr>
          <w:rFonts w:cs="Arial" w:ascii="Arial" w:hAnsi="Arial"/>
          <w:i/>
          <w:sz w:val="20"/>
          <w:szCs w:val="20"/>
        </w:rPr>
        <w:t>Căn cứ Nghị định số 45/2011/NĐ-CP ngày 17/6/2011 của Chính phủ về lệ phí trước bạ;</w:t>
      </w:r>
    </w:p>
    <w:p>
      <w:pPr>
        <w:pStyle w:val="Normal"/>
        <w:spacing w:before="0" w:after="120"/>
        <w:rPr/>
      </w:pPr>
      <w:r>
        <w:rPr>
          <w:rFonts w:cs="Arial" w:ascii="Arial" w:hAnsi="Arial"/>
          <w:i/>
          <w:sz w:val="20"/>
          <w:szCs w:val="20"/>
        </w:rPr>
        <w:t>Căn cứ Thông tư số 124/2011/TT-BTC ngày 31/8/2011 của Bộ Tài chính hướng dẫn về lệ phí trước bạ;</w:t>
      </w:r>
    </w:p>
    <w:p>
      <w:pPr>
        <w:pStyle w:val="Normal"/>
        <w:spacing w:before="0" w:after="120"/>
        <w:rPr/>
      </w:pPr>
      <w:r>
        <w:rPr>
          <w:rFonts w:cs="Arial" w:ascii="Arial" w:hAnsi="Arial"/>
          <w:i/>
          <w:sz w:val="20"/>
          <w:szCs w:val="20"/>
        </w:rPr>
        <w:t>Xét đề nghị của Sở Tài chính tại Tờ trình số 1771/TTr/STC-QLG ngày 01/6/2012,</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 xml:space="preserve">Điều 1. </w:t>
      </w:r>
      <w:r>
        <w:rPr>
          <w:rFonts w:cs="Arial" w:ascii="Arial" w:hAnsi="Arial"/>
          <w:sz w:val="20"/>
          <w:szCs w:val="20"/>
        </w:rPr>
        <w:t>Quy định điều chỉnh, bổ sung giá tối thiểu để tính lệ phí trước bạ đối với phương tiện xe ô tô, xe máy như sau:</w:t>
      </w:r>
    </w:p>
    <w:p>
      <w:pPr>
        <w:pStyle w:val="Normal"/>
        <w:spacing w:before="0" w:after="120"/>
        <w:rPr/>
      </w:pPr>
      <w:bookmarkStart w:id="3" w:name="dieu_1"/>
      <w:bookmarkEnd w:id="3"/>
      <w:r>
        <w:rPr>
          <w:rFonts w:cs="Arial" w:ascii="Arial" w:hAnsi="Arial"/>
          <w:sz w:val="20"/>
          <w:szCs w:val="20"/>
        </w:rPr>
        <w:t>- Bổ sung bảng giá tối thiểu tính lệ phí trước bạ đối với phương tiện xe ô tô, xe máy tại Quyết định số 1947/2009/QĐ-UBND ngày 19/6/2009 và Quyết định số 696/2010/QĐ-UBND ngày 17/3/2010 của Ủy ban nhân dân tỉnh, sản xuất từ năm 2009 trở về sau như Phụ lục số 1 kèm theo.</w:t>
      </w:r>
    </w:p>
    <w:p>
      <w:pPr>
        <w:pStyle w:val="Normal"/>
        <w:spacing w:before="0" w:after="120"/>
        <w:rPr/>
      </w:pPr>
      <w:r>
        <w:rPr>
          <w:rFonts w:cs="Arial" w:ascii="Arial" w:hAnsi="Arial"/>
          <w:sz w:val="20"/>
          <w:szCs w:val="20"/>
        </w:rPr>
        <w:t>- Đính chính hãng, đơn vị sản xuất của các loại phương tiện xe máy tại Mục B - Xe sản xuất trong nước, Quyết định số 1947/2009/QĐ-UBND ngày 19/6/2009 của Ủy ban nhân dân tỉnh như Phụ lục số 02 kèm theo.</w:t>
      </w:r>
    </w:p>
    <w:p>
      <w:pPr>
        <w:pStyle w:val="Normal"/>
        <w:spacing w:before="0" w:after="120"/>
        <w:rPr/>
      </w:pPr>
      <w:r>
        <w:rPr>
          <w:rFonts w:cs="Arial" w:ascii="Arial" w:hAnsi="Arial"/>
          <w:sz w:val="20"/>
          <w:szCs w:val="20"/>
        </w:rPr>
        <w:t>- Đính chính hãng, đơn vị sản xuất của các loại phương tiện xe ô tô tại Mục B - Xe ô tô nhập khẩu, Quyết định số 696/2010/QĐ-UBND ngày 17/3/2010 của Ủy ban nhân dân tỉnh như Phụ lục số 03 kèm theo.</w:t>
      </w:r>
    </w:p>
    <w:p>
      <w:pPr>
        <w:pStyle w:val="Normal"/>
        <w:spacing w:before="0" w:after="120"/>
        <w:rPr/>
      </w:pPr>
      <w:r>
        <w:rPr>
          <w:rFonts w:cs="Arial" w:ascii="Arial" w:hAnsi="Arial"/>
          <w:sz w:val="20"/>
          <w:szCs w:val="20"/>
        </w:rPr>
        <w:t>Mức giá quy định tại phụ lục là mức giá tối thiểu đã bao gồm thuế giá trị gia tăng (Giá thanh toán).</w:t>
      </w:r>
    </w:p>
    <w:p>
      <w:pPr>
        <w:pStyle w:val="Normal"/>
        <w:spacing w:before="0" w:after="120"/>
        <w:rPr/>
      </w:pPr>
      <w:r>
        <w:rPr>
          <w:rFonts w:cs="Arial" w:ascii="Arial" w:hAnsi="Arial"/>
          <w:sz w:val="20"/>
          <w:szCs w:val="20"/>
        </w:rPr>
        <w:t>Đối với các phương tiện xe máy, xe ô tô không quy định tại Quyết định này thực hiện theo Quyết định số 1947/2009/QĐ-UB ngày 19/06/2009 và Quyết định số 696/2010/QĐ-UBND ngày 17/3/2010 của Ủy ban nhân dân tỉnh.</w:t>
      </w:r>
    </w:p>
    <w:p>
      <w:pPr>
        <w:pStyle w:val="Normal"/>
        <w:spacing w:before="0" w:after="120"/>
        <w:rPr/>
      </w:pPr>
      <w:r>
        <w:rPr>
          <w:rFonts w:cs="Arial" w:ascii="Arial" w:hAnsi="Arial"/>
          <w:sz w:val="20"/>
          <w:szCs w:val="20"/>
        </w:rPr>
        <w:t>Trường hợp mức giá tối thiểu các loại phương tiện xe máy, xe ô tô quy định trong bảng giá chưa phù hợp, các loại phương tiện chưa quy định trong bảng giá, Cục thuế tỉnh đề xuất kịp thời gửi Sở Tài chính để trình Ủy ban nhân dân tỉnh quyết định.</w:t>
      </w:r>
    </w:p>
    <w:p>
      <w:pPr>
        <w:pStyle w:val="Normal"/>
        <w:spacing w:before="0" w:after="120"/>
        <w:rPr/>
      </w:pPr>
      <w:bookmarkStart w:id="4" w:name="dieu_2"/>
      <w:bookmarkEnd w:id="4"/>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spacing w:before="0" w:after="120"/>
        <w:rPr>
          <w:rFonts w:ascii="Arial" w:hAnsi="Arial" w:cs="Arial"/>
          <w:sz w:val="20"/>
          <w:szCs w:val="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ác ông (bà): Chánh Văn phòng Ủy ban nhân dân tỉnh, Giám đốc Sở Tài chính, Cục trưởng Cục Thuế tỉnh, Giám đốc Kho bạc Nhà nước tỉnh, Thủ trưởng các ban, ngành của tỉnh, Chủ tịch Ủy ban nhân dân các huyện, thị xã, thành phố và các tổ chức,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Vă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9" w:name="loai_phuluc1"/>
      <w:bookmarkEnd w:id="9"/>
      <w:r>
        <w:rPr>
          <w:rFonts w:cs="Arial" w:ascii="Arial" w:hAnsi="Arial"/>
          <w:b/>
          <w:sz w:val="24"/>
          <w:szCs w:val="20"/>
        </w:rPr>
        <w:t>PHỤ LỤC SỐ 01</w:t>
      </w:r>
    </w:p>
    <w:p>
      <w:pPr>
        <w:pStyle w:val="Normal"/>
        <w:spacing w:before="0" w:after="120"/>
        <w:jc w:val="center"/>
        <w:rPr/>
      </w:pPr>
      <w:bookmarkStart w:id="10" w:name="loai_phuluc1"/>
      <w:bookmarkEnd w:id="10"/>
      <w:r>
        <w:rPr/>
        <w:t>(Kèm theo Quyết định số 1484/2012/QĐ-UBND ngày 18/6/2012 của Ủy ban nhân dân tỉnh Quảng Ninh)</w:t>
      </w:r>
    </w:p>
    <w:tbl>
      <w:tblPr>
        <w:tblW w:w="9313" w:type="dxa"/>
        <w:jc w:val="left"/>
        <w:tblInd w:w="-139" w:type="dxa"/>
        <w:tblLayout w:type="fixed"/>
        <w:tblCellMar>
          <w:top w:w="0" w:type="dxa"/>
          <w:left w:w="108" w:type="dxa"/>
          <w:bottom w:w="0" w:type="dxa"/>
          <w:right w:w="108" w:type="dxa"/>
        </w:tblCellMar>
      </w:tblPr>
      <w:tblGrid>
        <w:gridCol w:w="603"/>
        <w:gridCol w:w="1943"/>
        <w:gridCol w:w="1273"/>
        <w:gridCol w:w="4020"/>
        <w:gridCol w:w="147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ên phương t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 sx, Năm sx</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ọng tài, công suất hoặc dung tích xy lanh hoặc đặc điể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Nghìn đồ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1" w:name="chuong_phuluc1"/>
            <w:r>
              <w:rPr>
                <w:rFonts w:cs="Arial" w:ascii="Arial" w:hAnsi="Arial"/>
                <w:b/>
                <w:sz w:val="20"/>
                <w:szCs w:val="20"/>
              </w:rPr>
              <w:t>A</w:t>
            </w:r>
            <w:bookmarkEnd w:id="11"/>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2" w:name="chuong_phuluc1_name"/>
            <w:r>
              <w:rPr>
                <w:rFonts w:cs="Arial" w:ascii="Arial" w:hAnsi="Arial"/>
                <w:b/>
                <w:sz w:val="20"/>
                <w:szCs w:val="20"/>
              </w:rPr>
              <w:t>XE Ô TÔ</w:t>
            </w:r>
            <w:bookmarkEnd w:id="12"/>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3" w:name="muc_phuluc1"/>
            <w:r>
              <w:rPr>
                <w:rFonts w:cs="Arial" w:ascii="Arial" w:hAnsi="Arial"/>
                <w:b/>
                <w:sz w:val="20"/>
                <w:szCs w:val="20"/>
              </w:rPr>
              <w:t>HÃNG FORD</w:t>
            </w:r>
            <w:bookmarkEnd w:id="13"/>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cus DA3 G6DH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5 chỗ, dung tích xy lanh 1,997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cus DA3 QQDD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5 chỗ, 5 cửa ICA2, dung tích xy lanh 1,79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cus DB3 AODB 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5 chỗ, 4 cửa ICA2, dung tích xy lanh 1,79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cus DB3 AODB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5 chỗ, 4 cửa ICA2, dung tích xy lanh 1,999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Everest UW 151 - 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hộp số tự động, truyền động 1 cầu, động cơ DIESEL, dung tích xi lanh 2499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erest UW 151 -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hộp số cơ khí, truyền động 1 cầu, động cơ DIESEL, dung tích xi lanh 2499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verest UW 851 -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7 chỗ, dung tích xy lanh 2.499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t JX6582T - M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khách 16 chỗ, động cơ Diesel, thỏa mãn tiêu chuẩn EURO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7.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sta JA8 4D TSJA -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tự động, động cơ xăng, dung tích xy lanh 1596 cm3 ,4 cử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6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sta JA8 5D TSJA -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tự động, động cơ xăng, dung tích xy lanh 1596 cm3 ,5 cử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sta JA8 4D M6JA - 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sàn, động cơ xăng, dung tích xy lanh 1388 cc ,4 cử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ger UF5F9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 Pick up, Cabin kép, có nóc che thùng sau, số sàn loại 4x4, Diesel XL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8.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ger UF4L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 Pick up, Cabin kép, có nóc che thùng sau, số sàn loại 4x2, Diesel X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82.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ger UF5FLA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Pick up, Cabin kép, số sàn, loại 4x4, Diesel X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95.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ger UF5FLA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Pick up, Cabin kép, số sàn, loại 4x4, Diesel XL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81.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ger UF4MLA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Pick up, Cabin kép, số sàn, loại 4x2, Diesel X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ger UF5F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Ô tô tải, Pick up, Cabin kép, có nóc che thùng sau, số sàn, loại 4x4, Diesel X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ger UF4L LA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Pick up, Cabin kép, có nóc che thùng sau, số sàn, loại 4x2, Diesel X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ger UG6F901 (WILDTRA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Pick up, Cabin kép, số sàn, loại 4x4, Diesel XLT Wildtra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18.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cape EV 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động cơ xăng 2261 cc, hộp số tự động, 2 c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cape EV 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động cơ xăng 2261 cc, hộp số tự động, 1 cầu, XL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ndeo BA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động cơ xăng 2261 cc, hộp số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t FCC6 PHF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khách, 16 chỗ ngồi, động cơ Diesel, EURO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sit FCC6 PHF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ải VAN, động cơ Diesel, EURO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9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4" w:name="muc_phuluc2"/>
            <w:r>
              <w:rPr>
                <w:rFonts w:cs="Arial" w:ascii="Arial" w:hAnsi="Arial"/>
                <w:b/>
                <w:sz w:val="20"/>
                <w:szCs w:val="20"/>
              </w:rPr>
              <w:t>HÃNG TOYOTA</w:t>
            </w:r>
            <w:bookmarkEnd w:id="14"/>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ris NCP91L-AHPRK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 động cơ xăng, số tự động 4 cấp, dung tích 1.497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d Cruiser VX UZJ200L-GNAE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chỗ ngồi, số tự động 5 cấp động cơ xăng, dung tích 4664 cm3 , 4x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d Cruiser Prado TX - LTRJ150L-GKPE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ngồi, số tự động 4 cấp động cơ xăng, dung tích 2694 cm3, 4x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lux G KU26L-PRMSY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nkup trở hàng và chở người, cabin kép, số tay 5 cấp, động cơ Diesel, dung tích 2.982 cm3 , 4x4, 5 chỗ ngồi, trọng tải chở hàng 520 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lux E KUN15L-PRMSY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nkup trở hàng và chở người, cabin kép, số tay 5 cấp, động cơ Diesel, dung tích 2.494 cm3 , 4x2, 5 chỗ ngồi, trọng tải chở hàng 545 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mry GSV40L- JETGKU 3.5Q</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tự động 6 cấp, động cơ xăng, dung tích 3.456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7.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mry ACV40L-JEAEKU 2.4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tự động 5 cấp, động cơ xăng, dung tích 2.362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9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OLLA ZRE143L-GEXVKH; 2.0 CV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tự động vô cấp, động cơ xăng, dung tích 1.987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4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OLLA ZRE142L-GEXGKH; 1.8 CV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tự động vô cấp, động cơ xăng, dung tích 1.798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7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ROLLA ZRE142L-GEXGKH; 1.8 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tay 6 cấp, động cơ xăng, dung tích 1.798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2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os NCP93L-BEPGKU 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tay 4 cấp, động cơ xăng, dung tích 1.497cc, cửa sổ chỉnh đ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os NCP93L-BEMRKU 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tay 4 cấp, động cơ xăng, dung tích 1.497cm3, cửa sổ chỉnh đ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os NCP93L-BEMDKU LIM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tay 4 cấp, động cơ xăng, dung tích 1.497cc, cửa sổ chỉnh t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nova VTGN40L-GKPNKU 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chỗ ngồi, số tự động 4 cấp, động cơ xăng, dung tích 1.998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9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nova G SR TGN40L-GKMN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ngồi, số tay 5 cấp, động cơ xăng, dung tích 1.998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nova GTGL40L-GKMNKU 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chỗ ngồi, số tay 5 cấp, động cơ xăng, dung tích 1.998cc, cửa sổ đ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1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nova JTGN40L-GKMNKU J</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chỗ ngồi, số tay 5 cấp, động cơ xăng, dung tích 1.998cc, cửa sổ chỉnh t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4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TUNER TGN51L-NKPSKU-V-TRD Sportiv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ngồi, số tự động 4 cấp, dung tích 2.694cm3, động cơ xăng, bộ ốp thân xe thể thao TR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TUNER TGN51L-NKPSKU-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số tự động 4 cấp, động cơ xăng, dung tích 2.694cm3, 4x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1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TUNER KUN60L-NKMSHU-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số tay 5 cấp, động cơ dầu, dung tích 2.694 cm3, 4x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4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ace TRH213L-JDMNKU, Super Wag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hỗ ngồi, số tay 5 cấp, động cơ xăng, dung tích 2.694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ace (KDH212L - JEMDYU) Commu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 chỗ, số tay 5 cấp, động cơ dầu, dung tích 2.494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ace TRH213L -JDMNKU, Commu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 chỗ, số tay 5 cấp, động cơ xăng 2.694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8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1.6 LX1 P/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Loan - 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5 chỗ, dung tích 1.598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5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XUS GX 460 PREMIUM -07 ch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 - 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7 chỗ, dung tích 4.608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XUS LX 5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 -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chỗ, dung tích 5.663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4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MRY 2.0 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i Loan -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dung tích 1.998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5" w:name="muc_phuluc3"/>
            <w:r>
              <w:rPr>
                <w:rFonts w:cs="Arial" w:ascii="Arial" w:hAnsi="Arial"/>
                <w:b/>
                <w:sz w:val="20"/>
                <w:szCs w:val="20"/>
              </w:rPr>
              <w:t>HÃNG HONDA</w:t>
            </w:r>
            <w:bookmarkEnd w:id="15"/>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V 2.4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dung tích 2.354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V Special Edi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kí hiệu 2.4L AT RE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CORD 2.4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i La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5 chỗ, dung tích 2.354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CORD 3.5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ái La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dung tích 3.471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JLOT EX-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dung tích 3.471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VIC 1.8 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5 chỗ, dung tích 1.799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VIC 1.8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dung tích 1.799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IVIC 2.0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5 chỗ, dung tích 1.799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6" w:name="muc_phuluc4"/>
            <w:r>
              <w:rPr>
                <w:rFonts w:cs="Arial" w:ascii="Arial" w:hAnsi="Arial"/>
                <w:b/>
                <w:sz w:val="20"/>
                <w:szCs w:val="20"/>
              </w:rPr>
              <w:t>HÃNG HUYNDAI</w:t>
            </w:r>
            <w:bookmarkEnd w:id="16"/>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ante HD-16 GS-M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động cơ xăng,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ante HD-16 GS-A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động cơ xăng 1,6, hộp số tự động 4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ante HD-20 GS-A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động cơ xăng 2.0, số tự động 4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lantra HD-16-M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5 chỗ, động cơ xăng 1,6l,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nata YF-BB6AB-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5 chỗ, xăng 2.0, số tự động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n Độ-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5 chỗ, động cơ xăng 1,1lít,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 1.1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n Độ-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xăng 1,1lít,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 1.2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n Độ-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xăng 1,1lít,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n Độ-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ố tự động 4 cấp, xăng 1,4lí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 C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xăng 1,6l, số tự động 4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c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xăng 1,4lít,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cc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xăng 1,4lít, số sàn 4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los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ỗ, xăng 1,6lít, số tự động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7.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nata 2.0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05 ch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sesis Coupe 2.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Ô tô 4 chỗ, xăng 2.0lít, số tự động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cson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5 chỗ, xăng 2.0lít, số tự động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4.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ta Fe 2.4L - 4x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7 chỗ, xăng 2.4lít, số tự động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ta Fe 2.4L - 4x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7 chỗ, xăng 2.4lít, số tự động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7.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ta Fe 2.0L - 4x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7 chỗ, Diesel 2.0, số tự động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ta Fe-CM7UB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7 chỗ, Diesel 2.0, số tự động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quus VS3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5 chỗ, xăng 3.8lít, số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8.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quus VS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5 chỗ, xăng 4.6lít, số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5.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quus VL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5 chỗ, xăng 5.0lít, số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5.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quus VL500 Limousi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5 chỗ, xăng 5.0lít, số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5.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1,06 ch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5 chỗ, xăng 2.4 lít,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1,06 V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Van, động cơ Diesel 2.5 lít,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1,09 ch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9 chỗ, xăng 2.4 lít,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1,09 chỗ Dies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9 chỗ, Diesel 2.5 lít,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7.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100/TC-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Diesel 2.5 lít,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100/TC-M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mui, Diesel 2.5 lít,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100/TC-T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Diesel 2.5 lít, số sàn 5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HTY HD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sát xi tải hiệu Hyundai MIGHTY HD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4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HTY HD65/DT-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hiệu Hyundai MIGHTY HD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4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HTY HD65/DT-TM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mui) hiệu Hyundai MIGHTY HD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HTY HD65/DT-T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kín) hiệu Hyundai MIGHTY HD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HTY HD65/DT-TL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hiệu Hyundai MIGHTY HD65 hạ tả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HTY HD65/DT-TB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mui) hiệu Hyundai MIGHTY HD65 hạ tả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HTY HD65/DT-TK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kín) hiệu Hyundai MIGHTY HD65 hạ tả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HTY HD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sát xi tải hiệu Hyundai MIGHTY HD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HTY HD72/DT-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hiệu Hyundai MIGHTY HD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IGHTY HD72/DT-TM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mui) hiệu Hyundai MIGHTY HD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HTY HD72/DT-T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kín) hiệu Hyundai MIGHTY HD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7" w:name="muc_phuluc5"/>
            <w:r>
              <w:rPr>
                <w:rFonts w:cs="Arial" w:ascii="Arial" w:hAnsi="Arial"/>
                <w:b/>
                <w:sz w:val="20"/>
                <w:szCs w:val="20"/>
              </w:rPr>
              <w:t>HÃNG KIA</w:t>
            </w:r>
            <w:bookmarkEnd w:id="17"/>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rning BAH42F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máy xăng, số sàn , LXM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rning BAH42F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máy xăng, số sàn , EXM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rning BAH43F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máy xăng, số tự động - S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en FGFC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máy xăng, số sàn, động cơ 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7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en FGFA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máy xăng, số sàn, động cơ 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ren FGFA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máy xăng, số tự động, động cơ 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en 16 CB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máy xăng, số sà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4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O - 4G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4 cửa, máy xăng, số sà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1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O - 5G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5 cửa, máy xăng, số sà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IO - 5G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4 cửa, máy xăng, số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te TDFC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GMTH, máy xăng, số sà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te TD16GE 2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máy xăng, số sàn, SXM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te TD16GE 2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máy xăng, số tự động, SX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8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rato (5 cửa - KNAFW511B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máy xăng, số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8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erato KOUP (KNAFW612B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máy xăng, số tự động, nhập khẩu CB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46.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rento 2WD DSL 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máy dầu, số sàn, 1 c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rento 2WD GAS 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máy dầu, số sàn, 1 c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2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rento 2WD GAS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máy xăng, số tự động, 1 c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7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rento GMT4WD 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máy xăng, số sàn, 2 c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47.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rento 2WD GAT4WD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máy xăng, số tự động, 2 c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8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gent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máy xăng, số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8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 Carniv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chỗ, máy xăng, số sàn (GM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 Carniv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1 chỗ, máy dầu, số sàn (DSLM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 Carniv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chỗ, máy xăng, số tự động (G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ORTAGE (KNAPC811C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hập khẩu CBU, máy xăng, số sàn, 2 c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2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ORTAGE (KNAPC811D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hập khẩu CBU, máy xăng, số tự động, 2 c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6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m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máy xăng, số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2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1 tấ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2700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1,25 tấ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2700 II/THACO-TMB-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có mui phủ 1 tấ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3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2700 II/THACO-TK-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àng kín 1 tấ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3000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1,4 tấ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3000S-TMB-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có mui phủ 1,2 tấ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3000S-MBB-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có mui phủ 1,2 tấ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3000S/THACO-TK-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kín 1,1 tấ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8" w:name="muc_phuluc6"/>
            <w:r>
              <w:rPr>
                <w:rFonts w:cs="Arial" w:ascii="Arial" w:hAnsi="Arial"/>
                <w:b/>
                <w:sz w:val="20"/>
                <w:szCs w:val="20"/>
              </w:rPr>
              <w:t>HÃNG MERCEDES</w:t>
            </w:r>
            <w:bookmarkEnd w:id="18"/>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200 BlueEfficient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C200 BlueEfficientc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250 BlueEfficient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C250 BlueEfficientc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7.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K300 4MATI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GLK, 4 MATI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250 CG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E250 CG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E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7.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rinter 311CD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 chỗ, 311 C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rinter 313CD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 chỗ, 313 CD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rinter Panel Van 313CDI 1,25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chở hàng hiệu Panel Van 311CDI 1,25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K 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 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ỗ, E 350 Coup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LS 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ỗ, CLS 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L 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6.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 300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 500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S500 BlueEfficientc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ỗ, SL 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 300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 450 4MATI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9" w:name="muc_phuluc7"/>
            <w:r>
              <w:rPr>
                <w:rFonts w:cs="Arial" w:ascii="Arial" w:hAnsi="Arial"/>
                <w:b/>
                <w:sz w:val="20"/>
                <w:szCs w:val="20"/>
              </w:rPr>
              <w:t>HÃNG MITSHUBISHI</w:t>
            </w:r>
            <w:bookmarkEnd w:id="19"/>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and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dung tích máy 2.378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3.3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andis Limit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dung tích máy 2.378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5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jero Sport D.4WD.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dung tích máy 2.477cc (KH4WGNMZL V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1.3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jero Sport D.2WD.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dung tích máy 2.998cc (KG4WGRMZL V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7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jero Sport G.2WD.AT (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dung tích máy 2.998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7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jero Sport G2WDAT (ST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dung tích máy 2.477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7.24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jero cứu th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ứu thương 4 + 1 chỗ, dung tích máy 2972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8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ger GLS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chỗ, dung tích 2.351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2.28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inger GL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09-2010-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chỗ, dung tích 2.351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08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ton DC GLS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5 chỗ, số tự động, pick up, ca bin kép, dung tích máy 2.477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3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iton DC GL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5 chỗ, pick up, ca bin kép, dung tích máy 2.477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0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ton DC GL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09-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5 chỗ, pick up, ca bin kép, dung tích máy 2.477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3.6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ton DC G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5 chỗ, pick up, ca bin kép, dung tích máy 2.351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7.56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300 cứu th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ứu thương 6 + 1 chỗ, dung tích máy 1997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93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ter 7.5 GREAT C&amp;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sát xi tải, 3 chỗ ngồi dung tích 3.90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1.6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ter 7.5 GREAT T.H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3 chỗ ngồi dung tích 3.90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0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nter 7.5 GREAT T. K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kín, 3 chỗ ngồi dung tích 3.90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57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ter 6.5 WIDE C&amp;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09-2010-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3 chỗ ngồi dung tích 3.90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46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ter 6.5 WIDE T.H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3 chỗ ngồi dung tích 3.90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ter 6.5 WIDE T.K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kín, 3 chỗ ngồi dung tích 3.90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2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ter 4.7LW C&amp;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sát xi tải, 3 chỗ ngồi dung tích 3.90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5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ter 4.7LW T.H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3 chỗ ngồi dung tích 3.90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6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ter 4.7LW T.K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kín, 3 chỗ ngồi dung tích 3.90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310</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0" w:name="muc_phuluc8"/>
            <w:r>
              <w:rPr>
                <w:rFonts w:cs="Arial" w:ascii="Arial" w:hAnsi="Arial"/>
                <w:b/>
                <w:sz w:val="20"/>
                <w:szCs w:val="20"/>
              </w:rPr>
              <w:t>HÃNG NISSAN</w:t>
            </w:r>
            <w:bookmarkEnd w:id="20"/>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and Livina 1.8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7 chỗ, số tự động, xi lanh 1.79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and Livina 1.8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7 chỗ, số sàn, xi lanh 1.79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VARA 2.5L 6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sàn, 5 chỗ, dung tích 2.488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ASHOAL LE AW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 tô con 05 chỗ, dung tích xy lanh 1997cm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ASHOAL S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dung tích xy lanh 1997 cm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GUE SL AW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 tô con 05 chỗ, dung tích xy lanh 2488cm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ana VQ 35 LU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05 chỗ, số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4.54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0 Z 7 AT VQ37 LU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02 chỗ, mã model: GLSALHLZ34EWA-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rano CVT VQ35 LU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02 chỗ, mã model: TLJNLWWZEARE-E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5.45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1" w:name="muc_phuluc9"/>
            <w:r>
              <w:rPr>
                <w:rFonts w:cs="Arial" w:ascii="Arial" w:hAnsi="Arial"/>
                <w:b/>
                <w:sz w:val="20"/>
                <w:szCs w:val="20"/>
              </w:rPr>
              <w:t>HÃNG DEAWOO - CHOVERLET</w:t>
            </w:r>
            <w:bookmarkEnd w:id="2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rk Lite 0.8 V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ỗ ngồi và thùng hàng tải trọng 300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86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rk Lite 0.8 L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5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rk LS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rk LT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rk 1.2 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95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ark 1.2 L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41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VEO 1.5 L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87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etti 1.0 L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63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uize 1.6 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42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uize 1.6 L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49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uize 1.6 LT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0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entra SX 1.5 MT 2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5 ch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lando 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01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lando L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05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lando LT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4.12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p 2.4 LTG - Ne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4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p 2.4 LTZG - Ne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ỗ ngồ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14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2" w:name="muc_phuluc10"/>
            <w:r>
              <w:rPr>
                <w:rFonts w:cs="Arial" w:ascii="Arial" w:hAnsi="Arial"/>
                <w:b/>
                <w:sz w:val="20"/>
                <w:szCs w:val="20"/>
              </w:rPr>
              <w:t>HÃNG PORSCHE</w:t>
            </w:r>
            <w:bookmarkEnd w:id="22"/>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xs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ỗ, dung tích xi lanh 2.706cc, tự động 7 cấp ly hợp kép hoặc sổ tay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xster 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ỗ, dung tích xi lanh 3.436cc, tự động 7 cấp ly hợp kép hoặc sổ tay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1 Carre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ỗ, dung tích xi lanh 3.436cc, tự động 7 cấp ly hợp kép hoặc sổ tay 7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1 Carrera 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ỗ, dung tích xi lanh 3.800cc, tự động 7 cấp ly hợp kép hoặc sổ tay 7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1 Carrera Cabriole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ỗ, dung tích xi lanh 3.436cc, tự động 7 cấp ly hợp kép hoặc sổ tay 7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1 Carrera Cabriolet 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ỗ, dung tích xi lanh 3.800cc, tự động 7 cấp ly hợp kép hoặc sổ tay 7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3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yen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ỗ, dung tích xi lanh 3.598cc, động cơ V6, tự động 8 cấp Tiptronics S hoặc sổ tay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yenne 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5 chỗ, dung tích xi lanh 4.806cc, động cơ V8, tự động 8 cấp Tiptronics S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yenne S Hybri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5 chỗ, dung tích xi lanh 2.995cc, động cơ V8, tự động 8 cấp Tiptronics S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yenne Turb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5 chỗ, dung tích xi lanh 4.806cc, động cơ V8, tự động 8 cấp Tiptronics S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ame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20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ỗ, dung tích xi lanh 3.605cc động cơ V6, tự động 7 cấp ly hợp kép hoặc sổ tay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amera 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chỗ, dung tích xi lanh 3.605cc động cơ V6, tự động 7 cấp ly hợp kép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amera 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ỗ, dung tích xi lanh 4.806cc động cơ V8, tự động 7 cấp ly hợp kép hoặc sổ tay 6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4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namera 4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chỗ, dung tích xi lanh 4.806cc động cơ V8, tự động 7 cấp ly hợp kép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3" w:name="muc_phuluc11"/>
            <w:r>
              <w:rPr>
                <w:rFonts w:cs="Arial" w:ascii="Arial" w:hAnsi="Arial"/>
                <w:b/>
                <w:sz w:val="20"/>
                <w:szCs w:val="20"/>
              </w:rPr>
              <w:t>HÃNG VOLKWAGEN</w:t>
            </w:r>
            <w:bookmarkEnd w:id="23"/>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guan 2.0 TSI 4 Mo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xăng, dung tích 1.984cc, 6 số tự động 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guan 2.0 TSI 4 Mo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xăng, dung tích 1.984cc, 6 số tự động 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guan 2.0 TSI 4 Mo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dung tích 1.984cc, 6 số tự độn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 Beetle 1.6 mui cứ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dung tích 1595cc, 6 số tự độn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 Beetle 2.0 mui cứ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dung tích 1.984cc, 6 số tự độn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w Beetle 2.0 mui cứ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dung tích 1.595cc, 6 số tự độn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ss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dung tích 1.984cc, 6 số tự độn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ssat 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dung tích 1.984cc, 6 số tự độn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ssat C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dung tích 1.984cc, 6 số tự độn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ssat CC Spor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0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dung tích 1.984cc, 6 số tự độn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irocco Spor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dung tích 1.394cc, 7 số tự độn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irocco 2.0 TSI Spor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khẩu 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ng cơ xăng, dung tích 1.984cc, 7 số tự độn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3.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4" w:name="muc_phuluc12"/>
            <w:r>
              <w:rPr>
                <w:rFonts w:cs="Arial" w:ascii="Arial" w:hAnsi="Arial"/>
                <w:b/>
                <w:sz w:val="20"/>
                <w:szCs w:val="20"/>
              </w:rPr>
              <w:t>XE Ô TÔ DO ĐỨC SẢN XUẤT</w:t>
            </w:r>
            <w:bookmarkEnd w:id="24"/>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DI A6, 2.0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con 05 chỗ, tay lái thuậ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7.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I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5" w:name="muc_phuluc13"/>
            <w:r>
              <w:rPr>
                <w:rFonts w:cs="Arial" w:ascii="Arial" w:hAnsi="Arial"/>
                <w:b/>
                <w:sz w:val="20"/>
                <w:szCs w:val="20"/>
              </w:rPr>
              <w:t>HÃNG MAZDA</w:t>
            </w:r>
            <w:bookmarkEnd w:id="25"/>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2 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Hatchbach, máy xăng, số sà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2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Hatchbach, máy xăng, số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3 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Sedan, máy xăng, số tự động 1.6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3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Sedan, máy xăng, số tự động 2,0 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6 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 chỗ, máy xăng, số tự động 2 c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CX 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máy xăng, số tự động 2 c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6.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B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 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 chỗ, máy xăng, số sàn 2 cầ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I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6" w:name="muc_phuluc14"/>
            <w:r>
              <w:rPr>
                <w:rFonts w:cs="Arial" w:ascii="Arial" w:hAnsi="Arial"/>
                <w:b/>
                <w:sz w:val="20"/>
                <w:szCs w:val="20"/>
              </w:rPr>
              <w:t>HÃNG SUZUKI</w:t>
            </w:r>
            <w:bookmarkEnd w:id="26"/>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ry Truc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ể tích 970 cm3, số loại SK410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Carry Pr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donesia/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không trợ lực, thể tích 1590cm3, số loại Car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Carry Pr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donesia/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trợ lực, thể tích 1590cm3, số loại Car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ry Blind V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van, thể tích 970cm3, số loại SK410 B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rry Window V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7 chỗ, thể tích 970cm3, số loại SK410 W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V G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8 chỗ, thể tích 1590cm3, số loại APVG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and Vita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5 chỗ, thể tích 1995cm3, số loại Grand Vita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7" w:name="chuong_phuluc2"/>
            <w:r>
              <w:rPr>
                <w:rFonts w:cs="Arial" w:ascii="Arial" w:hAnsi="Arial"/>
                <w:b/>
                <w:sz w:val="20"/>
                <w:szCs w:val="20"/>
              </w:rPr>
              <w:t>B</w:t>
            </w:r>
            <w:bookmarkEnd w:id="27"/>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8" w:name="chuong_phuluc2_name"/>
            <w:r>
              <w:rPr>
                <w:rFonts w:cs="Arial" w:ascii="Arial" w:hAnsi="Arial"/>
                <w:b/>
                <w:sz w:val="20"/>
                <w:szCs w:val="20"/>
              </w:rPr>
              <w:t>XE GẮN MÁY</w:t>
            </w:r>
            <w:bookmarkEnd w:id="28"/>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9" w:name="muc_phuluc1_1"/>
            <w:r>
              <w:rPr>
                <w:rFonts w:cs="Arial" w:ascii="Arial" w:hAnsi="Arial"/>
                <w:b/>
                <w:sz w:val="20"/>
                <w:szCs w:val="20"/>
              </w:rPr>
              <w:t>HÃNG SYM</w:t>
            </w:r>
            <w:bookmarkEnd w:id="29"/>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Elizabet EFI-VU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11,1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ELIZABETH-V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6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ELIZABETH-V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6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V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6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VT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6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VTJ</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6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V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6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OYRIDE VW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11,1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ARK - VVB-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6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ARK - 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70 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LEGANT-SR - phanh đĩ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97,2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LEGANT-SR - phanh c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97,2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30" w:name="muc_phuluc2_1"/>
            <w:bookmarkEnd w:id="30"/>
            <w:r>
              <w:rPr>
                <w:rFonts w:cs="Arial" w:ascii="Arial" w:hAnsi="Arial"/>
                <w:b/>
                <w:sz w:val="20"/>
                <w:szCs w:val="20"/>
              </w:rPr>
              <w:t>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ÃNG HON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AD-JF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vàng nhạt đ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AD-JF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àu kh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IR BLADE FI - JF 27 (Phiên bản thườ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en xám (NHB25). Trắng, xám đen (NHB35); Đỏ đen (R3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IR BLADE FI - JF 27 (Phiên bản thể tha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en vàng (NHB25F). Trắng, đỏ, đen (NHB35K0), Đen đỏ (NHB25K)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IR BLADE FI - JF 27 (Phiên bản sơn từ t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vàng bạc đen (Y209); xám bạc đen (NHB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CX-JF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màu: Trắng nâu đen; Đen nâu; Đỏ nâu đen; Vàng nâu đ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9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Dre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08 Super Dre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110 RSX (vành nan ho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C 432 WAVE RSX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p>
            <w:pPr>
              <w:pStyle w:val="Normal"/>
              <w:spacing w:before="0" w:after="120"/>
              <w:jc w:val="right"/>
              <w:rPr>
                <w:rFonts w:ascii="Arial" w:hAnsi="Arial" w:cs="Arial"/>
                <w:sz w:val="20"/>
                <w:szCs w:val="20"/>
              </w:rPr>
            </w:pPr>
            <w:r>
              <w:rPr>
                <w:rFonts w:cs="Arial" w:ascii="Arial" w:hAnsi="Arial"/>
                <w:sz w:val="20"/>
                <w:szCs w:val="20"/>
              </w:rPr>
              <w:t>7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110 RSX (vành đú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C 432 WAVE RSX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RSX F1AT (vành nan ho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08 WAVE RSX FI 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WAVE RSX F1AT (vành đú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A08 WAVE RSX FI A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Alp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C 120 WAVE </w:t>
            </w:r>
            <w:r>
              <w:rPr>
                <w:rFonts w:eastAsia="Symbol" w:cs="Symbol" w:ascii="Symbol" w:hAnsi="Symbol"/>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SION JF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màu: Vàng bạc đen; Trắng bạc đen; Đen bạc; Đỏ bạc đen; Xanh bạc đen; Nâu bạc đ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110S (phanh cơ/vành nan ho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C 431 WAVE S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110S (phanh đĩa/vành nan ho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C 431 WAVE S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S Ltd (phanh cơ/vành nan ho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C 521 WAVE S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S Ltd (phanh đĩa/vành nan ho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C 521 WAVE S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S (phanh cơ/vành nan ho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C 521 WAVE S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AVE S (phanh đĩa/vành nan ho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C 521 WAVE S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31" w:name="muc_phuluc3_1"/>
            <w:r>
              <w:rPr>
                <w:rFonts w:cs="Arial" w:ascii="Arial" w:hAnsi="Arial"/>
                <w:b/>
                <w:sz w:val="20"/>
                <w:szCs w:val="20"/>
              </w:rPr>
              <w:t>HÃNG PIAGIO</w:t>
            </w:r>
            <w:bookmarkEnd w:id="3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BERTY 125i.e-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BERTY 150i.e-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50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BERTY 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TALIA-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5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LX 125 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LX 150 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50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S 125 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S 150 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50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p 100-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00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ly 125 i.e - 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PX 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SPA LX 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TALIA-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5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BERY 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TALIA- 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 c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32" w:name="muc_phuluc4_1"/>
            <w:r>
              <w:rPr>
                <w:rFonts w:cs="Arial" w:ascii="Arial" w:hAnsi="Arial"/>
                <w:b/>
                <w:sz w:val="20"/>
                <w:szCs w:val="20"/>
              </w:rPr>
              <w:t>HÃNG SUZUKI</w:t>
            </w:r>
            <w:bookmarkEnd w:id="32"/>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YATE 125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xi lanh 124 cc; 146 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33" w:name="muc_phuluc5_1"/>
            <w:r>
              <w:rPr>
                <w:rFonts w:cs="Arial" w:ascii="Arial" w:hAnsi="Arial"/>
                <w:b/>
                <w:sz w:val="20"/>
                <w:szCs w:val="20"/>
              </w:rPr>
              <w:t>HÃNG YAHMAHA</w:t>
            </w:r>
            <w:bookmarkEnd w:id="33"/>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RIUS cơ – 5C6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5C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RUS đĩa 5C6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5C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RUS đĩa- đúc- 5C6F</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5C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RUSphanh đĩa 5C6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5C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PITER MX phanh c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5B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PITER MX phanh đĩ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5B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PITER GRAVITA ST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31C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PITER R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31C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CITER- RC- 551P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55P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CITERGP- 552P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55P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URUS- phanh c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16S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URUS- phanh đĩ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16S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UVO LX- ST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5P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UVO LX- RC/LT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5P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O CLASS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23C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VI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44S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ZZ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hiệu 1DR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XI- 1DW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2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101,8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4" w:name="loai_phuluc2"/>
      <w:bookmarkEnd w:id="34"/>
      <w:r>
        <w:rPr>
          <w:rFonts w:cs="Arial" w:ascii="Arial" w:hAnsi="Arial"/>
          <w:b/>
          <w:sz w:val="24"/>
          <w:szCs w:val="20"/>
        </w:rPr>
        <w:t>PHỤ LỤC SỐ 02</w:t>
      </w:r>
    </w:p>
    <w:p>
      <w:pPr>
        <w:pStyle w:val="Normal"/>
        <w:spacing w:before="0" w:after="120"/>
        <w:jc w:val="center"/>
        <w:rPr/>
      </w:pPr>
      <w:bookmarkStart w:id="35" w:name="loai_phuluc2"/>
      <w:bookmarkEnd w:id="35"/>
      <w:r>
        <w:rPr/>
        <w:t>(Kèm theo Quyết định số 1484/2012/QĐ-UBND ngày 18/06/2012 của Ủy ban nhân dân tỉnh Quảng Ninh)</w:t>
      </w:r>
    </w:p>
    <w:tbl>
      <w:tblPr>
        <w:tblW w:w="9287" w:type="dxa"/>
        <w:jc w:val="left"/>
        <w:tblInd w:w="-113" w:type="dxa"/>
        <w:tblLayout w:type="fixed"/>
        <w:tblCellMar>
          <w:top w:w="0" w:type="dxa"/>
          <w:left w:w="108" w:type="dxa"/>
          <w:bottom w:w="0" w:type="dxa"/>
          <w:right w:w="108" w:type="dxa"/>
        </w:tblCellMar>
      </w:tblPr>
      <w:tblGrid>
        <w:gridCol w:w="648"/>
        <w:gridCol w:w="3240"/>
        <w:gridCol w:w="3060"/>
        <w:gridCol w:w="23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loại phương t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ãng, đơn vị sản xuất tại QĐ 1947/2009/QĐ-UBN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ãng, đơn vị sản xuất (Đính chính)</w:t>
            </w:r>
          </w:p>
        </w:tc>
      </w:tr>
      <w:tr>
        <w:trPr>
          <w:trHeight w:val="52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ục B- XE SẢN XUẤT TRONG NƯỚC</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RAB -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GO -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ONDASCR -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IVDATHAILAN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IYDAZX –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PAR –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NON –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ISER –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EIONDA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HUZA –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LID –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AM –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ATTAHA 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CP ô tô xe máy 25/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6" w:name="loai_phuluc3"/>
      <w:bookmarkEnd w:id="36"/>
      <w:r>
        <w:rPr>
          <w:rFonts w:cs="Arial" w:ascii="Arial" w:hAnsi="Arial"/>
          <w:b/>
          <w:sz w:val="24"/>
          <w:szCs w:val="20"/>
        </w:rPr>
        <w:t>PHỤ LỤC SỐ 03</w:t>
      </w:r>
    </w:p>
    <w:p>
      <w:pPr>
        <w:pStyle w:val="Normal"/>
        <w:spacing w:before="0" w:after="120"/>
        <w:jc w:val="center"/>
        <w:rPr/>
      </w:pPr>
      <w:bookmarkStart w:id="37" w:name="loai_phuluc3"/>
      <w:bookmarkEnd w:id="37"/>
      <w:r>
        <w:rPr/>
        <w:t>(Kèm theo Quyết định số 1484/2012/QĐ-UBND ngày 18/06/2012 của Ủy ban nhân dân tỉnh Quảng Ninh)</w:t>
      </w:r>
    </w:p>
    <w:tbl>
      <w:tblPr>
        <w:tblW w:w="9302" w:type="dxa"/>
        <w:jc w:val="left"/>
        <w:tblInd w:w="-113" w:type="dxa"/>
        <w:tblLayout w:type="fixed"/>
        <w:tblCellMar>
          <w:top w:w="0" w:type="dxa"/>
          <w:left w:w="108" w:type="dxa"/>
          <w:bottom w:w="0" w:type="dxa"/>
          <w:right w:w="108" w:type="dxa"/>
        </w:tblCellMar>
      </w:tblPr>
      <w:tblGrid>
        <w:gridCol w:w="648"/>
        <w:gridCol w:w="3614"/>
        <w:gridCol w:w="27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loại tài s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ãng, đơn vị sản xuất , nước sản xuất (tại QĐ 1947/2009/QĐ-UB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ãng, đơn vị sản xuất, nước sản xuất (Đính chính)</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 Hàn Qu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TUCSON LMX 2.0 AT; 05 ch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 Hàn Qu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CERATO KOUP 2.0; 05 ch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lo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FORTE 1.6; 05 chỗ, số s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lo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 FORTE 1.6; 05 chỗ, số tự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A</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ETTI PREMIERE CDX 1.6 – 05 ch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lo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AWOO</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XUS LX 570- 8 ch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lo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 3 2.0; 05 ch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t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ZDA</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BLUEBIRD 2.0 05 ch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Qu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TEANE 2.0, 05 ch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TEANE 2.5, 05 ch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SSAN</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SE 2.5 sản xuất 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lo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CRUISER 2.7; 7 ch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Qu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ENZA 2.7, 05 ch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Qu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YOT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color w:val="008000"/>
      <w:sz w:val="24"/>
      <w:szCs w:val="20"/>
      <w:lang w:val="en-GB"/>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spacing w:before="60" w:after="0"/>
      <w:jc w:val="center"/>
      <w:outlineLvl w:val="8"/>
    </w:pPr>
    <w:rPr>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Tahoma" w:hAnsi="Tahoma" w:eastAsia="PMingLiU;¡Ps2OcuAe"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7:00Z</dcterms:created>
  <dc:creator>Tỉnh Quảng Ninh; vanbanphapluat.co</dc:creator>
  <dc:description>Xem chi tiết và tải về văn bản tại đây: http://vanbanphapluat.co/quyet-dinh-1484-2012-qd-ubnd-dieu-chinh-quy-dinh-gia-toi-thieu-xe-may-o-to</dc:description>
  <cp:keywords>Quyết định; 1484/2012/QĐ-UBND; Tỉnh Quảng Ninh; Nguyễn Văn Thành; Thuế - Phí - Lệ Phí</cp:keywords>
  <dc:language>en-US</dc:language>
  <cp:lastModifiedBy>Thư viện vanbanphapluat.co</cp:lastModifiedBy>
  <cp:lastPrinted>2012-08-03T10:14:00Z</cp:lastPrinted>
  <dcterms:modified xsi:type="dcterms:W3CDTF">2017-08-09T08:54:00Z</dcterms:modified>
  <cp:revision>3</cp:revision>
  <dc:subject>Quyết định 1484/2012/QĐ-UBND điều chỉnh quy định giá tối thiểu xe máy ô tô</dc:subject>
  <dc:title>Quyết định 1484/2012/QĐ-UBND</dc:title>
</cp:coreProperties>
</file>