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8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18 tháng 6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PHẠM VI GIẢI QUYẾT CỦA SỞ Y TẾ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Y tế tại Tờ trình số 73/TTr-SYT ngày 22 tháng 5 năm 2012 và Chánh Văn phòng Ủy ban nhân dân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36 (ba mươi sáu) thủ tục hành chính mới ban hành thuộc phạm vi giải quyết của Sở Y t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 xml:space="preserve">Giao Sở Y tế tổ chức thực hiện theo phạm vi, chức năng; thông báo 36 thủ tục hành chính mới ban hành đến sở, ngành có liên quan và Ủy ban nhân dân cấp huyệ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Sở Y tế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5339700"/>
            <w:bookmarkStart w:id="1" w:name="_1405339584"/>
            <w:bookmarkStart w:id="2" w:name="_1405339535"/>
            <w:bookmarkStart w:id="3" w:name="_1402843304"/>
            <w:bookmarkStart w:id="4" w:name="_140284330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5583751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8" w:gutter="0" w:header="1077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Calibri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;Courier New" w:hAnsi=".VnTime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;Arial" w:hAnsi="Calibri;Arial" w:eastAsia="Times New Roman" w:cs="Calibri;Arial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??¨¬?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??¨¬?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¡Ps2OcuAe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??¨¬?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9:00Z</dcterms:created>
  <dc:creator>Tỉnh Bạc Liêu; vanbanphapluat.co</dc:creator>
  <dc:description>Xem chi tiết và tải về văn bản tại đây: http://vanbanphapluat.co/quyet-dinh-1484-qd-ubnd-nam-2012-cong-bo-thu-tuc-hanh-chinh-moi-ban-hanh</dc:description>
  <cp:keywords>Quyết định; 1484/QĐ-UBND; Tỉnh Bạc Liêu; Lê Thanh Dũng; Bộ máy hành chính</cp:keywords>
  <dc:language>en-US</dc:language>
  <cp:lastModifiedBy>Thư viện vanbanphapluat.co</cp:lastModifiedBy>
  <cp:lastPrinted>2012-04-09T14:49:00Z</cp:lastPrinted>
  <dcterms:modified xsi:type="dcterms:W3CDTF">2017-08-09T08:54:00Z</dcterms:modified>
  <cp:revision>5</cp:revision>
  <dc:subject>Quyết định 1484/QĐ-UBND năm 2012 công bố thủ tục hành chính mới ban hành</dc:subject>
  <dc:title>Quyết định 1484/QĐ-UBND</dc:title>
</cp:coreProperties>
</file>