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31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Ộ CÔNG THƯƠ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16/QĐ-BCT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à Nội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2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YẾT ĐỊNH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Ề ĐỊNH HƯỚNG KẾ HOẠCH 5 NĂM 2011-2015 CỦA TỔNG CÔNG TY MÁY ĐỘNG LỰC VÀ MÁY NÔNG NGHIỆP VIỆT NAM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n-US"/>
        </w:rPr>
        <w:t>Ộ</w:t>
      </w:r>
      <w:r>
        <w:rPr>
          <w:rFonts w:cs="Arial" w:ascii="Arial" w:hAnsi="Arial"/>
          <w:b/>
        </w:rPr>
        <w:t xml:space="preserve"> TRƯỞNG B</w:t>
      </w:r>
      <w:r>
        <w:rPr>
          <w:rFonts w:cs="Arial" w:ascii="Arial" w:hAnsi="Arial"/>
          <w:b/>
          <w:lang w:val="en-US"/>
        </w:rPr>
        <w:t>Ộ</w:t>
      </w:r>
      <w:r>
        <w:rPr>
          <w:rFonts w:cs="Arial" w:ascii="Arial" w:hAnsi="Arial"/>
          <w:b/>
        </w:rPr>
        <w:t xml:space="preserve"> CÔNG THƯƠNG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Nghị định số 189/2007/NĐ-CP ngày 27 tháng 12 năm 2007 của Chính phủ quy định chức năng, nhiệm vụ, quyền hạn và cơ cấu tổ chức của Bộ Công Thương và Nghị định s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 44/2011/NĐ-CP ngày 14 tháng 6 năm 2011 của Chính phủ sửa đổi, bổ sung Điều 3 của Nghị định 189/2007/NĐ-CP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Ch</w:t>
      </w:r>
      <w:r>
        <w:rPr>
          <w:rFonts w:cs="Arial" w:ascii="Arial" w:hAnsi="Arial"/>
          <w:i/>
          <w:sz w:val="20"/>
          <w:szCs w:val="20"/>
          <w:lang w:val="en-US"/>
        </w:rPr>
        <w:t>ỉ</w:t>
      </w:r>
      <w:r>
        <w:rPr>
          <w:rFonts w:cs="Arial" w:ascii="Arial" w:hAnsi="Arial"/>
          <w:i/>
          <w:sz w:val="20"/>
          <w:szCs w:val="20"/>
        </w:rPr>
        <w:t xml:space="preserve"> thị số 1568/CT-TT</w:t>
      </w:r>
      <w:r>
        <w:rPr>
          <w:rFonts w:cs="Arial" w:ascii="Arial" w:hAnsi="Arial"/>
          <w:i/>
          <w:sz w:val="20"/>
          <w:szCs w:val="20"/>
          <w:lang w:val="en-US"/>
        </w:rPr>
        <w:t>g</w:t>
      </w:r>
      <w:r>
        <w:rPr>
          <w:rFonts w:cs="Arial" w:ascii="Arial" w:hAnsi="Arial"/>
          <w:i/>
          <w:sz w:val="20"/>
          <w:szCs w:val="20"/>
        </w:rPr>
        <w:t xml:space="preserve"> ngày </w:t>
      </w:r>
      <w:r>
        <w:rPr>
          <w:rFonts w:cs="Arial" w:ascii="Arial" w:hAnsi="Arial"/>
          <w:i/>
          <w:sz w:val="20"/>
          <w:szCs w:val="20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>9 tháng 8 năm 2010 của Thủ tướng Chính phủ về việc triển khai K</w:t>
      </w:r>
      <w:r>
        <w:rPr>
          <w:rFonts w:cs="Arial" w:ascii="Arial" w:hAnsi="Arial"/>
          <w:i/>
          <w:sz w:val="20"/>
          <w:szCs w:val="20"/>
          <w:lang w:val="en-US"/>
        </w:rPr>
        <w:t>ế</w:t>
      </w:r>
      <w:r>
        <w:rPr>
          <w:rFonts w:cs="Arial" w:ascii="Arial" w:hAnsi="Arial"/>
          <w:i/>
          <w:sz w:val="20"/>
          <w:szCs w:val="20"/>
        </w:rPr>
        <w:t>t luận số 78-KL/TW ngày 26 tháng 7 năm 2010 của Bộ Chính trị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o đề nghị của Vụ trưởng các Vụ Công nghiệp nặng và Kế hoạch,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en-US"/>
        </w:rPr>
        <w:t>QUYẾT ĐỊNH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Điều</w:t>
      </w:r>
      <w:r>
        <w:rPr>
          <w:rFonts w:cs="Arial" w:ascii="Arial" w:hAnsi="Arial"/>
          <w:b/>
          <w:sz w:val="20"/>
          <w:szCs w:val="20"/>
        </w:rPr>
        <w:t xml:space="preserve"> 1.</w:t>
      </w:r>
      <w:r>
        <w:rPr>
          <w:rFonts w:cs="Arial" w:ascii="Arial" w:hAnsi="Arial"/>
          <w:sz w:val="20"/>
          <w:szCs w:val="20"/>
        </w:rPr>
        <w:t xml:space="preserve"> Định hướng kế hoạch sản xuất kinh doanh và đầu tư phát triển 5 năm 2011-2015 của Tổng công ty Máy động lực và Máy nông nghiệp Việt Nam với chỉ tiêu chủ yếu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 Năm 2015 đạt sản lượng sản xuất một số sản phẩm chủ yếu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Động cơ đốt trong các loại: 70.000 cá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Máy kéo, xe vận chuyển: 7.650 cá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>Máy xay sát lúa gạo: 16.500 cá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  <w:t>Máy phun thuốc trừ sâu: 15.000 cá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đ) Máy phát điện: 3.300 cá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</w:rPr>
        <w:t>Bơm nước các loại: 3.500 cá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g) </w:t>
      </w:r>
      <w:r>
        <w:rPr>
          <w:rFonts w:cs="Arial" w:ascii="Arial" w:hAnsi="Arial"/>
          <w:sz w:val="20"/>
          <w:szCs w:val="20"/>
        </w:rPr>
        <w:t>Máy cắt lúa, gặt đập liên hợp: 900 cá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h) </w:t>
      </w:r>
      <w:r>
        <w:rPr>
          <w:rFonts w:cs="Arial" w:ascii="Arial" w:hAnsi="Arial"/>
          <w:sz w:val="20"/>
          <w:szCs w:val="20"/>
        </w:rPr>
        <w:t>Ô tô:</w:t>
      </w:r>
      <w:r>
        <w:rPr>
          <w:rFonts w:cs="Arial" w:ascii="Arial" w:hAnsi="Arial"/>
          <w:sz w:val="20"/>
          <w:szCs w:val="20"/>
          <w:lang w:val="en-US"/>
        </w:rPr>
        <w:t xml:space="preserve"> 5.000 </w:t>
      </w:r>
      <w:r>
        <w:rPr>
          <w:rFonts w:cs="Arial" w:ascii="Arial" w:hAnsi="Arial"/>
          <w:sz w:val="20"/>
          <w:szCs w:val="20"/>
        </w:rPr>
        <w:t>cái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i) Ru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ô cao su xay sát:</w:t>
      </w:r>
      <w:r>
        <w:rPr>
          <w:rFonts w:cs="Arial" w:ascii="Arial" w:hAnsi="Arial"/>
          <w:sz w:val="20"/>
          <w:szCs w:val="20"/>
          <w:lang w:val="en-US"/>
        </w:rPr>
        <w:t xml:space="preserve"> 160.000 cặp;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) Vòng bi các loại:</w:t>
      </w:r>
      <w:r>
        <w:rPr>
          <w:rFonts w:cs="Arial" w:ascii="Arial" w:hAnsi="Arial"/>
          <w:sz w:val="20"/>
          <w:szCs w:val="20"/>
          <w:lang w:val="en-US"/>
        </w:rPr>
        <w:t xml:space="preserve"> 16.400.000 vòng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) Hộp số các loại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23.272 hộp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) Phụ tùng máy động lực: 196,45 tỷ đồng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) Phụ tùng xe máy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.552,069 tỷ đồng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Phụ tùng linh kiện ô tô: 107,35 tỷ đồng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Tổng doanh thu năm 2015: 10.800 tỷ đồng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</w:rPr>
        <w:t>Lợi nhuận năm 2015: 700 tỷ đồng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sz w:val="20"/>
          <w:szCs w:val="20"/>
        </w:rPr>
        <w:t>Giá trị đầu tư giai đoạn 2011-2015: 5.355 tỷ đồng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hi tiết tại Phụ lục 1 và Phụ lục 2 kèm theo Quyết định này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>u 2.</w:t>
      </w:r>
      <w:r>
        <w:rPr>
          <w:rFonts w:cs="Arial" w:ascii="Arial" w:hAnsi="Arial"/>
          <w:sz w:val="20"/>
          <w:szCs w:val="20"/>
        </w:rPr>
        <w:t xml:space="preserve"> Giao Hội đồng thành viên Tổng công ty Máy động lực và Máy nông nghiệp Việt Nam căn cứ nội dung tại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1 triển khai thực hiện theo đúng quy định tại Luật Doanh nghiệp và Điều lệ Tổng công t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Quyết định này có hiệu lực thi hành k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ừ ngày ký ban hành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Chánh Văn phòng Bộ, Vụ trưởng các Vụ: Kế hoạch, Công nghiệp nặng, Tài chính, Khoa học và Công nghệ, Tổ chức cán bộ, Chủ tịch Hội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thành viên và Tổng giám đốc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công ty Máy động lực và Máy nông nghiệp Việt Nam chịu trách nhiệm thi hành Quyết định này./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</w:t>
            </w:r>
            <w:r>
              <w:rPr>
                <w:rFonts w:cs="Arial" w:ascii="Arial" w:hAnsi="Arial"/>
                <w:sz w:val="16"/>
                <w:szCs w:val="16"/>
              </w:rPr>
              <w:t xml:space="preserve"> Điều 4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Bộ trưởng (để b/c)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Website Bộ Công Thương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ưu: VT, CNNg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ƯỞNG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ƯỞNG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ê Dương Quang</w:t>
            </w:r>
          </w:p>
        </w:tc>
      </w:tr>
    </w:tbl>
    <w:p>
      <w:pPr>
        <w:sectPr>
          <w:type w:val="nextPage"/>
          <w:pgSz w:w="11906" w:h="16838"/>
          <w:pgMar w:left="1800" w:right="14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0" w:name="bookmark1"/>
      <w:r>
        <w:rPr>
          <w:rFonts w:cs="Arial" w:ascii="Arial" w:hAnsi="Arial"/>
          <w:b/>
          <w:szCs w:val="20"/>
        </w:rPr>
        <w:t>PHỤ LỤC 1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bookmarkStart w:id="1" w:name="bookmark1"/>
      <w:r>
        <w:rPr>
          <w:rFonts w:cs="Arial" w:ascii="Arial" w:hAnsi="Arial"/>
          <w:b/>
          <w:i/>
          <w:sz w:val="20"/>
          <w:szCs w:val="20"/>
          <w:lang w:val="en-US"/>
        </w:rPr>
        <w:t>KẾ HOẠCH 5 NĂM 2011-2015 CỦA TỔNG CÔNG TY MÁY ĐỘNG LỰC VÀ MÁY NÔNG NGHIỆP VIỆT NAM</w:t>
      </w:r>
      <w:bookmarkEnd w:id="1"/>
      <w:r>
        <w:rPr>
          <w:rFonts w:cs="Arial" w:ascii="Arial" w:hAnsi="Arial"/>
          <w:b/>
          <w:i/>
          <w:sz w:val="20"/>
          <w:szCs w:val="20"/>
          <w:lang w:val="en-US"/>
        </w:rPr>
        <w:br/>
        <w:t>(Kèm theo Quyết định số 3416/QĐ-BCT ngày 19 tháng 6 năm 2012 của Bộ Công Thương)</w:t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15"/>
        <w:gridCol w:w="841"/>
        <w:gridCol w:w="977"/>
        <w:gridCol w:w="977"/>
        <w:gridCol w:w="977"/>
        <w:gridCol w:w="977"/>
        <w:gridCol w:w="977"/>
        <w:gridCol w:w="1118"/>
        <w:gridCol w:w="584"/>
        <w:gridCol w:w="574"/>
        <w:gridCol w:w="770"/>
        <w:gridCol w:w="628"/>
        <w:gridCol w:w="628"/>
        <w:gridCol w:w="11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hỉ tiêu </w:t>
            </w:r>
            <w:r>
              <w:rPr>
                <w:rFonts w:cs="Arial" w:ascii="Arial" w:hAnsi="Arial"/>
                <w:b/>
                <w:sz w:val="20"/>
                <w:szCs w:val="20"/>
              </w:rPr>
              <w:t>chủ 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Đơn v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í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Arial" w:hAnsi="Arial"/>
                <w:b/>
                <w:sz w:val="20"/>
                <w:szCs w:val="20"/>
              </w:rPr>
              <w:t>015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ỷ l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ánh (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ốc độ 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>ng trưởng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  <w:szCs w:val="20"/>
              </w:rPr>
              <w:t>nh quân (2011-2015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=2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=3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=4/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=5/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=6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XC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325.9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doanh thu, trong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ó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.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0.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3.1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anh th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iệ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44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9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anh thu thương mại (khác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.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4.1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phẩm chủ 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ộng cơ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ốt tro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loạ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kéo, xe vận ch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xay s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lú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ạ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un thuốc trừ sâ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át điệ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òng b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Vò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số các loạ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m nước các loạ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cao su xay sá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7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ụ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ng máy động lự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6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4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tùng xe má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.7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.8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.6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70.9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2.0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á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ắt lúa</w:t>
            </w:r>
            <w:r>
              <w:rPr>
                <w:rFonts w:cs="Arial" w:ascii="Arial" w:hAnsi="Arial"/>
                <w:sz w:val="20"/>
                <w:szCs w:val="20"/>
              </w:rPr>
              <w:t>, gặt đập l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hợ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ụ tùng linh kiệ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t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.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 t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ản phẩ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ủ yế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iêu th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ng cơ đốt trong các loạ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kéo, xe vận chuyể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xay sá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ú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ạ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un thuốc trừ sâ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phát điệ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các loạ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ơm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ớc</w:t>
            </w:r>
            <w:r>
              <w:rPr>
                <w:rFonts w:cs="Arial" w:ascii="Arial" w:hAnsi="Arial"/>
                <w:sz w:val="20"/>
                <w:szCs w:val="20"/>
              </w:rPr>
              <w:t xml:space="preserve"> các loạ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 lô cao su xay sá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7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tùng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ộng lự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4.3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3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.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4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tùng xe má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7.9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.6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.9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2.0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cắt lúa, gặt đập l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hợ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t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tr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uất khẩ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 US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ản phẩm xuất khẩ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ộng cơ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ốt tro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xay sát lúa gạ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ơm nước các loạ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ô</w:t>
            </w:r>
            <w:r>
              <w:rPr>
                <w:rFonts w:cs="Arial" w:ascii="Arial" w:hAnsi="Arial"/>
                <w:sz w:val="20"/>
                <w:szCs w:val="20"/>
              </w:rPr>
              <w:t xml:space="preserve"> cao su xay sá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ày t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iá trị nhập khẩ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 US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 hàng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hập khẩ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ủ yế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o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ó: vật tư, nguyên liệu cho sản xuấ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 US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kiện Ô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h lệch xuấ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hập khẩ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 US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ỷ </w:t>
            </w:r>
            <w:r>
              <w:rPr>
                <w:rFonts w:cs="Arial" w:ascii="Arial" w:hAnsi="Arial"/>
                <w:sz w:val="20"/>
                <w:szCs w:val="20"/>
              </w:rPr>
              <w:t>lệ so với xuất khẩ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Đầu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ư XDC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ng số, tro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.3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1.8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9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3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35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27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Xây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9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iết b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4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7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6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.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4.3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.3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theo nguồ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sá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7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 dụ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à nướ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1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 dụng thương mạ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8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7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.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.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4.4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%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" w:name="bookmark3"/>
      <w:bookmarkStart w:id="3" w:name="bookmark3"/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PHỤ LỤC 2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DANH MỤC </w:t>
      </w:r>
      <w:r>
        <w:rPr>
          <w:rFonts w:cs="Arial" w:ascii="Arial" w:hAnsi="Arial"/>
          <w:sz w:val="20"/>
          <w:szCs w:val="20"/>
          <w:lang w:val="en-US"/>
        </w:rPr>
        <w:t>DỰ ÁN ĐẦU TƯ 5 NĂM</w:t>
      </w:r>
      <w:r>
        <w:rPr>
          <w:rFonts w:cs="Arial" w:ascii="Arial" w:hAnsi="Arial"/>
          <w:sz w:val="20"/>
          <w:szCs w:val="20"/>
        </w:rPr>
        <w:t xml:space="preserve"> 2011-2015</w:t>
      </w:r>
      <w:bookmarkEnd w:id="3"/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ỦA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CÔNG TY M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Y ĐỘNG L</w:t>
      </w:r>
      <w:r>
        <w:rPr>
          <w:rFonts w:cs="Arial" w:ascii="Arial" w:hAnsi="Arial"/>
          <w:sz w:val="20"/>
          <w:szCs w:val="20"/>
          <w:lang w:val="en-US"/>
        </w:rPr>
        <w:t>ỰC</w:t>
      </w:r>
      <w:r>
        <w:rPr>
          <w:rFonts w:cs="Arial" w:ascii="Arial" w:hAnsi="Arial"/>
          <w:sz w:val="20"/>
          <w:szCs w:val="20"/>
        </w:rPr>
        <w:t xml:space="preserve"> VÀ MÁY NÔNG NGHIỆP VIỆT NAM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</w:rPr>
        <w:t>èm theo Quyết định số 3</w:t>
      </w:r>
      <w:r>
        <w:rPr>
          <w:rFonts w:cs="Arial" w:ascii="Arial" w:hAnsi="Arial"/>
          <w:i/>
          <w:sz w:val="20"/>
          <w:szCs w:val="20"/>
          <w:lang w:val="en-US"/>
        </w:rPr>
        <w:t>41</w:t>
      </w:r>
      <w:r>
        <w:rPr>
          <w:rFonts w:cs="Arial" w:ascii="Arial" w:hAnsi="Arial"/>
          <w:i/>
          <w:sz w:val="20"/>
          <w:szCs w:val="20"/>
        </w:rPr>
        <w:t>6/QĐ-BCT ngày</w:t>
      </w:r>
      <w:r>
        <w:rPr>
          <w:rFonts w:cs="Arial" w:ascii="Arial" w:hAnsi="Arial"/>
          <w:i/>
          <w:sz w:val="20"/>
          <w:szCs w:val="20"/>
          <w:lang w:val="en-US"/>
        </w:rPr>
        <w:t xml:space="preserve"> 19</w:t>
      </w:r>
      <w:r>
        <w:rPr>
          <w:rFonts w:cs="Arial" w:ascii="Arial" w:hAnsi="Arial"/>
          <w:i/>
          <w:sz w:val="20"/>
          <w:szCs w:val="20"/>
        </w:rPr>
        <w:t xml:space="preserve"> tháng 6 năm 2012 của Bộ Công Thươn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before="120" w:after="0"/>
        <w:jc w:val="right"/>
        <w:rPr/>
      </w:pPr>
      <w:r>
        <w:rPr/>
        <w:t>Đ/vị: Triệu đồng</w:t>
      </w:r>
    </w:p>
    <w:tbl>
      <w:tblPr>
        <w:tblW w:w="13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754"/>
        <w:gridCol w:w="1151"/>
        <w:gridCol w:w="1641"/>
        <w:gridCol w:w="951"/>
        <w:gridCol w:w="1142"/>
        <w:gridCol w:w="919"/>
        <w:gridCol w:w="938"/>
        <w:gridCol w:w="1169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dự án - Chủ đầu tư - Địa điểm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C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ăng lực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iết k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đầu t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 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>n đầu 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ừ 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>m 2011-2015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ác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8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5.6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8.2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b/>
                <w:sz w:val="20"/>
                <w:szCs w:val="20"/>
              </w:rPr>
              <w:t>m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ự án k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i/>
                <w:sz w:val="20"/>
                <w:szCs w:val="20"/>
              </w:rPr>
              <w:t>i công mớ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án động cơ 100-400 H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 chi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/nă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ủ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ầu tư</w:t>
            </w:r>
            <w:r>
              <w:rPr>
                <w:rFonts w:cs="Arial" w:ascii="Arial" w:hAnsi="Arial"/>
                <w:sz w:val="20"/>
                <w:szCs w:val="20"/>
              </w:rPr>
              <w:t>: Cty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Sông Công Thái Nguy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ây chuyề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ản xuất bánh ră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đầu tư: Cty FU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 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: Sông Công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Nguy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ản xuất máy kéo 4 bánh hạng trung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iai đoạn 1: Lắp ráp và đặt hàng phụ tùng các đơn vị của Veam; phương án thuê dây chuyền nhà máy ôtô Veam hoặc Mekong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iai đoạn 2: Xây dựng nhà máy lắp ráp hàn sơn mới tại thị xã Bỉm Sơn – Thanh Hóa gần nhà máy ôtô Veam tận dụng dập, sơn, trạm điện của ôtô Veam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án di chu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 và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ây mới nhà máy sản xuất lắp ráp máy kéo 2&amp;4 bánh; - Giai đoạn 1: Xưởng sơn và lắp ráp; - Giai đoạn 2: Các xưởng gia công còn lạ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3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hủ đầu tư: Cty M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  <w:szCs w:val="20"/>
              </w:rPr>
              <w:t>y k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i/>
                <w:sz w:val="20"/>
                <w:szCs w:val="20"/>
              </w:rPr>
              <w:t>o và máy nông nghiệ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: KCN Tiên Sơn hoặc KCN Lưong Sơn, Hò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ây chu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 đầu t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ắp rá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áy kéo 2 bánh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ất lượ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</w:t>
            </w:r>
            <w:r>
              <w:rPr>
                <w:rFonts w:cs="Arial" w:ascii="Arial" w:hAnsi="Arial"/>
                <w:sz w:val="20"/>
                <w:szCs w:val="20"/>
              </w:rPr>
              <w:t>: Cty SVE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</w:t>
            </w:r>
            <w:r>
              <w:rPr>
                <w:rFonts w:cs="Arial" w:ascii="Arial" w:hAnsi="Arial"/>
                <w:sz w:val="20"/>
                <w:szCs w:val="20"/>
              </w:rPr>
              <w:t>: KCN Biên Hòa, Đồng N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đầu tư mới và bổ sung thiết bị nâng cao năng lực sản xuất động cơ diesel từ 5 Hp đến 30H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Cty SVE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ỉnh Đồng Nai, TP Biên Hò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nghiên cứu sản xuất cabin xe tải nhẹ ôtô Ve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KCN Bỉm Sơn, Thanh Hó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đầu tư dây chuyền sản xuất gia công cơ khí trục khủy xe máy Honda của Disoco (trong đó 60 tỷ của VEAM, 35 tỷ của Disoc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TCty VE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Sông Công, Thái Nguy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304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sản xuất vành xe ôt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Nhà máy ôtô Veam Thanh Hó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Thị xã Bỉm Sơn, Thanh Hó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nâng cao năng lực sản xuất lắp ráp dập, hàn nhà máy ôtô Ve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Nhà máy ôtô Veam Thanh Hó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Thị xã Bỉm Sơn, Thanh Hó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nâng cao năng lực sản suất vòng b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triệu vò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nă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Cty Cơ khí Phổ Y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Bãi Bông, Phổ Y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di đời Cty Cơ khí Vi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Cty Cơ khí Vi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Thành phố Vi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đầu tư bổ sung thiết bị cho công nghiệp phụ trợ xe máy, ôtô của các đơn vị thành vi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đầu tư bổ sung thiết bị làm phụ tùng động cơ, máy nông nghiệp của các đơn vị thành vi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ây chuyền sản xuất khuôn mẫ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Viện C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Vũ Ngọc Phan, Đống Đa, Hà Nộ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ống xả xe má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triệ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ng xả</w:t>
            </w:r>
            <w:r>
              <w:rPr>
                <w:rFonts w:cs="Arial" w:ascii="Arial" w:hAnsi="Arial"/>
                <w:sz w:val="20"/>
                <w:szCs w:val="20"/>
              </w:rPr>
              <w:t xml:space="preserve"> xe máy /nă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TCty VE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KCN Tiên Sơn Bắc Ni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ự án chuyển tiế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di chuyển Cty Cơ khí Trần Hưng Đạo từ khu Mai Động lên khu Tiên Sơn- Bắc Ninh và đầu tư nâng cao năng lực sản xuấ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Cty Trần Hưng Đạ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KCN Tiên Sơn Bắc Ni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đầu tư nâng cao năng lực xưởng đúc (đây là dự án thành phần của DA sx lắp ráp động cơ 100-400Hp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400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/năm cho thân máy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lá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ng cơ Diesel và các phụ tùng động c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Cty Diso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Sông Công Thái Nguy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đầu tư xưởng lắp ráp động cơ diesel 100Hp-400H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0 động cơ/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4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Cty Diso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Sông Công Thái Nguy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xây dựng nhà máy luyện kim phi cố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 T/nă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6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CTy MATEXI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KCN Thành Bình, Bắc Kạ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di dời và xây dựng mới Cty Cơ khí chính xá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Cty Cơ khí chính xá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Khu CN Phú Nghĩa - Chương Mỹ - H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di dời và xây mới Cty Naky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-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Cty Naky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19/9 Tân Kỳ, Tân Quý P. 14, Q. Tân Bình, Tp H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nhóm 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ự án khởi công mớ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đầu tư bổ sung dây chuyền sơn tĩnh điện cho sắtxi và thùng xe cho Nhà máy ôtô Ve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TCty Ve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Bỉm Sơn Thanh Hó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bổ sung thiết bị làm máy nông nghiệp cho Cty Cơ khí An Gia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Cty Cơ khí An Gia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chỉ: Tp Long Xuyên, An Gia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ự án chuyển tiế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dây chuyền dòng máy búa thủy lực 80kJ và cải tạo máy búa hơi 10T thành máy búa thủy lự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T sản phẩm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i rèn/nă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Cty Diesel Sông Cô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điểm: P.Lương Châu-TX Sông Công-Thái Nguy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ự án di dời và đầu tư mới cơ sở II của Viện Công ngh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ủ đầu tư: Viện C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ịa điểm: KCN Quang Mi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??¨¬?"/>
    <w:charset w:val="86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-5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6"/>
      <w:szCs w:val="26"/>
      <w:u w:val="none"/>
      <w:lang w:val="en-US" w:eastAsia="en-US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3SimSun">
    <w:name w:val="Body text (3) + SimSun"/>
    <w:qFormat/>
    <w:rPr>
      <w:rFonts w:ascii="SimSun;??¨¬?" w:hAnsi="SimSun;??¨¬?" w:eastAsia="SimSun;??¨¬?" w:cs="SimSun;??¨¬?"/>
      <w:i/>
      <w:iCs/>
      <w:spacing w:val="-64"/>
      <w:sz w:val="45"/>
      <w:szCs w:val="45"/>
      <w:u w:val="none"/>
    </w:rPr>
  </w:style>
  <w:style w:type="character" w:styleId="Heading1">
    <w:name w:val="Heading #1_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38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-5"/>
      <w:u w:val="none"/>
    </w:rPr>
  </w:style>
  <w:style w:type="character" w:styleId="Bodytext4125pt">
    <w:name w:val="Body text (4) + 12.5 pt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2135pt">
    <w:name w:val="Body text (2) + 13.5 pt"/>
    <w:qFormat/>
    <w:rPr>
      <w:rFonts w:ascii="Times New Roman" w:hAnsi="Times New Roman" w:cs="Times New Roman"/>
      <w:b/>
      <w:bCs/>
      <w:spacing w:val="-20"/>
      <w:sz w:val="27"/>
      <w:szCs w:val="27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-5"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-8"/>
      <w:u w:val="none"/>
    </w:rPr>
  </w:style>
  <w:style w:type="character" w:styleId="Bodytext513pt">
    <w:name w:val="Body text (5) + 13 pt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513pt1">
    <w:name w:val="Body text (5) + 13 pt1"/>
    <w:qFormat/>
    <w:rPr>
      <w:rFonts w:ascii="Times New Roman" w:hAnsi="Times New Roman" w:cs="Times New Roman"/>
      <w:i/>
      <w:iCs/>
      <w:spacing w:val="-3"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8">
    <w:name w:val="Body text (8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Heading2">
    <w:name w:val="Heading #2_"/>
    <w:qFormat/>
    <w:rPr>
      <w:rFonts w:ascii="Times New Roman" w:hAnsi="Times New Roman" w:cs="Times New Roman"/>
      <w:sz w:val="21"/>
      <w:szCs w:val="21"/>
      <w:u w:val="none"/>
    </w:rPr>
  </w:style>
  <w:style w:type="character" w:styleId="Heading2Verdana">
    <w:name w:val="Heading #2 + Verdana"/>
    <w:qFormat/>
    <w:rPr>
      <w:rFonts w:ascii="Verdana" w:hAnsi="Verdana" w:cs="Verdana"/>
      <w:b/>
      <w:bCs/>
      <w:spacing w:val="-13"/>
      <w:sz w:val="26"/>
      <w:szCs w:val="26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-4"/>
      <w:sz w:val="16"/>
      <w:szCs w:val="16"/>
      <w:u w:val="none"/>
    </w:rPr>
  </w:style>
  <w:style w:type="character" w:styleId="Bodytext8pt4">
    <w:name w:val="Body text + 8 pt4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BodytextSimSun">
    <w:name w:val="Body text + SimSun"/>
    <w:qFormat/>
    <w:rPr>
      <w:rFonts w:ascii="SimSun;??¨¬?" w:hAnsi="SimSun;??¨¬?" w:eastAsia="SimSun;??¨¬?" w:cs="SimSun;??¨¬?"/>
      <w:spacing w:val="0"/>
      <w:sz w:val="20"/>
      <w:szCs w:val="20"/>
      <w:u w:val="none"/>
    </w:rPr>
  </w:style>
  <w:style w:type="character" w:styleId="BodytextGeorgia">
    <w:name w:val="Body text + Georgia"/>
    <w:qFormat/>
    <w:rPr>
      <w:rFonts w:ascii="Georgia" w:hAnsi="Georgia" w:cs="Georgia"/>
      <w:spacing w:val="-6"/>
      <w:sz w:val="15"/>
      <w:szCs w:val="15"/>
      <w:u w:val="none"/>
    </w:rPr>
  </w:style>
  <w:style w:type="character" w:styleId="Bodytext8pt3">
    <w:name w:val="Body text + 8 pt3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Heading22">
    <w:name w:val="Heading #2 (2)_"/>
    <w:qFormat/>
    <w:rPr>
      <w:rFonts w:ascii="Times New Roman" w:hAnsi="Times New Roman" w:cs="Times New Roman"/>
      <w:spacing w:val="-7"/>
      <w:sz w:val="22"/>
      <w:szCs w:val="22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pacing w:val="-3"/>
      <w:sz w:val="21"/>
      <w:szCs w:val="21"/>
      <w:u w:val="none"/>
    </w:rPr>
  </w:style>
  <w:style w:type="character" w:styleId="Bodytext9Verdana">
    <w:name w:val="Body text (9) + Verdana"/>
    <w:qFormat/>
    <w:rPr>
      <w:rFonts w:ascii="Verdana" w:hAnsi="Verdana" w:cs="Verdana"/>
      <w:b/>
      <w:bCs/>
      <w:i/>
      <w:iCs/>
      <w:spacing w:val="-2"/>
      <w:sz w:val="22"/>
      <w:szCs w:val="22"/>
      <w:u w:val="none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spacing w:val="-3"/>
      <w:sz w:val="21"/>
      <w:szCs w:val="21"/>
      <w:u w:val="single"/>
    </w:rPr>
  </w:style>
  <w:style w:type="character" w:styleId="Bodytext8pt2">
    <w:name w:val="Body text + 8 pt2"/>
    <w:qFormat/>
    <w:rPr>
      <w:rFonts w:ascii="Times New Roman" w:hAnsi="Times New Roman" w:cs="Times New Roman"/>
      <w:smallCaps/>
      <w:spacing w:val="-4"/>
      <w:sz w:val="16"/>
      <w:szCs w:val="16"/>
      <w:u w:val="none"/>
    </w:rPr>
  </w:style>
  <w:style w:type="character" w:styleId="Bodytext45pt">
    <w:name w:val="Body text + 4.5 pt"/>
    <w:qFormat/>
    <w:rPr>
      <w:rFonts w:ascii="Times New Roman" w:hAnsi="Times New Roman" w:cs="Times New Roman"/>
      <w:spacing w:val="0"/>
      <w:sz w:val="9"/>
      <w:szCs w:val="9"/>
      <w:u w:val="none"/>
      <w:lang w:val="en-US" w:eastAsia="en-US"/>
    </w:rPr>
  </w:style>
  <w:style w:type="character" w:styleId="Bodytext8pt1">
    <w:name w:val="Body text + 8 pt1"/>
    <w:qFormat/>
    <w:rPr>
      <w:rFonts w:ascii="Times New Roman" w:hAnsi="Times New Roman" w:cs="Times New Roman"/>
      <w:spacing w:val="19"/>
      <w:sz w:val="16"/>
      <w:szCs w:val="16"/>
      <w:u w:val="none"/>
    </w:rPr>
  </w:style>
  <w:style w:type="character" w:styleId="Headerorfooter2">
    <w:name w:val="Header or footer (2)_"/>
    <w:qFormat/>
    <w:rPr>
      <w:rFonts w:ascii="Verdana" w:hAnsi="Verdana" w:cs="Verdana"/>
      <w:b/>
      <w:bCs/>
      <w:sz w:val="16"/>
      <w:szCs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pacing w:val="-6"/>
      <w:sz w:val="25"/>
      <w:szCs w:val="25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20" w:after="0"/>
      <w:jc w:val="right"/>
      <w:outlineLvl w:val="0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8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i/>
      <w:iCs/>
      <w:color w:val="000000"/>
      <w:spacing w:val="-8"/>
    </w:rPr>
  </w:style>
  <w:style w:type="paragraph" w:styleId="Bodytext61">
    <w:name w:val="Body text (6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color w:val="000000"/>
      <w:spacing w:val="-1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color w:val="000000"/>
      <w:spacing w:val="5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exact" w:line="278" w:before="0" w:after="1140"/>
      <w:jc w:val="both"/>
    </w:pPr>
    <w:rPr>
      <w:rFonts w:ascii="Times New Roman" w:hAnsi="Times New Roman" w:cs="Times New Roman"/>
      <w:color w:val="000000"/>
      <w:spacing w:val="-1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cs="Times New Roman"/>
      <w:color w:val="000000"/>
      <w:spacing w:val="-1"/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color w:val="000000"/>
      <w:spacing w:val="-7"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pacing w:val="-3"/>
      <w:sz w:val="21"/>
      <w:szCs w:val="21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16"/>
      <w:szCs w:val="16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08:00Z</dcterms:created>
  <dc:creator>Bộ Công thương; vanbanphapluat.co</dc:creator>
  <dc:description>Xem chi tiết và tải về văn bản tại đây: http://vanbanphapluat.co/quyet-dinh-3416-qd-bct-nam-2012-dinh-huong-ke-hoach-5-nam-2011-2015-tong-cong-ty</dc:description>
  <cp:keywords>Quyết định; 3416/QĐ-BCT; Bộ Công thương; Lê Dương Quang; Doanh nghiệp; Thương mại</cp:keywords>
  <dc:language>en-US</dc:language>
  <cp:lastModifiedBy>Thư viện vanbanphapluat.co</cp:lastModifiedBy>
  <dcterms:modified xsi:type="dcterms:W3CDTF">2017-08-09T08:55:00Z</dcterms:modified>
  <cp:revision>89</cp:revision>
  <dc:subject>Quyết định 3416/QĐ-BCT năm 2012 định hướng kế hoạch 5 năm 2011-2015 Tổng công ty</dc:subject>
  <dc:title>Quyết định 3416/QĐ-BCT</dc:title>
</cp:coreProperties>
</file>