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PHÚ 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70/QĐ-UBND</w:t>
            </w:r>
          </w:p>
        </w:tc>
        <w:tc>
          <w:tcPr>
            <w:tcW w:w="5847" w:type="dxa"/>
            <w:tcBorders/>
          </w:tcPr>
          <w:p>
            <w:pPr>
              <w:pStyle w:val="Normal"/>
              <w:spacing w:before="120" w:after="0"/>
              <w:jc w:val="right"/>
              <w:rPr>
                <w:i/>
                <w:i/>
                <w:iCs/>
              </w:rPr>
            </w:pPr>
            <w:r>
              <w:rPr>
                <w:i/>
                <w:iCs/>
              </w:rPr>
              <w:t>Phú Yên, ngày 20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THỰC HIỆN THÍ ĐIỂM BỐ TRÍ TRÍ THỨC TRẺ LÀM PHÓ CHỦ TỊCH ỦY BAN NHÂN DÂN Ở MỘT SỐ XÃ, PHƯỜNG TRÊN ĐỊA BÀN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Chương trình hành động số 04-CTr/TU ngày 24 tháng 6 năm 2011 của Tỉnh ủy về xây dựng hệ thống chính trị xã, phường, thị trấn vững mạnh, làm cơ sở để đẩy mạnh phát triển kinh tế - xã hội địa phương đến năm 2015; Kế hoạch số 53/KH-UBND ngày 20 tháng 7 năm 2011 của Ủy ban nhân dân tỉnh về triển khai thực hiện Chương trình hành động số 04-CTr/TU ngày 24/6/2011 của Tỉnh ủy;</w:t>
      </w:r>
    </w:p>
    <w:p>
      <w:pPr>
        <w:pStyle w:val="Normal"/>
        <w:spacing w:before="0" w:after="120"/>
        <w:rPr>
          <w:i/>
          <w:i/>
          <w:iCs/>
        </w:rPr>
      </w:pPr>
      <w:r>
        <w:rPr>
          <w:i/>
          <w:iCs/>
        </w:rPr>
        <w:t>Căn cứ Kết luận số 91-KL/TU ngày 02 tháng 5 năm 2012 của Ban Thường vụ Tỉnh ủy về chủ trương chọn xã, phường thực hiện thí điểm bố trí trí thức trẻ làm Phó Chủ tịch Ủy ban nhân dân cấp xã (theo Thông báo tại Công văn số 1132- CV/BTCTU ngày 02/5/2012 của Ban Tổ chức Tỉnh ủy Phú Yên);</w:t>
      </w:r>
    </w:p>
    <w:p>
      <w:pPr>
        <w:pStyle w:val="Normal"/>
        <w:spacing w:before="0" w:after="120"/>
        <w:rPr>
          <w:i/>
          <w:i/>
          <w:iCs/>
        </w:rPr>
      </w:pPr>
      <w:r>
        <w:rPr>
          <w:i/>
          <w:iCs/>
        </w:rPr>
        <w:t>Xét đề nghị của Giám đốc Sở Nội vụ tại Tờ trình số 200/TTr-SNV ngày 11 tháng 6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hực hiện thí điểm bố trí trí thức trẻ làm Phó Chủ tịch Ủy ban nhân dân ở một số xã, phường trên địa bàn tỉnh Phú Yên kèm theo Quyết định này.</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 xml:space="preserve">Điều 3. </w:t>
      </w:r>
      <w:r>
        <w:rPr/>
        <w:t>Chánh Văn phòng Ủy ban nhân dân tỉnh, Giám đốc Sở Nội vụ, Chủ tịch Ủy ban nhân dân các huyện, thị xã,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 xml:space="preserve">CHỦ TỊCH </w:t>
              <w:br/>
              <w:br/>
              <w:br/>
              <w:br/>
              <w:br/>
              <w:t>Phạm Đình Cự</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THỰC HIỆN THÍ ĐIỂM BỐ TRÍ TRÍ THỨC TRẺ LÀM PHÓ CHỦ TỊCH ỦY BAN NHÂN DÂN Ở MỘT SỐ XÃ, PHƯỜNG TRÊN ĐỊA BÀN TỈNH PHÚ YÊN</w:t>
        <w:br/>
      </w:r>
      <w:r>
        <w:rPr>
          <w:i/>
          <w:iCs/>
        </w:rPr>
        <w:t>(Phê duyệt theo Quyết định số 870/QĐ-UBND ngày 20 tháng 6 năm 2012 của Chủ tịch UBND tỉnh Phú Yên)</w:t>
      </w:r>
    </w:p>
    <w:p>
      <w:pPr>
        <w:pStyle w:val="Normal"/>
        <w:spacing w:before="0" w:after="120"/>
        <w:rPr>
          <w:b/>
          <w:b/>
          <w:bCs/>
        </w:rPr>
      </w:pPr>
      <w:r>
        <w:rPr>
          <w:b/>
          <w:bCs/>
        </w:rPr>
        <w:t>Phần I</w:t>
      </w:r>
    </w:p>
    <w:p>
      <w:pPr>
        <w:pStyle w:val="Normal"/>
        <w:spacing w:before="0" w:after="120"/>
        <w:jc w:val="center"/>
        <w:rPr>
          <w:b/>
          <w:b/>
          <w:bCs/>
        </w:rPr>
      </w:pPr>
      <w:r>
        <w:rPr>
          <w:b/>
          <w:bCs/>
        </w:rPr>
        <w:t>SỰ CẦN THIẾT XÂY DỰNG ĐỀ ÁN</w:t>
      </w:r>
    </w:p>
    <w:p>
      <w:pPr>
        <w:pStyle w:val="Normal"/>
        <w:spacing w:before="0" w:after="120"/>
        <w:rPr/>
      </w:pPr>
      <w:r>
        <w:rPr/>
        <w:t>Chương trình hành động số 04-CTr/TU ngày 24/6/2011 của Tỉnh ủy về xây dựng hệ thống chính trị xã, phường, thị trấn vững mạnh, làm cơ sở để đẩy mạnh phát triển kinh tế - xã hội địa phương đến năm 2015, xác định mục tiêu “Xây dựng đội ngũ cán bộ xã, phường, thị trấn đạt chuẩn theo chức danh, có năng lực tổ chức và vận động nhân dân thực hiện đường lối của Đảng, pháp luật của Nhà nước, nâng cao chất lượng và phát huy vai trò tiền phong gương mẫu của đảng viên trong thực hiện nhiệm vụ ở cơ sở”.</w:t>
      </w:r>
    </w:p>
    <w:p>
      <w:pPr>
        <w:pStyle w:val="Normal"/>
        <w:spacing w:before="0" w:after="120"/>
        <w:rPr/>
      </w:pPr>
      <w:r>
        <w:rPr/>
        <w:t>Hiện nay, đội ngũ cán bộ chủ chốt ở một số xã, phường, thị trấn trên địa bàn tỉnh còn nhiều hạn chế về trình độ chuyên môn, công tác lãnh đạo, quản lý, điều hành cũng như năng lực tổ chức thực hiện các nhiệm vụ phát triển kinh tế - xã hội của địa phương nên việc triển khai, thực hiện các chương trình, kế hoạch, đề án của Trung ương, của Tỉnh còn chậm. Theo số liệu thống kê đến cuối năm 2011, cán bộ chủ chốt cấp xã (gồm Bí thư, Phó Bí thư, Chủ tịch HĐND, Phó Chủ tịch HĐND, Chủ tịch UBND, Phó Chủ tịch UBND) toàn tỉnh có 599 người; trong đó, về trình độ văn hóa: THCS có 35 người, THPT có 564 người; về trình độ chuyên môn: sơ cấp có 37 người, trung cấp có 184 người, cao đẳng đại học có 213 người, chưa qua đào tạo có 165 người; về lý luận chính trị: sơ cấp có 108 người, trung cấp có 410 người, cao cấp có 61 người. Qua đó cho thấy chất lượng đội ngũ cán bộ chủ chốt cấp xã còn thấp, chưa đáp ứng được yêu cầu trong thời kỳ phát triển công nghiệp hóa - hiện đại hóa và hội nhập quốc tế hiện nay.</w:t>
      </w:r>
    </w:p>
    <w:p>
      <w:pPr>
        <w:pStyle w:val="Normal"/>
        <w:spacing w:before="0" w:after="120"/>
        <w:rPr/>
      </w:pPr>
      <w:r>
        <w:rPr/>
        <w:t>Vì vậy, việc tuyển chọn những trí thức trẻ ưu tú có phẩm chất đạo đức tốt, có trình độ đại học chính quy, được đào tạo, bồi dưỡng kiến thức, kỹ năng quản lý nhà nước để thực hiện thí điểm bố trí làm Phó Chủ tịch Ủy ban nhân dân ở một số xã, phường đã được chọn (sau đây gọi chung là UBND cấp xã), nhằm tăng cường cán bộ trẻ có năng lực cho cấp xã góp phần nâng cao hiệu quả hoạt động của chính quyền cấp xã; đồng thời thông qua các hoạt động thực tiễn ở cơ sở sẽ tạo môi trường rèn luyện cán bộ trẻ, tạo nguồn cán bộ lâu dài cho các địa phương. Do vậy, việc xây dựng Đề án thực hiện thí điểm bố trí trí thức trẻ làm Phó Chủ tịch UBND cấp xã là thật sự cần thiết.</w:t>
      </w:r>
    </w:p>
    <w:p>
      <w:pPr>
        <w:pStyle w:val="Normal"/>
        <w:spacing w:before="0" w:after="120"/>
        <w:rPr>
          <w:b/>
          <w:b/>
          <w:bCs/>
        </w:rPr>
      </w:pPr>
      <w:r>
        <w:rPr>
          <w:b/>
          <w:bCs/>
        </w:rPr>
        <w:t>Phần II</w:t>
      </w:r>
    </w:p>
    <w:p>
      <w:pPr>
        <w:pStyle w:val="Normal"/>
        <w:spacing w:before="0" w:after="120"/>
        <w:jc w:val="center"/>
        <w:rPr>
          <w:b/>
          <w:b/>
          <w:bCs/>
        </w:rPr>
      </w:pPr>
      <w:r>
        <w:rPr>
          <w:b/>
          <w:bCs/>
        </w:rPr>
        <w:t>NỘI DUNG CỦA ĐỀ ÁN</w:t>
      </w:r>
    </w:p>
    <w:p>
      <w:pPr>
        <w:pStyle w:val="Normal"/>
        <w:spacing w:before="0" w:after="120"/>
        <w:rPr>
          <w:b/>
          <w:b/>
          <w:bCs/>
        </w:rPr>
      </w:pPr>
      <w:r>
        <w:rPr>
          <w:b/>
          <w:bCs/>
        </w:rPr>
        <w:t>I. MỤC TIÊU CỦA ĐỀ ÁN</w:t>
      </w:r>
    </w:p>
    <w:p>
      <w:pPr>
        <w:pStyle w:val="Normal"/>
        <w:spacing w:before="0" w:after="120"/>
        <w:rPr/>
      </w:pPr>
      <w:r>
        <w:rPr/>
        <w:t>1. Tăng cường nguồn nhân lực trẻ có trình độ, năng lực để giúp cấp ủy, chính quyền cấp xã lãnh đạo, chỉ đạo việc triển khai thực hiện chương trình, kế hoạch phát triển kinh tế - xã hội ở địa phương.</w:t>
      </w:r>
    </w:p>
    <w:p>
      <w:pPr>
        <w:pStyle w:val="Normal"/>
        <w:spacing w:before="0" w:after="120"/>
        <w:rPr/>
      </w:pPr>
      <w:r>
        <w:rPr/>
        <w:t>2. Tạo nguồn cán bộ trẻ bổ sung vào các chức danh lãnh đạo, quản lý trong các cơ quan của Đảng và Nhà nước thông qua các hoạt động thực tiễn phát triển kinh tế - xã hội ở cấp xã trên địa bàn tỉnh.</w:t>
      </w:r>
    </w:p>
    <w:p>
      <w:pPr>
        <w:pStyle w:val="Normal"/>
        <w:spacing w:before="0" w:after="120"/>
        <w:rPr/>
      </w:pPr>
      <w:r>
        <w:rPr/>
        <w:t>3. Góp phần nâng cao chất lượng và hiệu quả hoạt động của hệ thống chính trị cơ sở, đồng thời hoàn thiện cơ chế, chính sách phát hiện, tuyển chọn và đào tạo, bồi dưỡng cán bộ, công chức trẻ.</w:t>
      </w:r>
    </w:p>
    <w:p>
      <w:pPr>
        <w:pStyle w:val="Normal"/>
        <w:spacing w:before="0" w:after="120"/>
        <w:rPr>
          <w:b/>
          <w:b/>
          <w:bCs/>
        </w:rPr>
      </w:pPr>
      <w:r>
        <w:rPr>
          <w:b/>
          <w:bCs/>
        </w:rPr>
        <w:t>II. PHẠM VI, ĐỐI TƯỢNG</w:t>
      </w:r>
    </w:p>
    <w:p>
      <w:pPr>
        <w:pStyle w:val="Normal"/>
        <w:spacing w:before="0" w:after="120"/>
        <w:rPr>
          <w:b/>
          <w:b/>
          <w:bCs/>
        </w:rPr>
      </w:pPr>
      <w:r>
        <w:rPr>
          <w:b/>
          <w:bCs/>
        </w:rPr>
        <w:t>1. Phạm vi thực hiện Đề án:</w:t>
      </w:r>
    </w:p>
    <w:p>
      <w:pPr>
        <w:pStyle w:val="Normal"/>
        <w:spacing w:before="0" w:after="120"/>
        <w:rPr/>
      </w:pPr>
      <w:r>
        <w:rPr/>
        <w:t>- Đề án được triển khai thực hiện thí điểm tại 25 xã, phường được chọn thí điểm bố trí trí thức trẻ làm Phó Chủ tịch UBND cấp xã trên địa bàn tỉnh theo Kết luận số 91-KL/TU ngày 02/5/2012 của Ban Thường vụ Tỉnh ủy Phú Yên gồm: xã Hòa Kiến, phường 9, phường Phú Đông thuộc thành phố Tuy Hòa; xã Xuân Bình, xã Xuân Lộc, phường Xuân Thành thuộc thị xã Sông Cầu; xã Hòa Thắng, xã Hòa Quang Nam thuộc huyện Phú Hòa; xã An Ninh Tây, xã An Hải, xã An Hiệp thuộc huyện Tuy An; xã Hòa Hiệp Trung, xã Hòa Xuân Nam, xã Hòa Tâm thuộc huyện Đông Hòa; xã Hòa Phú, xã Sơn Thành Tây thuộc huyện Tây Hòa; xã Xuân Quang 1, xã Xuân Long, xã Đa Lộc thuộc huyện Đồng Xuân; xã Sơn Nguyên, xã Sơn Phước, xã Phước Tân thuộc huyện Sơn Hòa; xã EaBá, xã EaBia, xã Sông Hinh thuộc huyện Sông Hinh.</w:t>
      </w:r>
    </w:p>
    <w:p>
      <w:pPr>
        <w:pStyle w:val="Normal"/>
        <w:spacing w:before="0" w:after="120"/>
        <w:rPr/>
      </w:pPr>
      <w:r>
        <w:rPr/>
        <w:t>- Các xã, phường thực hiện thí điểm bố trí trí thức trẻ làm Phó Chủ tịch UBND được tăng thêm 01 Phó Chủ tịch UBND cấp xã ngoài số lượng quy định tại Nghị định số 107/2004/NĐ-CP ngày 01/4/2004 của Chính phủ về số lượng Phó Chủ tịch, cơ cấu thành viên UBND các cấp.</w:t>
      </w:r>
    </w:p>
    <w:p>
      <w:pPr>
        <w:pStyle w:val="Normal"/>
        <w:spacing w:before="0" w:after="120"/>
        <w:rPr>
          <w:b/>
          <w:b/>
          <w:bCs/>
        </w:rPr>
      </w:pPr>
      <w:r>
        <w:rPr>
          <w:b/>
          <w:bCs/>
        </w:rPr>
        <w:t>2. Đối tượng tham gia Đề án:</w:t>
      </w:r>
    </w:p>
    <w:p>
      <w:pPr>
        <w:pStyle w:val="Normal"/>
        <w:spacing w:before="0" w:after="120"/>
        <w:rPr/>
      </w:pPr>
      <w:r>
        <w:rPr/>
        <w:t>Đối tượng tham gia Đề án là trí thức trẻ được thu hút về công tác ở cấp xã trên địa bàn tỉnh theo Nghị quyết số 153/2010/NQ-HĐND ngày 16/7/2010 của HĐND tỉnh về chính sách thu hút trí thức trẻ về công tác ở cấp xã và đáp ứng các tiêu chuẩn, điều kiện sau đây:</w:t>
      </w:r>
    </w:p>
    <w:p>
      <w:pPr>
        <w:pStyle w:val="Normal"/>
        <w:spacing w:before="0" w:after="120"/>
        <w:rPr/>
      </w:pPr>
      <w:r>
        <w:rPr/>
        <w:t>- Có độ tuổi dưới 35 tuổi, là đảng viên Đảng Cộng sản Việt Nam hoặc là đoàn viên Đoàn Thanh niên Cộng sản Hồ Chí Minh.</w:t>
      </w:r>
    </w:p>
    <w:p>
      <w:pPr>
        <w:pStyle w:val="Normal"/>
        <w:spacing w:before="0" w:after="120"/>
        <w:rPr/>
      </w:pPr>
      <w:r>
        <w:rPr/>
        <w:t>- Có lý lịch rõ ràng.</w:t>
      </w:r>
    </w:p>
    <w:p>
      <w:pPr>
        <w:pStyle w:val="Normal"/>
        <w:spacing w:before="0" w:after="120"/>
        <w:rPr/>
      </w:pPr>
      <w:r>
        <w:rPr/>
        <w:t>- Có trình độ đại học chính quy thuộc các chuyên ngành phù hợp với yêu cầu công việc. Ưu tiên tuyển chọn người được đào tạo ở các chuyên ngành như: kinh tế, khoa học - kỹ thuật, nông, lâm nghiệp và thủy sản, xây dựng, giao thông vận tải, tài nguyên - môi trường, luật, hành chính.</w:t>
      </w:r>
    </w:p>
    <w:p>
      <w:pPr>
        <w:pStyle w:val="Normal"/>
        <w:spacing w:before="0" w:after="120"/>
        <w:rPr/>
      </w:pPr>
      <w:r>
        <w:rPr/>
        <w:t>- Có phẩm chất đạo đức tốt, có tinh thần trách nhiệm, năng động, nhiệt tình công tác.</w:t>
      </w:r>
    </w:p>
    <w:p>
      <w:pPr>
        <w:pStyle w:val="Normal"/>
        <w:spacing w:before="0" w:after="120"/>
        <w:rPr/>
      </w:pPr>
      <w:r>
        <w:rPr/>
        <w:t>- Có đủ sức khỏe để hoàn thành nhiệm vụ được giao.</w:t>
      </w:r>
    </w:p>
    <w:p>
      <w:pPr>
        <w:pStyle w:val="Normal"/>
        <w:spacing w:before="0" w:after="120"/>
        <w:rPr>
          <w:b/>
          <w:b/>
          <w:bCs/>
        </w:rPr>
      </w:pPr>
      <w:r>
        <w:rPr>
          <w:b/>
          <w:bCs/>
        </w:rPr>
        <w:t>III. TRÁCH NHIỆM VÀ QUYỀN LỢI</w:t>
      </w:r>
    </w:p>
    <w:p>
      <w:pPr>
        <w:pStyle w:val="Normal"/>
        <w:spacing w:before="0" w:after="120"/>
        <w:rPr/>
      </w:pPr>
      <w:r>
        <w:rPr/>
        <w:t>1. Trách nhiệm: Trí thức trẻ được bố trí làm Phó Chủ tịch UBND cấp xã phải thực hiện nghiêm túc chức trách, nhiệm vụ Phó Chủ tịch và các quy định khác đối với cán bộ, công chức cấp xã theo quy định của pháp luật.</w:t>
      </w:r>
    </w:p>
    <w:p>
      <w:pPr>
        <w:pStyle w:val="Normal"/>
        <w:spacing w:before="0" w:after="120"/>
        <w:rPr/>
      </w:pPr>
      <w:r>
        <w:rPr/>
        <w:t>2. Quyền lợi và chính sách áp dụng đối với trí thức trẻ làm Phó Chủ tịch UBND cấp xã:</w:t>
      </w:r>
    </w:p>
    <w:p>
      <w:pPr>
        <w:pStyle w:val="Normal"/>
        <w:spacing w:before="0" w:after="120"/>
        <w:rPr/>
      </w:pPr>
      <w:r>
        <w:rPr/>
        <w:t>- Trí thức trẻ trong thời gian bố trí thí điểm làm Phó Chủ tịch UBND cấp xã ngoài các chế độ, chính sách áp dụng đối với Phó Chủ tịch UBND cấp xã, thì vẫn được hưởng chính sách thu hút trí thức trẻ về công tác ở cấp xã theo Nghị quyết số 153/2010/NQ-HĐND ngày 16/7/2010 của HĐND tỉnh.</w:t>
      </w:r>
    </w:p>
    <w:p>
      <w:pPr>
        <w:pStyle w:val="Normal"/>
        <w:spacing w:before="0" w:after="120"/>
        <w:rPr/>
      </w:pPr>
      <w:r>
        <w:rPr/>
        <w:t>- Được cấp ủy, chính quyền địa phương tạo điều kiện tham gia các hoạt động văn hóa, chính trị - xã hội tại địa phương và có kế hoạch bồi dưỡng để phát triển Đảng nếu chưa phải là đảng viên Đảng Cộng sản Việt Nam;</w:t>
      </w:r>
    </w:p>
    <w:p>
      <w:pPr>
        <w:pStyle w:val="Normal"/>
        <w:spacing w:before="0" w:after="120"/>
        <w:rPr/>
      </w:pPr>
      <w:r>
        <w:rPr/>
        <w:t>- Trí thức trẻ được bố trí thí điểm làm Phó Chủ tịch UBND cấp xã mà có nơi đăng ký hộ khẩu thường trú khác với nơi làm việc thì được chính quyền địa phương nơi làm việc tạo điều kiện bố trí chỗ ở trong thời gian làm Phó Chủ tịch UBND để bảo đảm sinh hoạt và công tác;</w:t>
      </w:r>
    </w:p>
    <w:p>
      <w:pPr>
        <w:pStyle w:val="Normal"/>
        <w:spacing w:before="0" w:after="120"/>
        <w:rPr/>
      </w:pPr>
      <w:r>
        <w:rPr/>
        <w:t>- Quá trình thực hiện chức trách, nhiệm vụ được quan tâm đào tạo, bồi dưỡng về chức trách, nâng cao trình độ lý luận chính trị, chuyên môn và kỹ năng nghiệp vụ.</w:t>
      </w:r>
    </w:p>
    <w:p>
      <w:pPr>
        <w:pStyle w:val="Normal"/>
        <w:spacing w:before="0" w:after="120"/>
        <w:rPr/>
      </w:pPr>
      <w:r>
        <w:rPr/>
        <w:t>- Sau khi kết thúc nhiệm vụ thí điểm làm Phó Chủ tịch UBND cấp xã thì được sắp xếp, bố trí công tác phù hợp với trình độ chuyên môn, nghiệp vụ tại UBND cấp xã và được xem xét đưa vào quy hoạch các vị trí lãnh đạo ở cấp cao hơn.</w:t>
      </w:r>
    </w:p>
    <w:p>
      <w:pPr>
        <w:pStyle w:val="Normal"/>
        <w:spacing w:before="0" w:after="120"/>
        <w:rPr>
          <w:b/>
          <w:b/>
          <w:bCs/>
        </w:rPr>
      </w:pPr>
      <w:r>
        <w:rPr>
          <w:b/>
          <w:bCs/>
        </w:rPr>
        <w:t>IV. CÁC BƯỚC TRIỂN KHAI ĐỀ ÁN</w:t>
      </w:r>
    </w:p>
    <w:p>
      <w:pPr>
        <w:pStyle w:val="Normal"/>
        <w:spacing w:before="0" w:after="120"/>
        <w:rPr>
          <w:b/>
          <w:b/>
          <w:bCs/>
        </w:rPr>
      </w:pPr>
      <w:r>
        <w:rPr>
          <w:b/>
          <w:bCs/>
        </w:rPr>
        <w:t>1. Tổ chức Hội nghị triển khai:</w:t>
      </w:r>
    </w:p>
    <w:p>
      <w:pPr>
        <w:pStyle w:val="Normal"/>
        <w:spacing w:before="0" w:after="120"/>
        <w:rPr/>
      </w:pPr>
      <w:r>
        <w:rPr/>
        <w:t>Trên cơ sở nội dung Đề án được phê duyệt, UBND các huyện, thị xã, thành phố tổ chức hội nghị quán triệt, triển khai thực hiện Đề án như sau:</w:t>
      </w:r>
    </w:p>
    <w:p>
      <w:pPr>
        <w:pStyle w:val="Normal"/>
        <w:spacing w:before="0" w:after="120"/>
        <w:rPr/>
      </w:pPr>
      <w:r>
        <w:rPr/>
        <w:t>- Thành phần: Đại diện lãnh đạo Cấp ủy, UBND, Ủy ban Mặt trận Tổ quốc Việt Nam, các đoàn thể và Phòng Nội vụ huyện, thị xã, thành phố; lãnh đạo Đảng ủy, UBND xã, phường được chọn thí điểm.</w:t>
      </w:r>
    </w:p>
    <w:p>
      <w:pPr>
        <w:pStyle w:val="Normal"/>
        <w:spacing w:before="0" w:after="120"/>
        <w:rPr/>
      </w:pPr>
      <w:r>
        <w:rPr/>
        <w:t>- Nội dung: Quán triệt quan điểm chỉ đạo, thẩm quyền và trách nhiệm của từng cơ quan, đơn vị trong việc tổ chức triển khai thực hiện Đề án đảm bảo đúng mục tiêu và tiến độ.</w:t>
      </w:r>
    </w:p>
    <w:p>
      <w:pPr>
        <w:pStyle w:val="Normal"/>
        <w:spacing w:before="0" w:after="120"/>
        <w:rPr>
          <w:b/>
          <w:b/>
          <w:bCs/>
        </w:rPr>
      </w:pPr>
      <w:r>
        <w:rPr>
          <w:b/>
          <w:bCs/>
        </w:rPr>
        <w:t>2. Tổ chức tuyển chọn:</w:t>
      </w:r>
    </w:p>
    <w:p>
      <w:pPr>
        <w:pStyle w:val="Normal"/>
        <w:spacing w:before="0" w:after="120"/>
        <w:rPr/>
      </w:pPr>
      <w:r>
        <w:rPr/>
        <w:t>a) Nguyên tắc tuyển chọn:</w:t>
      </w:r>
    </w:p>
    <w:p>
      <w:pPr>
        <w:pStyle w:val="Normal"/>
        <w:spacing w:before="0" w:after="120"/>
        <w:rPr/>
      </w:pPr>
      <w:r>
        <w:rPr/>
        <w:t>- Bảo đảm công khai, minh bạch, khách quan, công bằng và đúng pháp luật;</w:t>
      </w:r>
    </w:p>
    <w:p>
      <w:pPr>
        <w:pStyle w:val="Normal"/>
        <w:spacing w:before="0" w:after="120"/>
        <w:rPr/>
      </w:pPr>
      <w:r>
        <w:rPr/>
        <w:t>- Tuyển chọn phải căn cứ vào yêu cầu thực tế của 25 xã, phường được Ban Thường vụ Tỉnh ủy quyết định chọn làm thí điểm và căn cứ vào tiêu chuẩn, điều kiện của từng trí thức trẻ.</w:t>
      </w:r>
    </w:p>
    <w:p>
      <w:pPr>
        <w:pStyle w:val="Normal"/>
        <w:spacing w:before="0" w:after="120"/>
        <w:rPr/>
      </w:pPr>
      <w:r>
        <w:rPr/>
        <w:t>b) Các bước trình tự:</w:t>
      </w:r>
    </w:p>
    <w:p>
      <w:pPr>
        <w:pStyle w:val="Normal"/>
        <w:spacing w:before="0" w:after="120"/>
        <w:rPr/>
      </w:pPr>
      <w:r>
        <w:rPr/>
        <w:t>- Căn cứ vào đối tượng, tiêu chuẩn, điều kiện được quy định trong Đề án này, UBND các huyện, thị xã, thành phố chỉ đạo Phòng Nội vụ phối hợp với Ban Tổ chức Huyện ủy, Thị ủy, Thành ủy làm việc với Đảng ủy, UBND các xã, phường, thị trấn được chọn thí điểm để rà soát chọn nhân sự và đề xuất UBND huyện, thị xã, thành phố tổ chức họp xét chọn nhân sự dự kiến bố trí thí điểm làm Phó Chủ tịch UBND cấp xã. Trường hợp nguồn nhân sự trí thức trẻ tại các xã, phường chọn thí điểm không đảm bảo yêu cầu thì có thể chọn nguồn nhân sự trí thức trẻ từ các xã, phường khác.</w:t>
      </w:r>
    </w:p>
    <w:p>
      <w:pPr>
        <w:pStyle w:val="Normal"/>
        <w:spacing w:before="0" w:after="120"/>
        <w:rPr/>
      </w:pPr>
      <w:r>
        <w:rPr/>
        <w:t>- Sau khi UBND các huyện, thị xã, thành phố họp xét chọn nhân sự xong, báo cáo Ban Thường vụ Huyện, Thị, Thành ủy xem xét, kết luận và có ý kiến bằng văn bản.</w:t>
      </w:r>
    </w:p>
    <w:p>
      <w:pPr>
        <w:pStyle w:val="Normal"/>
        <w:spacing w:before="0" w:after="120"/>
        <w:rPr/>
      </w:pPr>
      <w:r>
        <w:rPr/>
        <w:t>- UBND huyện, thị xã, thành phố lập hồ sơ trình UBND tỉnh phê duyệt danh sách trí thức trẻ bố trí thí điểm làm Phó Chủ tịch UBND xã, phường (qua Sở Nội vụ).</w:t>
      </w:r>
    </w:p>
    <w:p>
      <w:pPr>
        <w:pStyle w:val="Normal"/>
        <w:spacing w:before="0" w:after="120"/>
        <w:rPr/>
      </w:pPr>
      <w:r>
        <w:rPr/>
        <w:t>- Sở Nội vụ phối hợp với Ban Tổ chức Tỉnh ủy thẩm định hồ sơ trước khi trình UBND tỉnh phê duyệt.</w:t>
      </w:r>
    </w:p>
    <w:p>
      <w:pPr>
        <w:pStyle w:val="Normal"/>
        <w:spacing w:before="0" w:after="120"/>
        <w:rPr/>
      </w:pPr>
      <w:r>
        <w:rPr/>
        <w:t>- Sau khi được UBND tỉnh phê duyệt, UBND các huyện, thị xã, thành phố chỉ đạo Đảng ủy, UBND các xã, phường nơi thực hiện thí điểm bố trí trí thức trẻ làm Phó Chủ tịch, chuẩn bị các thủ tục để trình HĐND cấp xã bầu bổ sung chức danh Phó Chủ tịch UBND. Sau khi có kết quả bầu cử, UBND cấp xã hoàn chỉnh hồ sơ trình UBND cấp huyện phê chuẩn chức danh Phó Chủ tịch UBND cấp xã theo quy định tại khoản 3, Điều 127 Luật Tổ chức Hội đồng nhân dân và Ủy ban nhân dân. Riêng tại phường 9 và phường Phú Đông thuộc thành phố Tuy Hòa, do hiện nay đang thực hiện thí điểm không tổ chức Hội đồng nhân dân, nên thực hiện quy trình theo Thông tư số 01/2009/TT-BNV ngày 19/3/2009 của Bộ Nội vụ hướng dẫn trình tự, thủ tục bổ nhiệm, miễn nhiệm, cách chức Chủ tịch, Phó Chủ tịch, Ủy viên UBND huyện, quận, phường nơi không tổ chức Hội đồng nhân dân.</w:t>
      </w:r>
    </w:p>
    <w:p>
      <w:pPr>
        <w:pStyle w:val="Normal"/>
        <w:spacing w:before="0" w:after="120"/>
        <w:rPr/>
      </w:pPr>
      <w:r>
        <w:rPr/>
        <w:t>- Trường hợp trí thức trẻ đã được các cấp lựa chọn, nhưng HĐND cấp xã bầu không trúng cử thì vẫn được sắp xếp, bố trí công tác phù hợp với trình độ chuyên môn, nghiệp vụ tại UBND cấp xã. Đồng thời UBND các huyện, thị xã, thành phố tiến hành các bước trình tự như trên để lựa chọn nhân sự khác trình UBND tỉnh phê duyệt bổ sung, sau đó chỉ đạo UBND xã trình HĐND xã bầu lần 2, nếu bầu lần 2 không trúng cử thì UBND huyện, thị xã, thành phố làm văn bản báo cáo UBND tỉnh để UBND tỉnh báo cáo Ban Thường vụ Tỉnh ủy cho ý kiến chỉ đạo.</w:t>
      </w:r>
    </w:p>
    <w:p>
      <w:pPr>
        <w:pStyle w:val="Normal"/>
        <w:spacing w:before="0" w:after="120"/>
        <w:rPr/>
      </w:pPr>
      <w:r>
        <w:rPr>
          <w:b/>
          <w:bCs/>
        </w:rPr>
        <w:t>3. Tổ chức họp phân công thành viên UBND xã, phường</w:t>
      </w:r>
      <w:r>
        <w:rPr/>
        <w:t xml:space="preserve"> (nơi thực hiện thí điểm bố trí trí thức trẻ làm Phó Chủ tịch UBND):</w:t>
      </w:r>
    </w:p>
    <w:p>
      <w:pPr>
        <w:pStyle w:val="Normal"/>
        <w:spacing w:before="0" w:after="120"/>
        <w:rPr/>
      </w:pPr>
      <w:r>
        <w:rPr/>
        <w:t>Sau khi UBND các huyện, thị xã, thành phố phê chuẩn kết quả bầu cử bổ sung Phó Chủ tịch UBND ở các xã, phường thực hiện thí điểm, UBND các xã, phường căn cứ vào những lĩnh vực công việc được quy định tại Nghị định số 107/2004/NĐ-CP ngày 01/4/2004 của Chính phủ, tiến hành họp phân công nhiệm vụ từng thành viên UBND cho phù hợp với tình hình của địa phương.</w:t>
      </w:r>
    </w:p>
    <w:p>
      <w:pPr>
        <w:pStyle w:val="Normal"/>
        <w:spacing w:before="0" w:after="120"/>
        <w:rPr>
          <w:b/>
          <w:b/>
          <w:bCs/>
        </w:rPr>
      </w:pPr>
      <w:r>
        <w:rPr>
          <w:b/>
          <w:bCs/>
        </w:rPr>
        <w:t>4. Hồ sơ trình UBND tỉnh (qua Sở Nội vụ), gồm:</w:t>
      </w:r>
    </w:p>
    <w:p>
      <w:pPr>
        <w:pStyle w:val="Normal"/>
        <w:spacing w:before="0" w:after="120"/>
        <w:rPr/>
      </w:pPr>
      <w:r>
        <w:rPr/>
        <w:t>- Tờ trình của UBND huyện, thị xã, thành phố và danh sách trích ngang trí thức trẻ được chọn thí điểm bố trí làm Phó Chủ tịch UBND xã, phường.</w:t>
      </w:r>
    </w:p>
    <w:p>
      <w:pPr>
        <w:pStyle w:val="Normal"/>
        <w:spacing w:before="0" w:after="120"/>
        <w:rPr/>
      </w:pPr>
      <w:r>
        <w:rPr/>
        <w:t>- Văn bản kết luận của Ban Thường vụ Huyện ủy, Thị ủy, Thành ủy về nhân</w:t>
      </w:r>
    </w:p>
    <w:p>
      <w:pPr>
        <w:pStyle w:val="Normal"/>
        <w:spacing w:before="0" w:after="120"/>
        <w:rPr/>
      </w:pPr>
      <w:r>
        <w:rPr/>
        <w:t>sự được chọn thí điểm bố trí làm Phó Chủ tịch UBND xã, phường.</w:t>
      </w:r>
    </w:p>
    <w:p>
      <w:pPr>
        <w:pStyle w:val="Normal"/>
        <w:spacing w:before="0" w:after="120"/>
        <w:rPr/>
      </w:pPr>
      <w:r>
        <w:rPr/>
        <w:t>- Lý lịch (Mẫu 2C-TCTW).</w:t>
      </w:r>
    </w:p>
    <w:p>
      <w:pPr>
        <w:pStyle w:val="Normal"/>
        <w:spacing w:before="0" w:after="120"/>
        <w:rPr/>
      </w:pPr>
      <w:r>
        <w:rPr/>
        <w:t>- Quyết định tuyển dụng và bổ nhiệm trí thức trẻ về công tác ở cấp xã.</w:t>
      </w:r>
    </w:p>
    <w:p>
      <w:pPr>
        <w:pStyle w:val="Normal"/>
        <w:spacing w:before="0" w:after="120"/>
        <w:rPr>
          <w:b/>
          <w:b/>
          <w:bCs/>
        </w:rPr>
      </w:pPr>
      <w:r>
        <w:rPr>
          <w:b/>
          <w:bCs/>
        </w:rPr>
        <w:t>5. Tổ chức đánh giá kết quả thực hiện Đề án:</w:t>
      </w:r>
    </w:p>
    <w:p>
      <w:pPr>
        <w:pStyle w:val="Normal"/>
        <w:spacing w:before="0" w:after="120"/>
        <w:rPr/>
      </w:pPr>
      <w:r>
        <w:rPr/>
        <w:t>a) Nội dung đánh giá:</w:t>
      </w:r>
    </w:p>
    <w:p>
      <w:pPr>
        <w:pStyle w:val="Normal"/>
        <w:spacing w:before="0" w:after="120"/>
        <w:rPr/>
      </w:pPr>
      <w:r>
        <w:rPr/>
        <w:t>- Đánh giá việc thực hiện chức trách, nhiệm vụ của trí thức trẻ khi được bầu làm Phó Chủ tịch UBND cấp xã.</w:t>
      </w:r>
    </w:p>
    <w:p>
      <w:pPr>
        <w:pStyle w:val="Normal"/>
        <w:spacing w:before="0" w:after="120"/>
        <w:rPr/>
      </w:pPr>
      <w:r>
        <w:rPr/>
        <w:t>- Đánh giá sự đóng góp của trí thức trẻ vào hiệu quả hoạt động của UBND cấp xã và một số kết quả trong công tác chỉ đạo, điều hành trên cương vị là Phó Chủ tịch UBND xã đối với sự phát triển kinh tế - xã hội và đảm bảo quốc phòng, an ninh ở địa phương.</w:t>
      </w:r>
    </w:p>
    <w:p>
      <w:pPr>
        <w:pStyle w:val="Normal"/>
        <w:spacing w:before="0" w:after="120"/>
        <w:rPr/>
      </w:pPr>
      <w:r>
        <w:rPr/>
        <w:t>b) Phương pháp tiến hành đánh giá:</w:t>
      </w:r>
    </w:p>
    <w:p>
      <w:pPr>
        <w:pStyle w:val="Normal"/>
        <w:spacing w:before="0" w:after="120"/>
        <w:rPr/>
      </w:pPr>
      <w:r>
        <w:rPr/>
        <w:t>- Đối với cấp xã: Định kỳ 6 tháng một lần Đảng ủy và UBND xã tổ chức đánh giá kết quả công tác của trí thức trẻ và báo cáo kết quả cho UBND cấp huyện biết, chỉ đạo.</w:t>
      </w:r>
    </w:p>
    <w:p>
      <w:pPr>
        <w:pStyle w:val="Normal"/>
        <w:spacing w:before="0" w:after="120"/>
        <w:rPr/>
      </w:pPr>
      <w:r>
        <w:rPr/>
        <w:t>- Đối với cấp huyện: Định kỳ tháng 12 hàng năm, UBND các huyện, thị xã, thành phố chỉ đạo Phòng Nội vụ có trách nhiệm tổng hợp báo cáo của các xã, phường để tham mưu UBND huyện, thị xã, thành phố báo cáo đánh giá kết quả công tác của trí thức trẻ sau một năm thực hiện chức trách Phó Chủ tịch UBND xã, phường, có nhận xét về tác động, hiệu quả của Đề án; báo cáo gửi UBND tỉnh (qua Sở Nội vụ) để tổng hợp báo cáo UBND tỉnh, Ban thường vụ Tỉnh ủy.</w:t>
      </w:r>
    </w:p>
    <w:p>
      <w:pPr>
        <w:pStyle w:val="Normal"/>
        <w:spacing w:before="0" w:after="120"/>
        <w:rPr/>
      </w:pPr>
      <w:r>
        <w:rPr/>
        <w:t>- Đối với cấp tỉnh: Hàng năm Sở Nội vụ theo dõi, tổng hợp, báo cáo UBND tỉnh xem xét, chỉ đạo, giải quyết khó khăn, vướng mắc trong quá trình thực hiện Đề án.</w:t>
      </w:r>
    </w:p>
    <w:p>
      <w:pPr>
        <w:pStyle w:val="Normal"/>
        <w:spacing w:before="0" w:after="120"/>
        <w:rPr>
          <w:b/>
          <w:b/>
          <w:bCs/>
        </w:rPr>
      </w:pPr>
      <w:r>
        <w:rPr>
          <w:b/>
          <w:bCs/>
        </w:rPr>
        <w:t>6. Tổ chức sơ kết, tổng kết Đề án:</w:t>
      </w:r>
    </w:p>
    <w:p>
      <w:pPr>
        <w:pStyle w:val="Normal"/>
        <w:spacing w:before="0" w:after="120"/>
        <w:rPr/>
      </w:pPr>
      <w:r>
        <w:rPr/>
        <w:t>a) Sơ kết:</w:t>
      </w:r>
    </w:p>
    <w:p>
      <w:pPr>
        <w:pStyle w:val="Normal"/>
        <w:spacing w:before="0" w:after="120"/>
        <w:rPr/>
      </w:pPr>
      <w:r>
        <w:rPr/>
        <w:t>- UBND các huyện, thị xã, thành phố tiến hành sơ kết đánh giá kết quả thực hiện Đề án.</w:t>
      </w:r>
    </w:p>
    <w:p>
      <w:pPr>
        <w:pStyle w:val="Normal"/>
        <w:spacing w:before="0" w:after="120"/>
        <w:rPr/>
      </w:pPr>
      <w:r>
        <w:rPr/>
        <w:t xml:space="preserve">- Thời gian thực hiện: cuối năm 2013. </w:t>
      </w:r>
    </w:p>
    <w:p>
      <w:pPr>
        <w:pStyle w:val="Normal"/>
        <w:spacing w:before="0" w:after="120"/>
        <w:rPr/>
      </w:pPr>
      <w:r>
        <w:rPr/>
        <w:t>b) Tổng kết:</w:t>
      </w:r>
    </w:p>
    <w:p>
      <w:pPr>
        <w:pStyle w:val="Normal"/>
        <w:spacing w:before="0" w:after="120"/>
        <w:rPr/>
      </w:pPr>
      <w:r>
        <w:rPr/>
        <w:t>- Sở Nội vụ chủ trì, phối hợp với các cơ quan, đơn vị có liên quan và UBND các huyện, thị xã, thành phố tham mưu UBND tỉnh tổ chức tổng kết đánh giá quá trình triển khai thực hiện Đề án vào thời điểm chuẩn bị kết thúc nhiệm kỳ của HĐND và UBND khóa 2011-2016.</w:t>
      </w:r>
    </w:p>
    <w:p>
      <w:pPr>
        <w:pStyle w:val="Normal"/>
        <w:spacing w:before="0" w:after="120"/>
        <w:rPr/>
      </w:pPr>
      <w:r>
        <w:rPr/>
        <w:t>- Thời gian thực hiện: cuối năm 2015.</w:t>
      </w:r>
    </w:p>
    <w:p>
      <w:pPr>
        <w:pStyle w:val="Normal"/>
        <w:spacing w:before="0" w:after="120"/>
        <w:rPr>
          <w:b/>
          <w:b/>
          <w:bCs/>
        </w:rPr>
      </w:pPr>
      <w:r>
        <w:rPr>
          <w:b/>
          <w:bCs/>
        </w:rPr>
        <w:t>V. TRÁCH NHIỆM THỰC HIỆN</w:t>
      </w:r>
    </w:p>
    <w:p>
      <w:pPr>
        <w:pStyle w:val="Normal"/>
        <w:spacing w:before="0" w:after="120"/>
        <w:rPr/>
      </w:pPr>
      <w:r>
        <w:rPr/>
        <w:t>1. UBND các huyện, thị xã, thành phố chỉ đạo các xã, phường được chọn thí điểm tổ chức thực hiện Đề án bảo đảm chất lượng và hiệu quả.</w:t>
      </w:r>
    </w:p>
    <w:p>
      <w:pPr>
        <w:pStyle w:val="Normal"/>
        <w:spacing w:before="0" w:after="120"/>
        <w:rPr/>
      </w:pPr>
      <w:r>
        <w:rPr/>
        <w:t>2. Sở Nội vụ chủ trì, phối hợp với cơ quan, tổ chức có liên quan và UBND các huyện, thị xã, thành phố hướng dẫn, theo dõi, giám sát việc triển khai thực hiện Đề án.</w:t>
      </w:r>
    </w:p>
    <w:p>
      <w:pPr>
        <w:pStyle w:val="Normal"/>
        <w:spacing w:before="0" w:after="120"/>
        <w:rPr/>
      </w:pPr>
      <w:r>
        <w:rPr/>
        <w:t>3. Các sở, ban, ngành có liên quan căn cứ chức năng, nhiệm vụ, có trách nhiệm phối hợp với Sở Nội vụ và UBND các huyện, thị xã, thành phố thực hiện Đề án.</w:t>
      </w:r>
    </w:p>
    <w:p>
      <w:pPr>
        <w:pStyle w:val="Normal"/>
        <w:spacing w:before="0" w:after="120"/>
        <w:rPr/>
      </w:pPr>
      <w:r>
        <w:rPr/>
        <w:t>Trong quá trình tổ chức thực hiện Đề án, nếu có vấn đề gì vướng mắc đề nghị các sở, ban, ngành và địa phương phản ánh kịp thời về UBND tỉnh (qua Sở Nội vụ) để xem xét, sửa đổi và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Tỉnh Phú Yên; vanbanphapluat.co</dc:creator>
  <dc:description>Xem chi tiết và tải về văn bản tại đây: http://vanbanphapluat.co/quyet-dinh-870-qd-ubnd-nam-2012-phe-duyet-de-an-thuc-hien-thi-diem-bo-tri</dc:description>
  <cp:keywords>Quyết định; 870/QĐ-UBND; Tỉnh Phú Yên; Phạm Đình Cự; Bộ máy hành chính</cp:keywords>
  <dc:language>en-US</dc:language>
  <cp:lastModifiedBy>Thư viện vanbanphapluat.co</cp:lastModifiedBy>
  <dcterms:modified xsi:type="dcterms:W3CDTF">2017-08-09T08:56:00Z</dcterms:modified>
  <cp:revision>2</cp:revision>
  <dc:subject>Quyết định 870/QĐ-UBND năm 2012 phê duyệt Đề án thực hiện thí điểm bố trí</dc:subject>
  <dc:title>Quyết định 870/QĐ-UBND</dc:title>
</cp:coreProperties>
</file>