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/2012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20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ĐIỀU 3 QUYẾT ĐỊNH SỐ 18/2012/QĐ-UBND NGÀY 13/6/2012 CỦA UBND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ÌNH PHƯỚ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Giao thông đường bộ ngày 13/11/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8/2012/QĐ-UBND ngày 13/6/2012 của UBND tỉnh về việc quy định và bảo vệ kết cấu hạ tầng giao thông đường bộ trên địa bàn tỉnh Bình Ph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hánh Văn phòng UBND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Điều 3, Quyết định số 18/2012/QĐ-UBND ngày 13/6/2012 của UBND tỉnh như sau:</w:t>
      </w:r>
    </w:p>
    <w:p>
      <w:pPr>
        <w:pStyle w:val="Normal"/>
        <w:spacing w:before="120" w:after="280"/>
        <w:rPr/>
      </w:pPr>
      <w:r>
        <w:rPr/>
        <w:t>Tại Điều 3 Quyết định số 18/2012/QĐ-UBND ngày 13/6/2012 của UBND tỉnh đã ban hành “Quyết định này thay thế Quyết định số 17/2012/QĐ-UBND ngày 31/12/2012 của UBND tỉnh về việc Quy định quản lý và bảo vệ kết cấu hạ tầng giao thông đường bộ trên địa bàn tỉnh”.</w:t>
      </w:r>
    </w:p>
    <w:p>
      <w:pPr>
        <w:pStyle w:val="Normal"/>
        <w:spacing w:before="120" w:after="280"/>
        <w:rPr/>
      </w:pPr>
      <w:r>
        <w:rPr/>
        <w:t>Nay điều chỉnh lại là “Quyết định này thay thế Quyết định số 17/2012/QĐ-UBND ngày 31/5/2012 của UBND tỉnh về việc Quy định quản lý và bảo vệ kết cấu hạ tầng giao thông đường bộ trên địa bàn tỉnh”.</w:t>
      </w:r>
    </w:p>
    <w:p>
      <w:pPr>
        <w:pStyle w:val="Normal"/>
        <w:spacing w:before="120" w:after="280"/>
        <w:rPr/>
      </w:pPr>
      <w:r>
        <w:rPr/>
        <w:t>Các nội dung khác vẫn thực hiện theo Quyết định số 18/2012/QĐ-UBND ngày 13/6/2012 của UBND tỉ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ác ông (bà): Chánh Văn phòng UBND tỉnh, Chủ tịch UBND các huyện, thị xã; thủ trưởng các sở, ban, ngành, đoàn thể và các cá nhân đơn vị có liên quan chịu trách nhiệm thi hành Quyết định này,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163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Chính phủ;</w:t>
              <w:br/>
              <w:t>- Bộ Giao thông vận tải;</w:t>
              <w:br/>
              <w:t>- Cục KTVB (Bộ Tư pháp);</w:t>
              <w:br/>
              <w:t>- TTTU, TTHĐND tỉnh;</w:t>
              <w:br/>
              <w:t>- Đoàn ĐBQH tỉnh;</w:t>
              <w:br/>
              <w:t>- Chủ tịch, PCT UBND tỉnh;</w:t>
              <w:br/>
              <w:t>- Như điều 2;</w:t>
              <w:br/>
              <w:t>- Sở Tư pháp;</w:t>
              <w:br/>
              <w:t>- TT Tin học - Công báo, Website tỉnh;</w:t>
              <w:br/>
              <w:t>- LĐVP, các phòng.</w:t>
              <w:br/>
              <w:t>- Lưu: VT(HH11)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Huy Ph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Tỉnh Bình Phước; vanbanphapluat.co</dc:creator>
  <dc:description>Xem chi tiết và tải về văn bản tại đây: http://vanbanphapluat.co/quyet-dinh-so-19-2012-qd-ubnd-dieu-chinh-quyet-dinh-18-2012-qd-ubnd-binh-phuoc</dc:description>
  <cp:keywords>Quyết định; 19/2012/QĐ-UBND; Tỉnh Bình Phước; Nguyễn Huy Phong; Giao thông - Vận tải</cp:keywords>
  <dc:language>en-US</dc:language>
  <cp:lastModifiedBy>Thư viện vanbanphapluat.co</cp:lastModifiedBy>
  <dcterms:modified xsi:type="dcterms:W3CDTF">2017-08-09T08:56:00Z</dcterms:modified>
  <cp:revision>2</cp:revision>
  <dc:subject>Quyết định số 19/2012/QĐ-UBND điều chỉnh Quyết định 18/2012/QĐ-UBND Bình Phước</dc:subject>
  <dc:title>Quyết định 19/2012/QĐ-UBND</dc:title>
</cp:coreProperties>
</file>