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VĂN PHÒNG CHÍNH PHỦ</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0/TB-VPCP</w:t>
            </w:r>
          </w:p>
        </w:tc>
        <w:tc>
          <w:tcPr>
            <w:tcW w:w="5616" w:type="dxa"/>
            <w:tcBorders/>
          </w:tcPr>
          <w:p>
            <w:pPr>
              <w:pStyle w:val="Normal"/>
              <w:spacing w:before="120" w:after="0"/>
              <w:jc w:val="right"/>
              <w:rPr>
                <w:i/>
                <w:i/>
                <w:iCs/>
              </w:rPr>
            </w:pPr>
            <w:r>
              <w:rPr>
                <w:i/>
                <w:iCs/>
              </w:rPr>
              <w:t>Hà Nội, ngày 20 tháng 06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TẠI CUỘC HỌP VỀ CƠ CHẾ THỰC HIỆN NỘI ĐỊA HÓA CHẾ TẠO THIẾT BỊ CÁC NHÀ MÁY NHIỆT ĐIỆN</w:t>
      </w:r>
    </w:p>
    <w:p>
      <w:pPr>
        <w:pStyle w:val="Normal"/>
        <w:spacing w:before="120" w:after="280"/>
        <w:rPr/>
      </w:pPr>
      <w:r>
        <w:rPr/>
        <w:t>Ngày 15 tháng 6 năm 2012, tại Văn phòng Chính phủ, Phó Thủ tướng Hoàng Trung Hải đã chủ trì cuộc họp về cơ chế, chính sách áp dụng cho việc thiết kế, chế tạo trong nước thiết bị các nhà máy nhiệt điện. Tham dự cuộc họp có lãnh đạo và đại diện các Bộ, cơ quan: Công Thương, Kế hoạch và Đầu tư, Tài chính, Xây dựng, Khoa học và Công nghệ, Văn phòng Chính phủ; lãnh đạo các Tập đoàn: Điện lực Việt Nam, Dầu khí Việt Nam, Công nghiệp Than – Khoáng sản Việt Nam, Sông Đà; lãnh đạo Hiệp hội doanh nghiệp Cơ khí Việt Nam và các đơn vị: Viện Nghiên cứu cơ khí (NARIME), Tổng Công ty Lắp máy Việt Nam (LILAMA), Tổng Công ty Máy và Thiết bị Công nghiệp (MIE), Tổng Công ty Xây dựng Công nghiệp Việt Nam (VINAINCON), Tổng Công ty Cơ điện Xây dựng Nông nghiệp &amp; Thủy lợi (AGRIMECO), Tổng Công ty Cơ khí Xây dựng (COMA), Công ty Cổ phần chế tạo thiết bị điện Đông Anh (EEMC).</w:t>
      </w:r>
    </w:p>
    <w:p>
      <w:pPr>
        <w:pStyle w:val="Normal"/>
        <w:spacing w:before="120" w:after="280"/>
        <w:rPr/>
      </w:pPr>
      <w:r>
        <w:rPr/>
        <w:t>Sau khi nghe Bộ Công Thương báo cáo về cơ chế thực hiện nội địa hóa chế tạo thiết bị các nhà máy nhiệt điện, sự cần thiết và khả năng của các doanh nghiệp cơ khí trong nước tham gia thiết kế, chế tạo trong nước thiết bị các nhà máy nhiệt điện, ý kiến của các đại biểu tham dự họp; Phó Thủ tướng Hoàng Trung Hải kết luận như sau:</w:t>
      </w:r>
    </w:p>
    <w:p>
      <w:pPr>
        <w:pStyle w:val="Normal"/>
        <w:spacing w:before="120" w:after="280"/>
        <w:rPr/>
      </w:pPr>
      <w:r>
        <w:rPr/>
        <w:t>Đồng ý ban hành cơ chế thí điểm thực hiện thiết kế, chế tạo trong nước cho các dự án nhà máy nhiệt điện: Sông Hậu 1, Quảng Trạch 1 và Quỳnh Lập 1. Bộ Công Thương phối hợp với các Bộ, ngành liên quan hoàn thiện lại các tài liệu để báo cáo Thường trực Chính phủ, trong đó cần thực hiện một số nội dung sau:</w:t>
      </w:r>
    </w:p>
    <w:p>
      <w:pPr>
        <w:pStyle w:val="Normal"/>
        <w:spacing w:before="120" w:after="280"/>
        <w:rPr/>
      </w:pPr>
      <w:r>
        <w:rPr/>
        <w:t>- Bộ Công Thương khẩn trương thành lập Ban Chỉ đạo do Bộ trưởng Bộ Công Thương làm Trưởng ban để chỉ đạo việc thực hiện thiết kế, chế tạo trong nước các thiết bị nhà máy nhiệt điện; xây dựng các cơ chế, chính sách để ban hành hoặc trình Thủ tướng Chính phủ ban hành theo thẩm quyền. Tham gia Ban Chỉ đạo gồm lãnh đạo các Bộ, cơ quan: Công Thương, Kế hoạch và Đầu tư, Tài chính, Khoa học và Công nghệ, Ngân hàng Nhà nước Việt Nam, Ngân hàng Phát triển Việt Nam; Hiệp hội doanh nghiệp cơ khí Việt Nam; Viện nghiên cứu cơ khí. Bộ trưởng Bộ Công Thương quyết định thành lập và ban hành quy chế hoạt động của Tổ công tác, gồm các lãnh đạo cấp Vụ, các chuyên viên có kinh nghiệm trong Bộ, mời các cán bộ có kinh nghiệm trong lĩnh vực thiết kế, chế tạo cơ khí thuộc các Bộ, ngành khác để giúp việc Ban Chỉ đạo.</w:t>
      </w:r>
    </w:p>
    <w:p>
      <w:pPr>
        <w:pStyle w:val="Normal"/>
        <w:spacing w:before="120" w:after="280"/>
        <w:rPr/>
      </w:pPr>
      <w:r>
        <w:rPr/>
        <w:t>- Ban Chỉ đạo quyết định việc chỉ định thầu cho các doanh nghiệp cơ khí trong nước thực hiện các gói thầu thiết kế, chế tạo các hạng mục thiết bị nhà máy nhiệt điện theo đề nghị của Chủ đầu tư và Viện Nghiên cứu Cơ khí, giá trị phần thực hiện của các doanh nghiệp trong nước thấp hơn 5% so với giá trị dự toán được cấp có thẩm quyền phê duyệt.</w:t>
      </w:r>
    </w:p>
    <w:p>
      <w:pPr>
        <w:pStyle w:val="Normal"/>
        <w:spacing w:before="120" w:after="280"/>
        <w:rPr/>
      </w:pPr>
      <w:r>
        <w:rPr/>
        <w:t>- Bộ Công Thương xem xét năng lực của các doanh nghiệp để bổ sung một số doanh nghiệp cơ khí thuộc các Tập đoàn: Dầu khí Việt Nam, Công nghiệp Than – Khoáng sản Việt Nam, Điện lực Việt Nam vào danh sách các đơn vị tham gia thiết kế, chế tạo trong nước các thiết bị nhà máy nhiệt điện trong quá trình thực hiện.</w:t>
      </w:r>
    </w:p>
    <w:p>
      <w:pPr>
        <w:pStyle w:val="Normal"/>
        <w:spacing w:before="120" w:after="280"/>
        <w:rPr/>
      </w:pPr>
      <w:r>
        <w:rPr/>
        <w:t>- Nguồn vốn thực hiện thiết kế, chế tạo trong nước thực hiện theo quy định hiện hành; các hạng mục thiết bị thuộc danh mục các sản phẩm cơ khí trọng điểm, các dự án đầu tư sản xuất sản phẩm cơ khí được thực hiện các cơ chế hỗ trợ theo quy định tại Quyết định số 10/2009/QĐ-TTg ngày 16 tháng 01 năm 2009 của Thủ tướng Chính phủ.</w:t>
      </w:r>
    </w:p>
    <w:p>
      <w:pPr>
        <w:pStyle w:val="Normal"/>
        <w:spacing w:before="120" w:after="280"/>
        <w:rPr/>
      </w:pPr>
      <w:r>
        <w:rPr/>
        <w:t>- Bộ Công Thương chủ trì, phối hợp với Bộ Khoa học và Công nghệ để đề xuất hỗ trợ chi phí chuyển giao công nghệ, mua bản quyền thiết kế, mua phần mềm, thuê chuyên gia nước ngoài, đào tạo nguồn nhân lực,… phù hợp với quy định hiện hành; phối hợp với Bộ Tài chính đề xuất cơ chế đặc thù miễn thuế nhập khẩu các vật tư, thiết bị nhập khẩu để sản xuất các hạng mục thiết bị chế tạo trong nước của các nhà máy nhiệt điện.</w:t>
      </w:r>
    </w:p>
    <w:p>
      <w:pPr>
        <w:pStyle w:val="Normal"/>
        <w:spacing w:before="120" w:after="280"/>
        <w:rPr/>
      </w:pPr>
      <w:r>
        <w:rPr/>
        <w:t>- Các Bộ: Công Thương, Xây dựng chủ trì họp với chủ đầu tư các dự án nhà máy nhiệt điện, các nhà máy xi măng có liên quan để thống nhất cơ chế phối hợp, sử dụng tối đa lượng tro xỉ thải ra của các nhà máy nhiệt điện làm phụ gia cho các nhà máy xi măng và sản xuất vật liệu xây dựng.</w:t>
      </w:r>
    </w:p>
    <w:p>
      <w:pPr>
        <w:pStyle w:val="Normal"/>
        <w:spacing w:before="120" w:after="280"/>
        <w:rPr/>
      </w:pPr>
      <w:r>
        <w:rPr/>
        <w:t>- Để đảm bảo đồng bộ thiết bị và nâng cao trách nhiệm của các doanh nghiệp được giao thiết kế, chế tạo trong nước, giao Viện Nghiên cứu Cơ khí chủ trì liên danh tham gia thiết kế, chế tạo ba dự án nêu trên, phối hợp với các công ty tư tư vấn thiết kế chuyên ngành điện và các doanh nghiệp chế tạo cơ khí trong nước để thực hiện toàn bộ các hạng mục thiết bị nhiệt điện được tách ra thiết kế, chế tạo trong nước.</w:t>
      </w:r>
    </w:p>
    <w:p>
      <w:pPr>
        <w:pStyle w:val="Normal"/>
        <w:spacing w:before="120" w:after="280"/>
        <w:rPr/>
      </w:pPr>
      <w:r>
        <w:rPr/>
        <w:t>- Các hạng mục theo đề xuất của Bộ Công Thương là các hạng mục bắt buộc thực hiện thiết kế, chế tạo trong nước; trường hợp không thực hiện một số hạng mục, hoặc bổ sung thêm các hạng mục, Chủ đầu tư đề xuất, trình Ban Chỉ đạo xem xét, quyết định.</w:t>
      </w:r>
    </w:p>
    <w:p>
      <w:pPr>
        <w:pStyle w:val="Normal"/>
        <w:spacing w:before="120" w:after="280"/>
        <w:rPr/>
      </w:pPr>
      <w:r>
        <w:rPr/>
        <w:t>- Bộ Công Thương chỉ đạo chủ đầu tư hoàn thành lập các mốc tiến độ chính (thời điểm khởi công, lắp đặt các thiết bị chính, thử nghiệm và đưa vào vận hành,…) của ba dự án nhiệt điện thực hiện thí điểm trước ngày 26 tháng 6 năm 2012, chuyển cho Viện Nghiên cứu Cơ khí để lập tiến độ chi tiết thiết kế, chế tạo các hạng mục thiết bị thiết kế, chế tạo trong nước.</w:t>
      </w:r>
    </w:p>
    <w:p>
      <w:pPr>
        <w:pStyle w:val="Normal"/>
        <w:spacing w:before="120" w:after="280"/>
        <w:rPr/>
      </w:pPr>
      <w:r>
        <w:rPr/>
        <w:t>- Bộ Công Thương soạn thảo lại cơ chế thực hiện thí điểm thiết kế, chế tạo trong nước các thiết bị nhà máy nhiệt điện theo một số nội dung nêu trên, tổng hợp tiến độ thực hiện chi tiết, trình Thủ tướng Chính phủ trước ngày 30 tháng 6 năm 2012 để báo cáo tại cuộc họp Thường trực Chính phủ vào đầu tháng 7 năm 2012.</w:t>
      </w:r>
    </w:p>
    <w:p>
      <w:pPr>
        <w:pStyle w:val="Normal"/>
        <w:spacing w:before="120" w:after="280"/>
        <w:rPr/>
      </w:pPr>
      <w:r>
        <w:rPr/>
        <w:t>Văn phòng Chính phủ xin thông báo để các Bộ, ngành, địa phương và các đơn vị liên quan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9"/>
        <w:gridCol w:w="4509"/>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TTg;</w:t>
              <w:br/>
              <w:t>- Các Bộ: CT, KH&amp;CN, KH&amp;ĐT, TC, XD;</w:t>
              <w:br/>
              <w:t>- Ngân hàng Nhà nước VN; NH Phát triển VN;</w:t>
              <w:br/>
              <w:t>- Các Tập đoàn: Điện lực VN; Dầu khí VN, CN Than – Khoáng sản VN;</w:t>
              <w:br/>
              <w:t>- Thành viên BCĐCT sản phẩm cơ khí trọng điểm;</w:t>
              <w:br/>
              <w:t>- Hiệp hội DN Cơ khí Việt Nam;</w:t>
              <w:br/>
              <w:t>- Viện Nghiên cứu cơ khí (NARIME);</w:t>
              <w:br/>
              <w:t>- VPCP: BTCN, các PCN, Trợ lý TTCP, các Vụ: TKBT, TH, KTTH, QHQT, KGVX;</w:t>
              <w:br/>
              <w:t>- Lưu: Văn thư, KTN (4).</w:t>
            </w:r>
          </w:p>
        </w:tc>
        <w:tc>
          <w:tcPr>
            <w:tcW w:w="4509"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Văn phòng Chính phủ; vanbanphapluat.co</dc:creator>
  <dc:description>Xem chi tiết và tải về văn bản tại đây: http://vanbanphapluat.co/thong-bao-220-tb-vpcp-y-kien-ket-luan-pho-thu-tuong-hoang-trung-hai</dc:description>
  <cp:keywords>Thông báo; 220/TB-VPCP; Văn phòng Chính phủ; Văn Trọng Lý; Xây dựng - Đô thị; Tài nguyên - Môi trường</cp:keywords>
  <dc:language>en-US</dc:language>
  <cp:lastModifiedBy>Thư viện vanbanphapluat.co</cp:lastModifiedBy>
  <dcterms:modified xsi:type="dcterms:W3CDTF">2017-08-09T08:56:00Z</dcterms:modified>
  <cp:revision>2</cp:revision>
  <dc:subject>Thông báo 220/TB-VPCP ý kiến kết luận Phó Thủ tướng Hoàng Trung Hải</dc:subject>
  <dc:title>Thông báo 220/TB-VPCP</dc:title>
</cp:coreProperties>
</file>