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288"/>
        <w:gridCol w:w="5559"/>
      </w:tblGrid>
      <w:tr>
        <w:trPr>
          <w:trHeight w:val="439" w:hRule="atLeast"/>
        </w:trPr>
        <w:tc>
          <w:tcPr>
            <w:tcW w:w="3288" w:type="dxa"/>
            <w:tcBorders/>
          </w:tcPr>
          <w:p>
            <w:pPr>
              <w:pStyle w:val="Normal"/>
              <w:spacing w:before="120" w:after="0"/>
              <w:jc w:val="center"/>
              <w:rPr>
                <w:b/>
                <w:b/>
                <w:bCs/>
              </w:rPr>
            </w:pPr>
            <w:r>
              <w:rPr>
                <w:b/>
                <w:bCs/>
              </w:rPr>
              <w:t>BỘ NÔNG NGHIỆP VÀ PHÁT TRIỂN NÔNG THÔN</w:t>
              <w:br/>
              <w:t>--------</w:t>
            </w:r>
          </w:p>
        </w:tc>
        <w:tc>
          <w:tcPr>
            <w:tcW w:w="555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7" w:hRule="atLeast"/>
        </w:trPr>
        <w:tc>
          <w:tcPr>
            <w:tcW w:w="3288" w:type="dxa"/>
            <w:tcBorders/>
          </w:tcPr>
          <w:p>
            <w:pPr>
              <w:pStyle w:val="Normal"/>
              <w:spacing w:before="120" w:after="0"/>
              <w:jc w:val="center"/>
              <w:rPr/>
            </w:pPr>
            <w:r>
              <w:rPr/>
              <w:t>Số: 1862/CT-BNN-TCTS</w:t>
            </w:r>
          </w:p>
        </w:tc>
        <w:tc>
          <w:tcPr>
            <w:tcW w:w="5559" w:type="dxa"/>
            <w:tcBorders/>
          </w:tcPr>
          <w:p>
            <w:pPr>
              <w:pStyle w:val="Normal"/>
              <w:spacing w:before="120" w:after="0"/>
              <w:jc w:val="right"/>
              <w:rPr>
                <w:i/>
                <w:i/>
                <w:iCs/>
              </w:rPr>
            </w:pPr>
            <w:r>
              <w:rPr>
                <w:i/>
                <w:iCs/>
              </w:rPr>
              <w:t>Hà Nội, ngày 20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RIỂN KHAI NHIỆM VỤ XÁC ĐỊNH NGUYÊN NHÂN VÀ GIẢI PHÁP PHÒNG CHỐNG DỊCH BỆNH TRÊN TÔM NƯỚC LỢ</w:t>
      </w:r>
    </w:p>
    <w:p>
      <w:pPr>
        <w:pStyle w:val="Normal"/>
        <w:spacing w:before="120" w:after="280"/>
        <w:rPr/>
      </w:pPr>
      <w:r>
        <w:rPr/>
        <w:t>Hiện nay, tình hình dịch bệnh trên tôm nuôi nước lợ với các dấu hiệu của Hội chứng hoại tử gan tụy cấp tính đang diễn biến phức tạp, gây thiệt hại nghiêm trọng tại các tỉnh ven biển đồng bằng sông Cửu Long và số tỉnh Miền Trung và Miền Bắc. Trong thời gian qua, các đơn vị thuộc Bộ đã có nhiều cố gắng để xác định nguyên nhân gây dịch bệnh, nhưng các hoạt động triển khai còn phân tán, chưa quyết liệt và chưa có hiệu quả. Đến nay, nguyên nhân gây dịch bệnh vẫn chưa được xác định rõ ràng, gây khó khăn cho công tác chỉ đạo phòng chống dịch.</w:t>
      </w:r>
    </w:p>
    <w:p>
      <w:pPr>
        <w:pStyle w:val="Normal"/>
        <w:spacing w:before="120" w:after="280"/>
        <w:rPr/>
      </w:pPr>
      <w:r>
        <w:rPr/>
        <w:t>Để nhanh chóng làm rõ nguyên nhân gây dịch bệnh làm cơ sở chỉ đạo công tác phòng chống dịch bệnh hiệu quả, ổn định sản xuất. Bộ trưởng Bộ Nông nghiệp và Phát triển nông thôn yêu cầu lãnh đạo các đơn vị: Tổng cục Thủy sản, Cục Thúy y, Vụ Khoa học Công nghệ và Môi trường, Vụ Tài chính, Vụ Hợp tác Quốc tế, Viện Nghiên cứu Nuôi trồng thủy sản I, II và III, Viện Môi trường Nông nghiệp thực hiện ngay một số nhiệm vụ sau:</w:t>
      </w:r>
    </w:p>
    <w:p>
      <w:pPr>
        <w:pStyle w:val="Normal"/>
        <w:spacing w:before="120" w:after="280"/>
        <w:rPr/>
      </w:pPr>
      <w:r>
        <w:rPr/>
        <w:t>1. Quán triệt tư tưởng trong cấp ủy, lãnh đạo, cán bộ viên chức trong đơn vị về tầm quan trọng của nhiệm vụ xác định nguyên nhân và tìm giải pháp phòng chống dịch bệnh; coi đây là nhiệm vụ khẩn cấp, ưu tiên số một. Các đơn vị phải chủ động, sáng tạo, huy động tối đa mọi nguồn lực để tham gia nghiên cứu làm rõ nguyên nhân và đề xuất các biện pháp phòng chống dịch bệnh hiệu quả.</w:t>
      </w:r>
    </w:p>
    <w:p>
      <w:pPr>
        <w:pStyle w:val="Normal"/>
        <w:spacing w:before="120" w:after="280"/>
        <w:rPr/>
      </w:pPr>
      <w:r>
        <w:rPr/>
        <w:t>2. Thủ trưởng các Viện nghiên cứu Nuôi trồng thủy sản I, II, III, Viện Môi trường Nông nghiệp phải trực tiếp chủ trì triển khai các nhiệm vụ do Ban Chỉ đạo phòng chống dịch bệnh trên tôm nước lợ phân công.</w:t>
      </w:r>
    </w:p>
    <w:p>
      <w:pPr>
        <w:pStyle w:val="Normal"/>
        <w:spacing w:before="120" w:after="280"/>
        <w:rPr/>
      </w:pPr>
      <w:r>
        <w:rPr/>
        <w:t>3. Cục Thú y phải chủ động phối hợp với Tổng cục Thủy sản trong hoạt động chống dịch, tăng cường công tác quản lý, đánh giá và nắm chắc diễn biến dịch bệnh, hàng tuần phải có báo cáo Bộ trưởng, Ban Chỉ đạo về diễn biến dịch bệnh, khẩn trương đề xuất các chính sách hỗ trợ hợp lý để người dân hưởng ứng tham gia phòng chống dịch.</w:t>
      </w:r>
    </w:p>
    <w:p>
      <w:pPr>
        <w:pStyle w:val="Normal"/>
        <w:spacing w:before="120" w:after="280"/>
        <w:rPr/>
      </w:pPr>
      <w:r>
        <w:rPr/>
        <w:t>4. Tổng cục Thủy sản cử cán bộ thường xuyên làm việc với các địa phương nắm tình hình dịch bệnh, phát hiện và phổ biến kịp thời kinh nghiệm và mô hình phòng chống dịch bệnh hiệu quả.</w:t>
      </w:r>
    </w:p>
    <w:p>
      <w:pPr>
        <w:pStyle w:val="Normal"/>
        <w:spacing w:before="120" w:after="280"/>
        <w:rPr/>
      </w:pPr>
      <w:r>
        <w:rPr/>
        <w:t>5. Vụ Khoa học Công nghệ và Môi trường, Vụ Tài chính tham mưu ưu tiên đảm bảo nguồn kinh phí đủ và đúng thời hạn cho các đơn vị triển khai thực hiện nhiệm vụ, hướng dẫn sử dụng kinh phí theo đúng quy định của pháp luật.</w:t>
      </w:r>
    </w:p>
    <w:p>
      <w:pPr>
        <w:pStyle w:val="Normal"/>
        <w:spacing w:before="120" w:after="280"/>
        <w:rPr/>
      </w:pPr>
      <w:r>
        <w:rPr/>
        <w:t>6. Vụ Hợp tác Quốc tế phối hợp với Cục Thú y, Tổng cục Thủy sản và các đơn vị liên quan khẩn trương triển khai có hiệu quả các nhiệm vụ về Hợp tác Quốc tế.</w:t>
      </w:r>
    </w:p>
    <w:p>
      <w:pPr>
        <w:pStyle w:val="Normal"/>
        <w:spacing w:before="120" w:after="280"/>
        <w:rPr/>
      </w:pPr>
      <w:r>
        <w:rPr/>
        <w:t>7. Các đơn vị phải nghiêm túc thực hiện các nhiệm vụ do Ban Chỉ đạo phòng chống dịch bệnh trên tôm nước lợ phân công và báo cáo kết quả thực hiện định kỳ 2 tuần một lần về Ban Chỉ đạo để tổng hợp báo cáo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Nguyễn Thị Xuân Thu (để phối hợp chỉ đạo)</w:t>
              <w:br/>
              <w:t>- Vụ KHCN và MT, Vụ TC, Vụ HTQT;</w:t>
              <w:br/>
              <w:t>- Tổng cục Thủy sản;</w:t>
              <w:br/>
              <w:t>- Cục Thú y;</w:t>
              <w:br/>
              <w:t>- Viện NCNT Thủy sản I, II và III;</w:t>
              <w:br/>
              <w:t>- Viện KHNN Việt Nam</w:t>
              <w:br/>
              <w:t>- Lưu: VT, TCTS.</w:t>
            </w:r>
          </w:p>
        </w:tc>
        <w:tc>
          <w:tcPr>
            <w:tcW w:w="434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Bộ Nông nghiệp và Phát triển nông thôn; vanbanphapluat.co</dc:creator>
  <dc:description>Xem chi tiết và tải về văn bản tại đây: http://vanbanphapluat.co/chi-thi-1862-ct-bnn-tcts-nam-2012-trien-khai-nhiem-vu-xac-dinh-nguyen-nhan</dc:description>
  <cp:keywords>Chỉ thị; 1862/CT-BNN-TCTS; Bộ Nông nghiệp và Phát triển nông thôn; Cao Đức Phát; Thể thao - Y tế; Tài nguyên - Môi trường</cp:keywords>
  <dc:language>en-US</dc:language>
  <cp:lastModifiedBy>Thư viện vanbanphapluat.co</cp:lastModifiedBy>
  <dcterms:modified xsi:type="dcterms:W3CDTF">2017-08-09T08:56:00Z</dcterms:modified>
  <cp:revision>2</cp:revision>
  <dc:subject>Chỉ thị 1862/CT-BNN-TCTS năm 2012 triển khai nhiệm vụ xác định nguyên nhân</dc:subject>
  <dc:title>Chỉ thị 1862/CT-BNN-TCTS</dc:title>
</cp:coreProperties>
</file>