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91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6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2 Tiêu chuẩn quốc gia sau đây: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24"/>
        <w:gridCol w:w="6115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245:2012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ọc ống thép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246:2012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ọc ống ván thép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55:00Z</dcterms:created>
  <dc:creator>Bộ Khoa học và Công nghệ; vanbanphapluat.co</dc:creator>
  <dc:description>Xem chi tiết và tải về văn bản tại đây: http://vanbanphapluat.co/quyet-dinh-1391-qd-bkhcn-nam-2012-cong-bo-tieu-chuan-quoc-gia</dc:description>
  <cp:keywords>Quyết định; 1391/QĐ-BKHCN; Bộ Khoa học và Công nghệ; Trần Việt Thanh; Lĩnh vực khác</cp:keywords>
  <dc:language>en-US</dc:language>
  <cp:lastModifiedBy>Thư viện vanbanphapluat.co</cp:lastModifiedBy>
  <dcterms:modified xsi:type="dcterms:W3CDTF">2017-08-09T15:55:00Z</dcterms:modified>
  <cp:revision>2</cp:revision>
  <dc:subject>Quyết định 1391/QĐ-BKHCN năm 2012 công bố tiêu chuẩn quốc gia</dc:subject>
  <dc:title>Quyết định 1391/QĐ-BKHCN</dc:title>
</cp:coreProperties>
</file>