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ASSEMBLY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9/2012/QH1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ne 21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SOLUTION</w:t>
      </w:r>
    </w:p>
    <w:p>
      <w:pPr>
        <w:pStyle w:val="Normal"/>
        <w:spacing w:before="0" w:after="120"/>
        <w:jc w:val="center"/>
        <w:rPr/>
      </w:pPr>
      <w:r>
        <w:rPr/>
        <w:t>INTRODUCING A NUMBER OF TAX POLICIES IN ORDER TO RESOLVE DIFFICULTIES FOR ORGANIZATIONS AND INDIVIDUAL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NATIONAL ASSEMBLY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Constitution of the Socialist Republic of Vietnam in 1992, amended and supplemented under the Resolution No. 51/2001/QH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National Assembly organization No. 30/2001/QH10, amended and supplemented under the Law No. 83/2007/QH11; the Law on Tax administration No. 78/2006/QH11; the Law on Personal income tax No. 04/2007/QH12, the Law on Value-added tax No. 13/2008/QH12; the Law on Enterprise income tax No. 14/2008/QH1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After considering the Government’s Statement No. 123/TTr-CP on May 18, 2012; The Inspection report No. 561/BC-UBTCNS13 on May 18, 2012 of the Finance and Budget Committee; after obtaining the opinions from the National Assembly members and the Report on explanation, acquisition and amendment No. 166/BC-UBTVQH13 on June 15, 2012 of the Standing committee of the National Assembly of the Socialist Republic of Vietnam about the Draft Resolution on the introduction of a number of tax policies on resolving difficulties for organizations and individuals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SOLVES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1. Introducing a number of preferential tax policies on organizations and individuals</w:t>
      </w:r>
    </w:p>
    <w:p>
      <w:pPr>
        <w:pStyle w:val="Normal"/>
        <w:spacing w:before="0" w:after="120"/>
        <w:rPr/>
      </w:pPr>
      <w:r>
        <w:rPr/>
        <w:t>1. Reducing 30% of the enterprise income tax amount payable in 2012 for:</w:t>
      </w:r>
    </w:p>
    <w:p>
      <w:pPr>
        <w:pStyle w:val="Normal"/>
        <w:spacing w:before="0" w:after="120"/>
        <w:rPr/>
      </w:pPr>
      <w:r>
        <w:rPr/>
        <w:t>a) Medium and small enterprises, excluding medium and small enterprises doing lottery, real estate, securities, finance, banking, insurance business or producing goods, providing services subject to special consumption tax; first-class enterprises, special-class enterprises belonging to economic corporation and general companies;</w:t>
      </w:r>
    </w:p>
    <w:p>
      <w:pPr>
        <w:pStyle w:val="Normal"/>
        <w:spacing w:before="0" w:after="120"/>
        <w:rPr/>
      </w:pPr>
      <w:r>
        <w:rPr/>
        <w:t>b) Intensive-labor enterprises that produce, process and treat: agricultural products, forestry products, aquacultural product, textile and garment, leather and footwear, electronic components; building socio-economic infrastructural constructions</w:t>
      </w:r>
    </w:p>
    <w:p>
      <w:pPr>
        <w:pStyle w:val="Normal"/>
        <w:spacing w:before="0" w:after="120"/>
        <w:rPr/>
      </w:pPr>
      <w:r>
        <w:rPr/>
        <w:t>2. The presumptive tax (value-added tax, personal income tax) and enterprise income tax in 2012 is exempted for households and individuals providing hostel services for laborers, workers, students; households and individuals providing nursery services; households and individuals providing catering services as long as such households and individuals sustain the prices of their services as from the end of 2011.</w:t>
      </w:r>
    </w:p>
    <w:p>
      <w:pPr>
        <w:pStyle w:val="Normal"/>
        <w:spacing w:before="0" w:after="120"/>
        <w:rPr/>
      </w:pPr>
      <w:r>
        <w:rPr/>
        <w:t>3. The personal income tax is exempted from July 1</w:t>
      </w:r>
      <w:r>
        <w:rPr>
          <w:vertAlign w:val="superscript"/>
        </w:rPr>
        <w:t>st</w:t>
      </w:r>
      <w:r>
        <w:rPr/>
        <w:t xml:space="preserve"> until the end of December 31</w:t>
      </w:r>
      <w:r>
        <w:rPr>
          <w:vertAlign w:val="superscript"/>
        </w:rPr>
        <w:t>st</w:t>
      </w:r>
      <w:r>
        <w:rPr/>
        <w:t xml:space="preserve"> 2012 for individuals earning taxable incomes from salaries, wages and business that belong to the Level 1 of the Partially progressive tariff specified in Article 22 of the Law on Personal income tax No. 04/2007/QH12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rticle 2. Implementation provisions</w:t>
      </w:r>
    </w:p>
    <w:p>
      <w:pPr>
        <w:pStyle w:val="Normal"/>
        <w:spacing w:before="0" w:after="120"/>
        <w:rPr/>
      </w:pPr>
      <w:r>
        <w:rPr/>
        <w:t>1. This Resolution takes effect as from its approval.</w:t>
      </w:r>
    </w:p>
    <w:p>
      <w:pPr>
        <w:pStyle w:val="Normal"/>
        <w:spacing w:before="0" w:after="120"/>
        <w:rPr/>
      </w:pPr>
      <w:r>
        <w:rPr/>
        <w:t>2. The Government elaborate the implementation of this Resolution.</w:t>
      </w:r>
    </w:p>
    <w:p>
      <w:pPr>
        <w:pStyle w:val="Normal"/>
        <w:spacing w:before="0" w:after="120"/>
        <w:rPr/>
      </w:pPr>
      <w:r>
        <w:rPr>
          <w:i/>
          <w:iCs/>
        </w:rPr>
        <w:t>This Resolution is approved by the 0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 of the Socialist Republic of Vietnam in the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session on June 21, 2012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940"/>
      </w:tblGrid>
      <w:tr>
        <w:trPr/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PRESIDENT OF THE NATIONAL ASSEMBLY </w:t>
              <w:br/>
              <w:br/>
              <w:br/>
              <w:br/>
              <w:br/>
              <w:t>Nguyen Sinh H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55:00Z</dcterms:created>
  <dc:creator>Quốc hội; vanbanphapluat.co</dc:creator>
  <dc:description>Xem chi tiết và tải về văn bản tại đây: http://vanbanphapluat.co/resolution-no-29-2012-qh13-introducing-a-number-of-tax-policies-in-order</dc:description>
  <cp:keywords>Nghị quyết; 29/2012/QH13; Quốc hội; Nguyễn Sinh Hùng; Doanh nghiệp; Thuế - Phí - Lệ Phí</cp:keywords>
  <dc:language>en-US</dc:language>
  <cp:lastModifiedBy>Thư viện vanbanphapluat.co</cp:lastModifiedBy>
  <dcterms:modified xsi:type="dcterms:W3CDTF">2017-08-15T11:25:00Z</dcterms:modified>
  <cp:revision>3</cp:revision>
  <dc:subject>Resolution No. 29/2012/QH13 introducing a number of tax policies in order</dc:subject>
  <dc:title>Nghị quyết 29/2012/QH13</dc:title>
</cp:coreProperties>
</file>