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3/TB-VPCP</w:t>
            </w:r>
          </w:p>
        </w:tc>
        <w:tc>
          <w:tcPr>
            <w:tcW w:w="5847" w:type="dxa"/>
            <w:tcBorders/>
          </w:tcPr>
          <w:p>
            <w:pPr>
              <w:pStyle w:val="Normal"/>
              <w:spacing w:before="120" w:after="0"/>
              <w:jc w:val="right"/>
              <w:rPr>
                <w:i/>
                <w:i/>
                <w:iCs/>
              </w:rPr>
            </w:pPr>
            <w:r>
              <w:rPr>
                <w:i/>
                <w:iCs/>
              </w:rPr>
              <w:t>Hà Nội, ngày 21 tháng 06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QUY HOẠCH THĂM DÒ, KHAI THÁC, CHẾ BIẾN QUẶNG BÔXIT GIAI ĐOẠN ĐẾN NĂM 2020, CÓ XÉT ĐẾN NĂM 2030</w:t>
      </w:r>
    </w:p>
    <w:p>
      <w:pPr>
        <w:pStyle w:val="Normal"/>
        <w:spacing w:before="120" w:after="280"/>
        <w:rPr/>
      </w:pPr>
      <w:r>
        <w:rPr/>
        <w:t>Ngày 18 tháng 6 năm 2012, tại Văn phòng Chính phủ, Phó Thủ tướng Hoàng Trung Hải đã chủ trì cuộc họp về nội dung Dự án Quy hoạch thăm dò, khai thác, chế biến quặng bôxit giai đoạn đến năm 2020, có xét đến năm 2030. Tham dự cuộc họp có đại diện lãnh đạo các Bộ: Công Thương, Kế hoạch và Đầu tư, Tài chính, Tài nguyên và Môi trường, Giao thông vận tải, Nông nghiệp và Phát triển nông thôn, Văn phòng Chính phủ; Ủy ban nhân dân các tỉnh: Đắk Nông, Lâm Đồng, Cao Bằng; Tập đoàn Công nghiệp Than – Khoáng sản Việt Nam. Sau khi nghe Bộ Công Thương báo cáo, ý kiến của các Bộ, ngành, địa phương và Văn phòng Chính phủ, Phó Thủ tướng Hoàng Trung Hải kết luận như sau:</w:t>
      </w:r>
    </w:p>
    <w:p>
      <w:pPr>
        <w:pStyle w:val="Normal"/>
        <w:spacing w:before="120" w:after="280"/>
        <w:rPr/>
      </w:pPr>
      <w:r>
        <w:rPr/>
        <w:t>Nước ta có nguồn tài nguyên bôxit lớn, là nguồn lực quan trọng để phát triển ngành công nghiệp khai thác, chế biến phục vụ phát triển kinh tế - xã hội đất nước. Tuy nhiên, việc khai thác, chế biến bôxit có tác động lớn đến môi trường, cơ sở hạ tầng ở nước ta còn kém nên cần có chiến lược phát triển ngành công nghiệp bôxit, alumin, nhôm một cách thận trọng, tiết kiệm tài nguyên và đảm bảo nguồn tài nguyên dự trữ lâu dài. Quy hoạch thăm dò, khai thác, chế biến quặng bôxit giai đoạn đến năm 2020, có xét đến năm 2030 là Quy hoạch lớn, quan trọng, nhạy cảm. Trong thời gian qua, Bộ Công Thương đã có nhiều cố gắng chuẩn bị tốt Quy hoạch. Bộ Công Thương tiếp thu ý kiến các Bộ, chỉ đạo hoàn thiện Quy hoạch theo định hướng sau:</w:t>
      </w:r>
    </w:p>
    <w:p>
      <w:pPr>
        <w:pStyle w:val="Normal"/>
        <w:spacing w:before="120" w:after="280"/>
        <w:rPr/>
      </w:pPr>
      <w:r>
        <w:rPr/>
        <w:t>1. Cần luận giải rõ sự cần thiết lập Quy hoạch; cập nhật bổ sung các số liệu về thị trường cung – cầu, giá cả, giao dịch thị trường, khả năng tham gia thị trường của Việt Nam để quy hoạch số lượng và quy mô dự án phù hợp, bảo đảm hiệu quả. Phân tích, đánh giá cụ thể về hiệu quả kinh tế - xã hội và giá trị của ngành công nghiệp bôxit, alumin, nhôm sẽ đóng góp bao nhiêu vào tổng sản phẩm quốc nội.</w:t>
      </w:r>
    </w:p>
    <w:p>
      <w:pPr>
        <w:pStyle w:val="Normal"/>
        <w:spacing w:before="120" w:after="280"/>
        <w:rPr/>
      </w:pPr>
      <w:r>
        <w:rPr/>
        <w:t>2. Quy hoạch các dự án chế biến bôxit cần tính toán thận trọng, khả thi. Đối với nhà máy alumin, đến năm 2015 chỉ triển khai 2 nhà máy sản xuất alumin Tân Rai và Nhân Cơ, trên cơ sở đánh giá hiệu quả kinh tế - xã hội của 2 nhà máy trên, đến năm 2020 quy hoạch bổ sung 2 đến 3 nhà máy với tổng công suất khoảng 6 triệu tấn/năm. Đối với nhà máy điện phân nhôm, Quy hoạch chỉ hướng tới mục tiêu đáp ứng một phần nhu cầu trong nước, đến năm 2020 chỉ quy hoạch 1 đến 2 nhà máy, chưa quy hoạch thêm cho giai đoạn sau năm 2020.</w:t>
      </w:r>
    </w:p>
    <w:p>
      <w:pPr>
        <w:pStyle w:val="Normal"/>
        <w:spacing w:before="120" w:after="280"/>
        <w:rPr/>
      </w:pPr>
      <w:r>
        <w:rPr/>
        <w:t>3. Địa điểm quy hoạch các nhà máy alumin và điện phân nhôm tại khu vực mỏ, có thể xem xét các địa điểm khác có hiệu quả về kinh tế - xã hội, đảm bảo môi trường và an ninh quốc phòng trên cơ sở lập báo cáo khả thi đối với từng dự án cụ thể.</w:t>
      </w:r>
    </w:p>
    <w:p>
      <w:pPr>
        <w:pStyle w:val="Normal"/>
        <w:spacing w:before="120" w:after="280"/>
        <w:rPr/>
      </w:pPr>
      <w:r>
        <w:rPr/>
        <w:t>4. Cập nhật các số liệu mới nhất của Bộ Giao thông vận tải, hoàn chỉnh lại quy hoạch vận tải phục vụ vận chuyển bôxit đảm bảo hợp lý, hiệu quả, khả thi.</w:t>
      </w:r>
    </w:p>
    <w:p>
      <w:pPr>
        <w:pStyle w:val="Normal"/>
        <w:spacing w:before="120" w:after="280"/>
        <w:rPr/>
      </w:pPr>
      <w:r>
        <w:rPr/>
        <w:t>5. Cần xác định cơ cấu nguồn vốn cho từng giai đoạn, phương án huy động vốn hợp lý, trong đó nguồn vốn từ ngân sách nhà nước cấp chỉ xem xét một phần hạn chế để đầu tư cho các công trình hạ tầng cơ sở. Về hợp tác đầu tư với nước ngoài, có thể xem xét các hình thức đàm phán trực tiếp hoặc đấu thầu quốc tế.</w:t>
      </w:r>
    </w:p>
    <w:p>
      <w:pPr>
        <w:pStyle w:val="Normal"/>
        <w:spacing w:before="120" w:after="280"/>
        <w:rPr/>
      </w:pPr>
      <w:r>
        <w:rPr/>
        <w:t>Giao Bộ Công Thương chỉ đạo hoàn thiện Quy hoạch, báo cáo Thường trực Chính phủ trước ngày 01 tháng 7 năm 2012 để báo cáo Bộ Chính trị vào giữa tháng 7 năm 2012.</w:t>
      </w:r>
    </w:p>
    <w:p>
      <w:pPr>
        <w:pStyle w:val="Normal"/>
        <w:spacing w:before="120" w:after="280"/>
        <w:rPr/>
      </w:pPr>
      <w:r>
        <w:rPr/>
        <w:t>Văn phòng Chính phủ xin thông báo để Bộ Công Thương và các cơ quan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Các Bộ: Công Thương, Kế hoạch và Đầu tư; Tài chính, Tài nguyên và Môi trường, Giao thông vận tải, Nông nghiệp và Phát triển nông thôn;</w:t>
              <w:br/>
              <w:t>- UBND các tỉnh: Cao Bằng, Đắk Nông, Lâm Đồng;</w:t>
              <w:br/>
              <w:t>- Tập đoàn Công nghiệp Than – Khoáng sản Việt Nam;</w:t>
              <w:br/>
              <w:t>- VPCP: BTCN, PCN Văn Trọng lý, các Vụ: TH, KTTH, NC, KGVX, ĐP;</w:t>
              <w:br/>
              <w:t>- Lưu: VT, KTN (3). BHop</w:t>
            </w:r>
          </w:p>
        </w:tc>
        <w:tc>
          <w:tcPr>
            <w:tcW w:w="451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Văn phòng Chính phủ; vanbanphapluat.co</dc:creator>
  <dc:description>Xem chi tiết và tải về văn bản tại đây: http://vanbanphapluat.co/thong-bao-223-tb-vpcp-ket-luan-cua-pho-thu-tuong-hoang-trung-hai</dc:description>
  <cp:keywords>Thông báo; 223/TB-VPCP; Văn phòng Chính phủ; Văn Trọng Lý; Tài nguyên - Môi trường</cp:keywords>
  <dc:language>en-US</dc:language>
  <cp:lastModifiedBy>Thư viện vanbanphapluat.co</cp:lastModifiedBy>
  <dcterms:modified xsi:type="dcterms:W3CDTF">2017-08-09T15:55:00Z</dcterms:modified>
  <cp:revision>2</cp:revision>
  <dc:subject>Thông báo 223/TB-VPCP kết luận của Phó Thủ tướng Hoàng Trung Hải</dc:subject>
  <dc:title>Thông báo 223/TB-VPCP</dc:title>
</cp:coreProperties>
</file>