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7/QĐ-CT</w:t>
            </w:r>
          </w:p>
        </w:tc>
        <w:tc>
          <w:tcPr>
            <w:tcW w:w="5724" w:type="dxa"/>
            <w:tcBorders/>
          </w:tcPr>
          <w:p>
            <w:pPr>
              <w:pStyle w:val="Normal"/>
              <w:spacing w:before="120" w:after="0"/>
              <w:jc w:val="right"/>
              <w:rPr>
                <w:i/>
                <w:i/>
                <w:iCs/>
              </w:rPr>
            </w:pPr>
            <w:r>
              <w:rPr>
                <w:i/>
                <w:iCs/>
              </w:rPr>
              <w:t>Quảng Trị, ngày 21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HOẶC THAY THẾ; THỦ TỤC HÀNH CHÍNH BỊ HỦY BỎ HOẶC BÃI BỎ THUỘC THẨM QUYỀN GIẢI QUYẾT CỦA SỞ NÔNG NGHIỆP &amp; PTNT TỈNH QUẢNG TRỊ</w:t>
      </w:r>
    </w:p>
    <w:p>
      <w:pPr>
        <w:pStyle w:val="Normal"/>
        <w:spacing w:before="120" w:after="280"/>
        <w:jc w:val="center"/>
        <w:rPr>
          <w:b/>
          <w:b/>
          <w:bCs/>
        </w:rPr>
      </w:pPr>
      <w:r>
        <w:rPr>
          <w:b/>
          <w:bCs/>
        </w:rPr>
        <w:t>CHỦ TỊCH ỦY BAN NHÂN DÂN TỈ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Xét đề nghị của Giám đốc Sớ Nông nghiệp &amp; PTNT tại Tờ trình số: 286/TTr-SNN ngày 09/4/2012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được sửa đổi, bổ sung hoặc thay thế; thủ tục hành chính bị hủy bỏ hoặc bãi bỏ thuộc thẩm quyền giải quyết cua Sở Nông nghiệp &amp; PTNT tỉnh Quảng Trị.</w:t>
      </w:r>
    </w:p>
    <w:p>
      <w:pPr>
        <w:pStyle w:val="Normal"/>
        <w:spacing w:before="120" w:after="280"/>
        <w:rPr/>
      </w:pPr>
      <w:r>
        <w:rPr>
          <w:b/>
          <w:bCs/>
        </w:rPr>
        <w:t>Điều 2.</w:t>
      </w:r>
      <w:r>
        <w:rPr/>
        <w:t xml:space="preserve"> Sở Nông nghiệp &amp; PTNT, Trung tâm Tin học tỉnh chịu trách nhiệm công khai thủ tục hành chính này bằng các hình thức như: Đăng tải trên Trang thông tin điện tử; đóng thành sổ; giới thiệu trên báo chí; Đài Truyền hình; Đài Phát thanh... để phục vụ nhân dân.</w:t>
      </w:r>
    </w:p>
    <w:p>
      <w:pPr>
        <w:pStyle w:val="Normal"/>
        <w:spacing w:before="120" w:after="280"/>
        <w:rPr/>
      </w:pPr>
      <w:r>
        <w:rPr>
          <w:b/>
          <w:bCs/>
        </w:rPr>
        <w:t>Điều 3.</w:t>
      </w:r>
      <w:r>
        <w:rPr/>
        <w:t xml:space="preserve"> Quyết định này có hiệu lực kể từ ngày ký và thay thế Quyết định số: 1752/QĐ-UBND, ngày 31/8/2009 của UBND tỉnh Quảng Trị V/v công bố Bộ TTHC thuộc thẩm quyền giải quyết của Sở Nông nghiệp &amp; PTNT tỉnh Quảng Trị.</w:t>
      </w:r>
    </w:p>
    <w:p>
      <w:pPr>
        <w:pStyle w:val="Normal"/>
        <w:spacing w:before="120" w:after="280"/>
        <w:rPr/>
      </w:pPr>
      <w:r>
        <w:rPr/>
        <w:t>Chánh Văn phòng UBND tỉnh, Giám đốc Sở Nông nghiệp &amp; PTNT, Thủ trưởng các cơ quan chuyên môn, cơ quan thuộc UBND tỉnh; Chủ tịch UBND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0"/>
              <w:rPr/>
            </w:pPr>
            <w:r>
              <w:rPr/>
              <w:br/>
            </w:r>
            <w:r>
              <w:rPr>
                <w:b/>
                <w:bCs/>
                <w:i/>
                <w:iCs/>
              </w:rPr>
              <w:t>Nơi nhận:</w:t>
              <w:br/>
            </w:r>
            <w:r>
              <w:rPr>
                <w:sz w:val="16"/>
              </w:rPr>
              <w:t>- Như Điều 3;</w:t>
              <w:br/>
              <w:t>- Cục Kiểm soát thủ tục hành chính;</w:t>
              <w:br/>
              <w:t>- Các PCT UBND tỉnh;</w:t>
              <w:br/>
              <w:t>- Các PVP UBND tỉnh:</w:t>
              <w:br/>
              <w:t>- Trung tâm Tin học tỉnh;</w:t>
              <w:br/>
              <w:t>- Lưu: VT. NN(N),KSTTHC(4b).</w:t>
            </w:r>
          </w:p>
        </w:tc>
        <w:tc>
          <w:tcPr>
            <w:tcW w:w="4289" w:type="dxa"/>
            <w:tcBorders/>
          </w:tcPr>
          <w:p>
            <w:pPr>
              <w:pStyle w:val="Normal"/>
              <w:spacing w:before="120" w:after="0"/>
              <w:jc w:val="center"/>
              <w:rPr>
                <w:b/>
                <w:b/>
                <w:bCs/>
              </w:rPr>
            </w:pPr>
            <w:r>
              <w:rPr>
                <w:b/>
                <w:bCs/>
              </w:rPr>
              <w:t>KT. CHỦ TỊCH</w:t>
              <w:br/>
              <w:t>PHÓ CHỦ TỊCH</w:t>
              <w:br/>
              <w:br/>
              <w:br/>
              <w:br/>
              <w:br/>
              <w:t>Nguyễn Đức Chính</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 TTHC GIỮ NGUYÊN, SỬA ĐỔI, BỔ SUNG HOẶC THAY THẾ; TTHC BỊ HỦY BỎ HOẶC BÃI BỎ THUỘC THẨM QUYỀN GIẢI QUYẾT CỦA SỞ NÔNG NGHIỆP VÀ PHÁT TRIỂN NÔNG THÔN TỈNH QUẢNG TRỊ</w:t>
      </w:r>
    </w:p>
    <w:p>
      <w:pPr>
        <w:pStyle w:val="Normal"/>
        <w:spacing w:before="120" w:after="280"/>
        <w:jc w:val="center"/>
        <w:rPr>
          <w:i/>
          <w:i/>
          <w:iCs/>
        </w:rPr>
      </w:pPr>
      <w:r>
        <w:rPr>
          <w:i/>
          <w:iCs/>
        </w:rPr>
        <w:t>(Ban hành kèm theo Quyết định số 1077/QĐ-CT ngày 21 tháng 6 năm 2012 của Chủ tịch UBND tỉnh Quảng Trị)</w:t>
      </w:r>
    </w:p>
    <w:p>
      <w:pPr>
        <w:pStyle w:val="Normal"/>
        <w:spacing w:before="120" w:after="280"/>
        <w:jc w:val="center"/>
        <w:rPr>
          <w:b/>
          <w:b/>
          <w:bCs/>
        </w:rPr>
      </w:pPr>
      <w:r>
        <w:rPr>
          <w:b/>
          <w:bCs/>
        </w:rPr>
        <w:t>PHẦN I. THỦ TỤC HÀNH CHÍNH MỚI BAN HÀNH; TTHC GIỮ NGUYÊN, SỬA ĐỔI, BỔ SUNG HOẶC THAY THẾ; TTHC BỊ HỦY BỎ HOẶC BÃI BỎ THUỘC THẨM QUYỀN GIẢI QUYẾT CỦA SỞ NÔNG NGHIỆP VÀ PHÁT TRIỂN NÔNG THÔN TỈNH QUẢNG TRỊ</w:t>
      </w:r>
    </w:p>
    <w:tbl>
      <w:tblPr>
        <w:tblW w:w="8831" w:type="dxa"/>
        <w:jc w:val="left"/>
        <w:tblInd w:w="-125" w:type="dxa"/>
        <w:tblLayout w:type="fixed"/>
        <w:tblCellMar>
          <w:top w:w="0" w:type="dxa"/>
          <w:left w:w="115" w:type="dxa"/>
          <w:bottom w:w="0" w:type="dxa"/>
          <w:right w:w="115" w:type="dxa"/>
        </w:tblCellMar>
      </w:tblPr>
      <w:tblGrid>
        <w:gridCol w:w="953"/>
        <w:gridCol w:w="7878"/>
      </w:tblGrid>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uc hành chính</w:t>
            </w:r>
          </w:p>
        </w:tc>
      </w:tr>
      <w:tr>
        <w:trPr>
          <w:trHeight w:val="23" w:hRule="atLeast"/>
        </w:trPr>
        <w:tc>
          <w:tcPr>
            <w:tcW w:w="883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LĨNH VỰC THỦY SẢN </w:t>
            </w:r>
            <w:r>
              <w:rPr/>
              <w:t>(19 thủ tục)</w:t>
            </w:r>
            <w:r>
              <w:rPr>
                <w:b/>
                <w:bCs/>
              </w:rPr>
              <w:t xml:space="preserve">I. LĨNH VỰC THỦY SẢN </w:t>
            </w:r>
            <w:r>
              <w:rPr/>
              <w:t>(19 thủ tụ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sửa đổi, bổ su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à công nhận cơ sở sản xuất, kinh doanh thủy sản đủ điều kiện đảm bảo vệ sinh an toàn thực phẩm</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và chứng nhận chất lượng, vệ sinh an toàn thực phẩm hàng hoá thuỷ sả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giữ nguyê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ổi, cấp lại giấy phép khai thác thủy sả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khai thác thủy sả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 hạn giấy phép khai thác thủy sả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tra, cấp giấy chứng nhận an toàn kỹ thuật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tạm thời</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đối với tàu cá cải hoá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giấy chứng nhận đăng ký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sổ thuyền viên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đối với tàu cá chuyển nhượng quyền sở hữ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đối với tàu cá nhập khẩ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đối với tàu cá thuộc diện thuê tàu trần, hoặc thuê - mua tà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tàu cá đối với tàu cá đóng mới</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huyền viên và cấp sổ danh bạ thuyền viên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Xóa đăng ký tàu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bè cá</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chứng nhận hàng nông lâm thủy sản chất lượng cao và uy tín thương mại</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LÂM NGHIỆP (51 thủ tụ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uc hành chính mới</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ẩm định và phê duyệt phương án khai thác rừng</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ê duyệt hồ sơ thiết kế và cấp phép khai thác tận dụng trên diện tích giải phóng mặt bằng để xây dựng công trình, hoặc sử dụng vào mục đích khác đối với chủ rừng là tổ chức</w:t>
            </w:r>
          </w:p>
        </w:tc>
      </w:tr>
      <w:tr>
        <w:trPr>
          <w:trHeight w:val="23" w:hRule="atLeast"/>
        </w:trPr>
        <w:tc>
          <w:tcPr>
            <w:tcW w:w="953" w:type="dxa"/>
            <w:tcBorders>
              <w:left w:val="single" w:sz="8" w:space="0" w:color="000000"/>
            </w:tcBorders>
            <w:shd w:fill="FFFFFF" w:val="clear"/>
          </w:tcPr>
          <w:p>
            <w:pPr>
              <w:pStyle w:val="Normal"/>
              <w:spacing w:before="120" w:after="0"/>
              <w:jc w:val="center"/>
              <w:rPr/>
            </w:pPr>
            <w:r>
              <w:rPr/>
              <w:t>1.3</w:t>
            </w:r>
          </w:p>
        </w:tc>
        <w:tc>
          <w:tcPr>
            <w:tcW w:w="7878" w:type="dxa"/>
            <w:tcBorders>
              <w:left w:val="single" w:sz="8" w:space="0" w:color="000000"/>
              <w:right w:val="single" w:sz="8" w:space="0" w:color="000000"/>
            </w:tcBorders>
            <w:shd w:fill="FFFFFF" w:val="clear"/>
          </w:tcPr>
          <w:p>
            <w:pPr>
              <w:pStyle w:val="Normal"/>
              <w:spacing w:before="120" w:after="0"/>
              <w:rPr/>
            </w:pPr>
            <w:r>
              <w:rPr/>
              <w:t>Phê duyệt hồ sơ thiết kế khai thác tận dụng trong quá trình thực hiện các biện pháp lâm sinh, hay các hoạt động khai thác lâm sinh phục vụ công tác nghiên cứu khoa học và đào tạo nghề đối với rừng tự nhiên hoặc rừng trồng bằng vốn ngân sách, vốn viện trợ không hoàn lại đối với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êt kế và cấp phép khai thác tận dụng những cây gỗ đứng đã chết khô, chết cháy, cây đổ gãy và tận thu các loại gỗ nằm, gốc, rễ, cành nhánh đối với rừng tự nhiên hoặc rừng trồng bằng vốn ngân sách, vốn viện trợ không hoàn lại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ận thu các loại lâm sản ngoài gỗ và tre nứa trong rừng tự nhiên, rừng trồng (trừ phân khu bảo vệ nghiêm ngặt của rừng đặc dụng)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gỗ rừng tự nhiên phục vụ nhu cầu hàng năm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rại nuôi sinh sản/sinh trưởng động vật có nguồn gốc hoang dã</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Xác nhận nguôn gốc gỗ nhập khẩ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sửa đổi, bổ su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ông nhận nguồn gốc cây trồng lâm nghiệp</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nguồn gốc giống của lô cây co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nguồn gốc lô giố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ẩm định và phê duyệt phương án điều chế rừng đơn giản cho các chủ rừ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thiết kế khai thác chính gỗ rừng tự nhiên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rừng trồng tập trung bằng vốn ngân sách, vốn viện trợ không hoàn lại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re, nứa trong rừng sản xuất, rừng phòng hộ là rừng tự nhiên đối với chủ rừng là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Cites xuất khẩu mẫu vật quà lưu niệm</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vận chuyển đặc biệ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giữ nguyê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ủ điều kiện sản xuất kinh doanh giống cây trồng lâm nghiệp chí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thẩm định và phê duyệt dự án hỗ trợ trồng rừng sản xuât đối với tổ chức ngoài quốc doa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đầu tư trung tâm sản xuất giống cây rừng chất lượng cao</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đầu tư vườn ươm giống cây trồng lâm nghiệp (tổ chức ngoài quốc doa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Hỗ trợ trước đầu tư trồng rừng đối với tổ chức ngoài quốc doa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ông nhận giống cây trồng lâm nghiệp mới tại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rình tự thủ tục cải tạo rừng (đối với chủ rừng: không phải hộ gia đình, cá nhân, không phải vườn quốc gia, đơn vị sự nghiệp thuộc Bộ Nông nghiệp và PTNT)</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ao rừng đối với tổ chức</w:t>
            </w:r>
          </w:p>
        </w:tc>
      </w:tr>
      <w:tr>
        <w:trPr>
          <w:trHeight w:val="23" w:hRule="atLeast"/>
        </w:trPr>
        <w:tc>
          <w:tcPr>
            <w:tcW w:w="953" w:type="dxa"/>
            <w:tcBorders>
              <w:left w:val="single" w:sz="8" w:space="0" w:color="000000"/>
            </w:tcBorders>
            <w:shd w:fill="FFFFFF" w:val="clear"/>
          </w:tcPr>
          <w:p>
            <w:pPr>
              <w:pStyle w:val="Normal"/>
              <w:spacing w:before="120" w:after="0"/>
              <w:jc w:val="center"/>
              <w:rPr/>
            </w:pPr>
            <w:r>
              <w:rPr/>
              <w:t>3.9</w:t>
            </w:r>
          </w:p>
        </w:tc>
        <w:tc>
          <w:tcPr>
            <w:tcW w:w="7878" w:type="dxa"/>
            <w:tcBorders>
              <w:left w:val="single" w:sz="8" w:space="0" w:color="000000"/>
              <w:right w:val="single" w:sz="8" w:space="0" w:color="000000"/>
            </w:tcBorders>
            <w:shd w:fill="FFFFFF" w:val="clear"/>
          </w:tcPr>
          <w:p>
            <w:pPr>
              <w:pStyle w:val="Normal"/>
              <w:spacing w:before="120" w:after="0"/>
              <w:rPr/>
            </w:pPr>
            <w:r>
              <w:rPr/>
              <w:t>Cho thuê rừng đối với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rừng đối với các trường hợp quy định tại điểm a và b khoản 1 Điêu 26 Luật Bảo vệ và phát triển rừng và khoản 2 Điều 26 NĐ số 23/2006/NĐ-CP</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rừng đối với các trường hợp quy định tại điểm đ khoản 1 Điều 26 Luật Bảo vệ và phát triển rừ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rừng đối với các trường hợp quy định tại điểm e, g, h và điểm i khoản 1 Điều 26 Luật Bảo vệ và phát triển rừ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nay giải thể, phá sả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bãi bỏ</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Hủy bỏ chứng chỉ công nhận nguồn giố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u hồi giấy chứng nhận đủ điều kiện sản xuất, kinh doanh giống cây trông lâm nghiệp chí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phép mở rừng khai thác chính gỗ rừng tự nhiên cho các chủ rừ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Nghiệm thu đóng cửa rừng sau khai thá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ận dụng gỗ rừng tự nhiên là rừng sản xuất của các tổ chức thuộc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ận thu gỗ trong rừng sản xuất là rừng tự nhiên của các tổ chức thuộc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khai thác gỗ trong rừng phòng hộ là rừng tự nhiê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gỗ trong rừng phòng hộ là rừng khoanh nuôi do Nhà nước đầu tư vốn của các tổ chứ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gỗ rừng trồng phòng hộ do nhà nước đầu tư của các tổ chức thuộc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gỗ rừng trồng phòng hộ do ban quản lý, hoặc do bên nhận khoán tự đầu tư của các tổ chức thuộc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ận thu gỗ trong rừng phòng hộ khi chuyển đổi mục đích sử dụng rừng của các tổ chức thuộc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Phê duyệt hồ sơ thiết kế và cấp phép khai thác tận thu gỗ đối với các khu rừng đặc dụng do tỉnh, thành phố trực thuộc trung ương quản lý</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rại nuôi sinh trưởng/trại nuôi sinh sản/cơ sở trông cây nhân tạo các loài động vật hoang dã nguy cấp, quý hiếm theo quy định của pháp luật Việt Nam, không quy định tại các phụ lục của Công ước CITES</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4</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ăng ký trại nuôi sinh sản/trại nuôi sinh trưởng/cơ sở trồng cây nhân tạo các loài động vật hoang dã quy định tại phụ lục II, III Công ước CITES</w:t>
            </w:r>
          </w:p>
        </w:tc>
      </w:tr>
      <w:tr>
        <w:trPr>
          <w:trHeight w:val="23" w:hRule="atLeast"/>
        </w:trPr>
        <w:tc>
          <w:tcPr>
            <w:tcW w:w="953" w:type="dxa"/>
            <w:tcBorders>
              <w:left w:val="single" w:sz="8" w:space="0" w:color="000000"/>
            </w:tcBorders>
            <w:shd w:fill="FFFFFF" w:val="clear"/>
          </w:tcPr>
          <w:p>
            <w:pPr>
              <w:pStyle w:val="Normal"/>
              <w:spacing w:before="120" w:after="0"/>
              <w:jc w:val="center"/>
              <w:rPr/>
            </w:pPr>
            <w:r>
              <w:rPr/>
              <w:t>4.15</w:t>
            </w:r>
          </w:p>
        </w:tc>
        <w:tc>
          <w:tcPr>
            <w:tcW w:w="7878" w:type="dxa"/>
            <w:tcBorders>
              <w:left w:val="single" w:sz="8" w:space="0" w:color="000000"/>
              <w:right w:val="single" w:sz="8" w:space="0" w:color="000000"/>
            </w:tcBorders>
            <w:shd w:fill="FFFFFF" w:val="clear"/>
          </w:tcPr>
          <w:p>
            <w:pPr>
              <w:pStyle w:val="Normal"/>
              <w:spacing w:before="120" w:after="0"/>
              <w:rPr/>
            </w:pPr>
            <w:r>
              <w:rPr/>
              <w:t>Cấp giấy phép vận chuyển gấ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o nộp gấu cho nhà nướ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tiếp nhận gấ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 trại nuôi gấ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trại nuôi sinh sản, nuôi sinh trưởng các loài động vật, thực vật hoang dã thông thườ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2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óng dấu búa kiểm lâm có nguồn gốc nhập khẩu</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THỦY LỢI (8 thủ tụ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sửa đổi, bổ su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phép xả nước thải vào hệ thống công trình thủy lợi thuộc thẩm quyền của UBND các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 hạn sử dụng, điều chỉnh nội dung giấy phép xã nước thải vào hệ thống công trình thủy lợi thuộc thẩm quyê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cho các hoạt động trong phạm vi bảo vệ công trình thủy lợi được quy định tại khoản 1,2,6,7,8,10 điều 1 quyết định số 55/2004/QĐ-BNN ngày 01/11/2004 thuộc thẩm quyề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280"/>
              <w:rPr/>
            </w:pPr>
            <w:r>
              <w:rPr/>
              <w:t>Cấp giấy phép cho việc khai thác các hoạt động GTVT của xe cơ giới trong phạm vi bảo vệ của công trình thủy lợi thuộc thẩm quyền giải quyết của UBND tỉnh, thành phố trực thuộc trung ương trừ các trường hợp sau:</w:t>
            </w:r>
          </w:p>
          <w:p>
            <w:pPr>
              <w:pStyle w:val="Normal"/>
              <w:spacing w:before="120" w:after="280"/>
              <w:rPr/>
            </w:pPr>
            <w:r>
              <w:rPr/>
              <w:t>a. Các loại xe mô tô 2 bánh, xe mô tô 3 bánh, xe gắn máy, xe cơ giới dùng cho người tàn tật</w:t>
            </w:r>
          </w:p>
          <w:p>
            <w:pPr>
              <w:pStyle w:val="Normal"/>
              <w:spacing w:before="120" w:after="280"/>
              <w:rPr/>
            </w:pPr>
            <w:r>
              <w:rPr/>
              <w:t>b. Xe cơ giới đi trên đường giao thông công trình trong phạm vi bảo vệ công trình thủy lợi</w:t>
            </w:r>
          </w:p>
          <w:p>
            <w:pPr>
              <w:pStyle w:val="Normal"/>
              <w:spacing w:before="120" w:after="0"/>
              <w:rPr/>
            </w:pPr>
            <w:r>
              <w:rPr/>
              <w:t>c. Xe cơ giới đi qua công trình thủy lợi có kết hợp giao thông công cộng có tải trọng, kích thước phù hợp với tiêu chuẩn thiết kế của công trì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cho hoạt động nỗ mìn và các hoạt động gây nỗ khác không gây tác hại khác trong phạm vi bảo vệ công trình thủy lợi thuộc thẩm quyề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cho hoạt động trồng cây lâu năm thuộc loại rễ ăn sâu trên 1m trong phạm vi bảo vệ công trình thủy lợi thuộc thẩm quyề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 hạn, điều chỉnh nội dung giấy phép cho các hoạt động trong phạm vi bảo vệ công trình thủy lợi thuộc thẩm quyền giải quyết của UBND tỉnh, thành phố trực thuộc trung ươ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NÔNG NGHIỆP (45 thủ tụ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mới ban hành</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iếp nhận và công bố hợp quy sản phẩm, hàng hóa giống vật nuôi và thức ăn chăn nuôi</w:t>
            </w:r>
          </w:p>
        </w:tc>
      </w:tr>
      <w:tr>
        <w:trPr>
          <w:trHeight w:val="23" w:hRule="atLeast"/>
        </w:trPr>
        <w:tc>
          <w:tcPr>
            <w:tcW w:w="953" w:type="dxa"/>
            <w:tcBorders>
              <w:left w:val="single" w:sz="8" w:space="0" w:color="000000"/>
            </w:tcBorders>
            <w:shd w:fill="FFFFFF" w:val="clear"/>
          </w:tcPr>
          <w:p>
            <w:pPr>
              <w:pStyle w:val="Normal"/>
              <w:spacing w:before="120" w:after="0"/>
              <w:jc w:val="center"/>
              <w:rPr>
                <w:b/>
                <w:b/>
                <w:bCs/>
              </w:rPr>
            </w:pPr>
            <w:r>
              <w:rPr>
                <w:b/>
                <w:bCs/>
              </w:rPr>
              <w:t>2</w:t>
            </w:r>
          </w:p>
        </w:tc>
        <w:tc>
          <w:tcPr>
            <w:tcW w:w="7878" w:type="dxa"/>
            <w:tcBorders>
              <w:left w:val="single" w:sz="8" w:space="0" w:color="000000"/>
              <w:right w:val="single" w:sz="8" w:space="0" w:color="000000"/>
            </w:tcBorders>
            <w:shd w:fill="FFFFFF" w:val="clear"/>
          </w:tcPr>
          <w:p>
            <w:pPr>
              <w:pStyle w:val="Normal"/>
              <w:spacing w:before="120" w:after="0"/>
              <w:rPr>
                <w:b/>
                <w:b/>
                <w:bCs/>
              </w:rPr>
            </w:pPr>
            <w:r>
              <w:rPr>
                <w:b/>
                <w:bCs/>
              </w:rPr>
              <w:t>Thủ tục hành chính sửa đổi, bổ su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iếp nhận công bố hợp quy chất lượng phân bón của các tổ chức, cá nhân sản xuất kinh doanh phân bó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ủ điều kiện sản xuất, sơ chế rau, quả an toà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hỉ định tổ chức chứng nhận quy trình thực hành sản xuất nông nghiệp tốt (VietGap) cho sản phẩm trồng trọt (áp dụng đối với tổ chức đăng ký hoạt động trên địa bàn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công nhận nguồn giống cây công nghiệp, cây ăn quả lâu năm</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công nhận lại nguồn giống cây công nghiệp, cây ăn quả lâu năm</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hành nghề sản xuất, gia công, sang chai, đóng gói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chỉ hành nghề buôn bán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giấy chứng nhận đủ điều kiện xông hơi khư trùng (vật thể bảo quản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lại giấy chứng nhận đủ điều kiện xông hơi khử trùng (vật thể bảo quản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cấp lại chứng chỉ hành nghề xông hơi khư trùng (vật thể bảo quản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cấp /cấp lại thẻ xông hơi khử trùng (vật thể bảo quản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hành nghề tư vấn, dịch vụ kỹ thuật thú y</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hành nghề kinh doanh thuốc thú y, chế phẩm sinh học, vi sinh vật, hoá chất dùng trong thú y</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hành nghề tiêm phòng; chẩn đoán bệnh, kê đơn, chữa bệnh, chăm sóc sức khoẻ động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 hạn chứng chỉ hành nghề thú y</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xây dựng vùng an toàn dịch bệnh, cơ sở an toàn dịch bệ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nhận điều kiện vệ sinh thú y</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động vật vận chuyển ra ngoài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1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sản phâm động vật vận chuyển ra ngoài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động vật vận chuyển trong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sản phâm động vật vận chuyển trong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2.2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để đánh giá, chỉ định là Tổ chức chứng nhận Quy trình thực hiện chăn nuôi tốt cho bò sữa, lợn, gia cầm và ong (VIETGAHP)</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ục hành chính giữ nguyê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iếp nhận công bố sản phẩm rau, quả, chè an toàn (trường hợp công bố dựa trên kết quả đánh giá của tổ chức chứng nhậ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iếp nhận công bố sản phẩm rau, quả, chè an toàn (trường hợp công bố dựa trên kết quả đánh giá và giám sát nội bộ)</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chỉ định, chỉ định lại, mơ rộng phạm vi chỉ định Tổ chức chứng nhận sản phẩm cây trồng an toàn, lĩnh vực giống cây công nghiệp và cây ăn qua lâu năm (áp dụng đối với tổ chức đăng ký hoạt động trên địa bàn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chất lượng phù hợp tiêu chuẩn đối với các giống cây công nghiệp, cây ăn quả lâu năm</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a hạn chứng chỉ hành nghề xông hơi khử trùng (vật thể bảo quản nội địa)</w:t>
            </w:r>
          </w:p>
        </w:tc>
      </w:tr>
      <w:tr>
        <w:trPr>
          <w:trHeight w:val="23" w:hRule="atLeast"/>
        </w:trPr>
        <w:tc>
          <w:tcPr>
            <w:tcW w:w="953" w:type="dxa"/>
            <w:tcBorders>
              <w:left w:val="single" w:sz="8" w:space="0" w:color="000000"/>
            </w:tcBorders>
            <w:shd w:fill="FFFFFF" w:val="clear"/>
          </w:tcPr>
          <w:p>
            <w:pPr>
              <w:pStyle w:val="Normal"/>
              <w:spacing w:before="120" w:after="0"/>
              <w:jc w:val="center"/>
              <w:rPr/>
            </w:pPr>
            <w:r>
              <w:rPr/>
              <w:t>3.6</w:t>
            </w:r>
          </w:p>
        </w:tc>
        <w:tc>
          <w:tcPr>
            <w:tcW w:w="7878" w:type="dxa"/>
            <w:tcBorders>
              <w:left w:val="single" w:sz="8" w:space="0" w:color="000000"/>
              <w:right w:val="single" w:sz="8" w:space="0" w:color="000000"/>
            </w:tcBorders>
            <w:shd w:fill="FFFFFF" w:val="clear"/>
          </w:tcPr>
          <w:p>
            <w:pPr>
              <w:pStyle w:val="Normal"/>
              <w:spacing w:before="120" w:after="0"/>
              <w:rPr/>
            </w:pPr>
            <w:r>
              <w:rPr/>
              <w:t>Gia hạn chứng chỉ hành nghề sản xuất, gia công, sang chai, đóng gói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hội thảo, quảng cáo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Gia hạn chứng chỉ hành nghề buôn bán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ã tham gia các lớp tập huấn chuyên môn và văn bản pháp luật mới về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huấn luyện chuyên môn về thuốc bảo vệ thực vật</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3.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thực vật đối với vật thể thuộc diện kiểm dịch thực vật vận chuyển từ vùng có dịch ra vùng không có dịc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ủ tuc hành chính bãi bỏ</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ông bố sản phẩm sản xuất theo VietGap</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động vật tham gia hội chợ, triển lãm, biểu diễn nghệ thuật, thi đấu thể thao (Động vật vận chuyển trong nướ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sản phẩm động vật tham gia hội chợ, triển lãm (sản phẩm động vật vận chuyển trong nướ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4</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động vật tham gia hội chợ, triển lãm, biểu diễn nghệ thuật, thi đấu thể thao (Động vật vận chuyển trong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5</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Kiểm dịch sản phẩm động vật tham gia hội chợ, triển lãm (sản phẩm động vật vận chuyển trong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6</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Quy trình kiểm tra vật thể Kiểm dịch thực vật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7</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Đổi thẻ xông hơi khử trùng (vật thể bảo quản nội địa)</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8</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chất lượng giống cho cơ sở chăn nuôi trâu đực giố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9</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âp chứng chỉ chất lượng giống cho cơ sở chăn nuôi dê đực giống do tỉnh quản lý</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0</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chất lượng giống cho cơ sở chăn nuôi lợn đực giống trên địa bàn của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4.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ấp chứng chỉ chất lượng giống cho cơ sơ chăn nuôi bò đực giống trên địa bàn của tỉnh</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PHÁT TRIỂN NÔNG THÔN (4 thủ tục)</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hành chính giữ nguyên</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1</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ông nhận làng nghề</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2</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ông nhận nghề truyền thống</w:t>
            </w:r>
          </w:p>
        </w:tc>
      </w:tr>
      <w:tr>
        <w:trPr>
          <w:trHeight w:val="23" w:hRule="atLeast"/>
        </w:trPr>
        <w:tc>
          <w:tcPr>
            <w:tcW w:w="953" w:type="dxa"/>
            <w:tcBorders>
              <w:top w:val="single" w:sz="8" w:space="0" w:color="000000"/>
              <w:left w:val="single" w:sz="8" w:space="0" w:color="000000"/>
            </w:tcBorders>
            <w:shd w:fill="FFFFFF" w:val="clear"/>
          </w:tcPr>
          <w:p>
            <w:pPr>
              <w:pStyle w:val="Normal"/>
              <w:spacing w:before="120" w:after="0"/>
              <w:jc w:val="center"/>
              <w:rPr/>
            </w:pPr>
            <w:r>
              <w:rPr/>
              <w:t>1.3</w:t>
            </w:r>
          </w:p>
        </w:tc>
        <w:tc>
          <w:tcPr>
            <w:tcW w:w="7878" w:type="dxa"/>
            <w:tcBorders>
              <w:top w:val="single" w:sz="8" w:space="0" w:color="000000"/>
              <w:left w:val="single" w:sz="8" w:space="0" w:color="000000"/>
              <w:right w:val="single" w:sz="8" w:space="0" w:color="000000"/>
            </w:tcBorders>
            <w:shd w:fill="FFFFFF" w:val="clear"/>
          </w:tcPr>
          <w:p>
            <w:pPr>
              <w:pStyle w:val="Normal"/>
              <w:spacing w:before="120" w:after="0"/>
              <w:rPr/>
            </w:pPr>
            <w:r>
              <w:rPr/>
              <w:t>Công nhận làng nghề truyền thống</w:t>
            </w:r>
          </w:p>
        </w:tc>
      </w:tr>
      <w:tr>
        <w:trPr>
          <w:trHeight w:val="23" w:hRule="atLeast"/>
        </w:trPr>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7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u hồi giấy công nhận nghề truyền thống, làng nghề, làng nghề truyền thống</w:t>
            </w:r>
          </w:p>
        </w:tc>
      </w:tr>
    </w:tbl>
    <w:p>
      <w:pPr>
        <w:pStyle w:val="Normal"/>
        <w:spacing w:before="120" w:after="280"/>
        <w:rPr>
          <w:b/>
          <w:b/>
          <w:bCs/>
        </w:rPr>
      </w:pPr>
      <w:r>
        <w:rPr>
          <w:b/>
          <w:bCs/>
        </w:rPr>
        <w:t>TC: 127 thủ tụ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Quảng Trị; vanbanphapluat.co</dc:creator>
  <dc:description>Xem chi tiết và tải về văn bản tại đây: http://vanbanphapluat.co/quyet-dinh-1077-qd-ct-nam-2012-cong-bo-thu-tuc-hanh-chinh</dc:description>
  <cp:keywords>Quyết định; 1077/QĐ-CT; Tỉnh Quảng Trị; Nguyễn Đức Chính; Bộ máy hành chính</cp:keywords>
  <dc:language>en-US</dc:language>
  <cp:lastModifiedBy>Thư viện vanbanphapluat.co</cp:lastModifiedBy>
  <dcterms:modified xsi:type="dcterms:W3CDTF">2017-08-09T15:55:00Z</dcterms:modified>
  <cp:revision>2</cp:revision>
  <dc:subject>Quyết định 1077/QĐ-CT năm 2012 công bố thủ tục hành chính</dc:subject>
  <dc:title>Quyết định 1077/QĐ-CT</dc:title>
</cp:coreProperties>
</file>